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3810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03.2009</w:t>
      </w:r>
    </w:p>
    <w:p>
      <w:pPr>
        <w:pStyle w:val="Style21"/>
        <w:ind w:left="680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4 листах</w:t>
      </w:r>
    </w:p>
    <w:p>
      <w:pPr>
        <w:pStyle w:val="Style21"/>
        <w:ind w:left="680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1 марта 2024 года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1175"/>
        <w:gridCol w:w="1099"/>
        <w:gridCol w:w="6"/>
      </w:tblGrid>
      <w:tr>
        <w:trPr>
          <w:trHeight w:val="491" w:hRule="atLeast"/>
        </w:trPr>
        <w:tc>
          <w:tcPr>
            <w:tcW w:w="9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 лабора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нтролю качества питьевых вод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енн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мерконструк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1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Style21"/>
              <w:ind w:hanging="108"/>
              <w:jc w:val="center"/>
              <w:rPr/>
            </w:pPr>
            <w:r>
              <w:rPr>
                <w:lang w:val="ru-RU"/>
              </w:rPr>
              <w:t>параметры</w:t>
            </w:r>
          </w:p>
          <w:p>
            <w:pPr>
              <w:pStyle w:val="Style21"/>
              <w:ind w:right="-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к объекту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. Витебск ул. Гагарина, 11, 210017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42.000</w:t>
            </w:r>
          </w:p>
          <w:p>
            <w:pPr>
              <w:pStyle w:val="TextBody"/>
              <w:spacing w:before="0" w:after="120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  <w:p>
            <w:pPr>
              <w:pStyle w:val="TextBody"/>
              <w:spacing w:before="0" w:after="120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(0-5) балл</w:t>
            </w:r>
            <w:r>
              <w:rPr>
                <w:bCs/>
                <w:lang w:val="ru-RU"/>
              </w:rPr>
              <w:t>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10–124 РБ 99, ут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10. 99 №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–74 р.р.2,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дусы </w:t>
            </w:r>
            <w:r>
              <w:rPr>
                <w:bCs/>
                <w:sz w:val="22"/>
                <w:szCs w:val="22"/>
              </w:rPr>
              <w:t xml:space="preserve">цветности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bCs/>
                <w:sz w:val="22"/>
                <w:szCs w:val="22"/>
              </w:rPr>
              <w:t>–70) градусы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цветности.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ыше 70 градусов цветности при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авлении проб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–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–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–74 р.5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ы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–12) </w:t>
            </w:r>
            <w:r>
              <w:rPr>
                <w:color w:val="000000"/>
                <w:sz w:val="22"/>
                <w:szCs w:val="22"/>
              </w:rPr>
              <w:t>единицы 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23–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ых систем 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ых систем 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Беларусь 25.01.2021 № 3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10–124 РБ 99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10. 99 №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10–124 РБ 99, ут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.10. 99 №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–72 п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сткость об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1</w:t>
            </w:r>
            <w:r>
              <w:rPr>
                <w:sz w:val="22"/>
                <w:szCs w:val="22"/>
                <w:vertAlign w:val="superscript"/>
              </w:rPr>
              <w:t xml:space="preserve"> 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ОСТ 31954–2012 р.4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–72 р.2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иака и ионов 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–3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–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–0,56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56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6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Концентрац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еди,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(0,0005-5,0)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Концентрац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ышьяка,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(0,001–0,20)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Более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0–5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–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 (вариант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,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08.15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40–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. р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–72 р.р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оли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–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–4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–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–89 р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рхност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лора остаточ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–7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 свободн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,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)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ых систем 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10–124 РБ 99, ут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.10. 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56–200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1- 1,0)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1–1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 по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рива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х сол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9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восстанавливающих КМ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,единицы рН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29.1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См/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ind w:right="-5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Республики Беларусь от 18.07.2017 № 5-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Республики Беларусь от 18.07.2017 № 5-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–2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2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оказатель (рН)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единицы рН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(2-12) </w:t>
            </w:r>
            <w:r>
              <w:rPr>
                <w:lang w:val="ru-RU"/>
              </w:rPr>
              <w:t>единицы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ерализа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50–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18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желез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–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–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0005–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ышья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1–0,2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0–5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974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6.5 (Вариант 3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льфатов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4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лорид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sz w:val="22"/>
                <w:szCs w:val="22"/>
                <w:lang w:eastAsia="en-US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а фосфат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вещества (ПАВ) ани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Республики Беларусь от 18.07.2017 № 5-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енол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0005–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НД Ф 14.1:2:4.182-2002 изд. 2010 г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кадмия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0001–1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ца (суммарно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0001–1,0) мг/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0005–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нцентрация нефтепродукто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вешенных вещест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3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пература,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0–40)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5350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–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одземные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Республики Беларусь от 18.07.2017 № 5-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8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00–80 0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2–20,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17.13.05-30-2014/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,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1:2003, ч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2:2003, ч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Министерства природных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ресурсов и охраны окружающе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реды Республики Беларусь от 30.03.2015 №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ирод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Республики Беларусь №13    от 30.03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–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2–2012</w:t>
            </w:r>
          </w:p>
          <w:p>
            <w:pPr>
              <w:pStyle w:val="Style21"/>
              <w:rPr/>
            </w:pPr>
            <w:r>
              <w:rPr/>
              <w:t>СТБ ISO 5667-4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6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казатель (рН)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единицы рН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иницы р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хой остат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ерализация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218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–3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Министерства природных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ресурсов и охраны окружающе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реды Республики Беларусь от 30.03.2015 №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ирод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Республики Беларусь №13    от 30.03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–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6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    нефтепродукт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5–50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2:2:4-128–98 изд.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рхностно-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льфатов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4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35.06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пература,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0–40)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 МН 5350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енол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05–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становление Министерства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 13от 30.03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ПНД Ф 14.1:2:4.182-2002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2010 г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–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сфора фосфат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25–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10–8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00–80 0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лорид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,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05–10,0) мг/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проводимость удельная, (мСм/м)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–20·10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 мСм/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2–20) мг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0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,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становление Министерства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истерства природных ресурсов и охраны окружающей среды Республики Беларусь № 13от 30.03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1:2003, ч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2:2003, ч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вешенных вещест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43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азота общего по методу Къельдаля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5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139-20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ы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861–2012;</w:t>
              <w:br/>
              <w:t>ГОСТ 31862–2012;</w:t>
              <w:br/>
              <w:t>СТБ 17.13.05-29-2014/ISO 5667–10:1992;</w:t>
              <w:br/>
              <w:t>СТБ ГОСТ Р 51592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казатель (рН)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единицы рН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(2–12) </w:t>
            </w:r>
            <w:r>
              <w:rPr>
                <w:lang w:val="ru-RU"/>
              </w:rPr>
              <w:t>единицы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0–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218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–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3–3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006–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290–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нефтепродукт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5–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2:2:4-128–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ние 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ерхностно-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ктивные вещества (ПАВ), </w:t>
            </w:r>
            <w:r>
              <w:rPr>
                <w:sz w:val="22"/>
                <w:szCs w:val="22"/>
              </w:rPr>
              <w:t xml:space="preserve">анион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поверхностно-актив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НД Ф 14.1:2:4.158-2000 (М01-06–201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2014 г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льфатов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пература,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0–40)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5350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енол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05–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НД Ф 14.1:2:4.182-2002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изд</w:t>
            </w:r>
            <w:r>
              <w:rPr/>
              <w:t>.</w:t>
            </w:r>
            <w:r>
              <w:rPr>
                <w:lang w:val="ru-RU"/>
              </w:rPr>
              <w:t xml:space="preserve"> 2010 г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–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22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сфора фосфат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1–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10–8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00–80 0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лорид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хрома обще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eastAsia="en-US"/>
              </w:rPr>
              <w:t>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ин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005–10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90–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роводи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дельная, (мСм/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–2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мСм/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7888-200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2–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0-2014/</w:t>
            </w:r>
            <w:r>
              <w:rPr>
                <w:sz w:val="22"/>
                <w:szCs w:val="22"/>
                <w:lang w:val="en-US" w:eastAsia="en-US"/>
              </w:rPr>
              <w:t>ISO5813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198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,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1:2003, ч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2:2003, ч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вешенных вещест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3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1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азота общего по методу Къельдаля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5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139-2011</w:t>
            </w:r>
          </w:p>
        </w:tc>
      </w:tr>
    </w:tbl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</w:r>
      <w:bookmarkStart w:id="1" w:name="_Hlk74640841"/>
      <w:bookmarkStart w:id="2" w:name="_Hlk7464084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3" w:name="_Hlk74640841"/>
      <w:bookmarkEnd w:id="3"/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Е.В. Бережных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71"/>
      <w:gridCol w:w="3978"/>
    </w:tblGrid>
    <w:tr>
      <w:trPr>
        <w:trHeight w:val="846" w:hRule="atLeast"/>
      </w:trPr>
      <w:tc>
        <w:tcPr>
          <w:tcW w:w="3672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2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78" w:type="dxa"/>
          <w:tcBorders/>
          <w:vAlign w:val="center"/>
        </w:tcPr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/>
            <w:t xml:space="preserve">        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Листов 14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2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71"/>
      <w:gridCol w:w="3978"/>
    </w:tblGrid>
    <w:tr>
      <w:trPr>
        <w:trHeight w:val="846" w:hRule="atLeast"/>
      </w:trPr>
      <w:tc>
        <w:tcPr>
          <w:tcW w:w="3672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02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78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Листов 14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02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71"/>
      <w:gridCol w:w="3978"/>
    </w:tblGrid>
    <w:tr>
      <w:trPr>
        <w:trHeight w:val="846" w:hRule="atLeast"/>
      </w:trPr>
      <w:tc>
        <w:tcPr>
          <w:tcW w:w="3672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02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78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/>
            <w:t xml:space="preserve"> Листов 14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02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>
              <w:rStyle w:val="FontStyle23"/>
              <w:b w:val="false"/>
              <w:b w:val="false"/>
              <w:bCs w:val="false"/>
              <w:sz w:val="20"/>
              <w:szCs w:val="20"/>
            </w:rPr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>
              <w:rStyle w:val="FontStyle23"/>
              <w:b w:val="false"/>
              <w:b w:val="false"/>
              <w:bCs w:val="false"/>
              <w:sz w:val="20"/>
              <w:szCs w:val="20"/>
            </w:rPr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>
              <w:rStyle w:val="FontStyle23"/>
              <w:b w:val="false"/>
              <w:b w:val="false"/>
              <w:bCs w:val="false"/>
              <w:sz w:val="20"/>
              <w:szCs w:val="20"/>
            </w:rPr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37">
    <w:name w:val="Стиль1237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52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PlainText1">
    <w:name w:val="Plain Text1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2:00Z</dcterms:created>
  <dc:creator>Morozova</dc:creator>
  <dc:description/>
  <cp:keywords/>
  <dc:language>en-US</dc:language>
  <cp:lastModifiedBy>Кравченя Ольга Сергеевна</cp:lastModifiedBy>
  <cp:lastPrinted>2024-02-26T13:45:00Z</cp:lastPrinted>
  <dcterms:modified xsi:type="dcterms:W3CDTF">2024-03-04T06:12:00Z</dcterms:modified>
  <cp:revision>2</cp:revision>
  <dc:subject/>
  <dc:title>Форма первого листа области аккредитации испытательной лаборатории</dc:title>
</cp:coreProperties>
</file>