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к аттестату аккредитации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038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от 19.05.1994</w:t>
      </w:r>
    </w:p>
    <w:p>
      <w:pPr>
        <w:pStyle w:val="Normal"/>
        <w:ind w:firstLine="7371"/>
        <w:rPr/>
      </w:pPr>
      <w:r>
        <w:rPr>
          <w:sz w:val="28"/>
        </w:rPr>
        <w:t>на бланке №_______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на 28 листах</w:t>
      </w:r>
    </w:p>
    <w:p>
      <w:pPr>
        <w:pStyle w:val="Normal"/>
        <w:ind w:firstLine="7371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марта 2024 года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метролог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Кузлитмаш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851"/>
        <w:gridCol w:w="2051"/>
        <w:gridCol w:w="2002"/>
        <w:gridCol w:w="1758"/>
      </w:tblGrid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50"/>
        <w:gridCol w:w="882"/>
        <w:gridCol w:w="2055"/>
        <w:gridCol w:w="1997"/>
        <w:gridCol w:w="1762"/>
      </w:tblGrid>
      <w:tr>
        <w:trPr>
          <w:tblHeader w:val="true"/>
          <w:trHeight w:val="1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-кт Жолтовского, 109, 225710, г. Пинск, Брестская область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ов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17-93 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.7.1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3-83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543-2012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05807380.044-1997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05807380.045-1997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182698.063-2014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05807380.065-1998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05807380.079-1999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096-2014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  <w:lang w:val="ru-RU"/>
              </w:rPr>
              <w:t>В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200182698.132-2009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9-2015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5-2011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6-2014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lineRule="auto" w:line="228"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44-2020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иН</w:t>
            </w:r>
            <w:r>
              <w:rPr>
                <w:sz w:val="22"/>
                <w:szCs w:val="22"/>
                <w:lang w:val="en-US"/>
              </w:rPr>
              <w:t xml:space="preserve"> № 115 </w:t>
            </w:r>
            <w:r>
              <w:rPr>
                <w:sz w:val="22"/>
                <w:szCs w:val="22"/>
                <w:lang w:val="ru-RU"/>
              </w:rPr>
              <w:t>М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6.11.201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277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6,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543-20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10, 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сновным элементам конструкции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рукция сборочных единиц и механизмов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а регулировки и настройк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ыделение вредных вещест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- крепежные соедин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мозные устройств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- применение пружин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наличие огражд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ность рычагами ручного провор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ОСТ 12.2.017-93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1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1.1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1.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1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1.1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1.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истемам и органам управления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системы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двуручному управлени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муфты и тормоз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переключате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жимов работы и способов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органам ручного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- требования к органу аварийного отключ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требования к усилиям на рукоятках и рычагах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ножной педал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кнопкам органов двуручного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системе управл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органу управления аварийным остановом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1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1</w:t>
            </w:r>
            <w:r>
              <w:rPr>
                <w:sz w:val="22"/>
                <w:szCs w:val="22"/>
                <w:lang w:val="ru-RU"/>
              </w:rPr>
              <w:t>9, 1.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-1.2.2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ИСО 13851-20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74-20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8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385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10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2.1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2.1</w:t>
            </w:r>
            <w:r>
              <w:rPr>
                <w:sz w:val="22"/>
                <w:szCs w:val="22"/>
                <w:lang w:val="ru-RU"/>
              </w:rPr>
              <w:t>9, 1.2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>-1.2.2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3851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74-20</w:t>
            </w:r>
            <w:r>
              <w:rPr>
                <w:sz w:val="22"/>
                <w:szCs w:val="22"/>
                <w:lang w:val="ru-RU"/>
              </w:rPr>
              <w:t>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8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3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щитным устройств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11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Н 1088-2002</w:t>
            </w:r>
            <w:r>
              <w:rPr>
                <w:sz w:val="22"/>
                <w:szCs w:val="22"/>
                <w:lang w:val="ru-RU"/>
              </w:rPr>
              <w:t xml:space="preserve"> п.4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3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3.11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953-20</w:t>
            </w:r>
            <w:r>
              <w:rPr>
                <w:sz w:val="22"/>
                <w:szCs w:val="22"/>
                <w:lang w:val="ru-RU"/>
              </w:rPr>
              <w:t>14 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предохранительным и блокирующим устройствам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наличие предохранительных устрой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наличие блокирово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систем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защитным ограждения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.4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13 ГОСТ ЕН 1088-2002</w:t>
            </w:r>
            <w:r>
              <w:rPr>
                <w:sz w:val="22"/>
                <w:szCs w:val="22"/>
                <w:lang w:val="ru-RU"/>
              </w:rPr>
              <w:t xml:space="preserve"> п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4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.1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мазочной системе, гидро- и пневмо- систем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аличие смазочной систе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- и пневмосистем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трубопровода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гидропривода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маркировка трубопровод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требования к гидро- и пневмоаппарата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5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5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5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5.1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ребования к устройству рабочих площадок и лестниц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ребования к рабочим площадка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требования к лестницам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ru-RU"/>
              </w:rPr>
              <w:t xml:space="preserve">6, </w:t>
            </w:r>
            <w:r>
              <w:rPr>
                <w:sz w:val="22"/>
                <w:szCs w:val="22"/>
              </w:rPr>
              <w:t>1.6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6.1</w:t>
            </w:r>
            <w:r>
              <w:rPr>
                <w:sz w:val="22"/>
                <w:szCs w:val="22"/>
                <w:lang w:val="ru-RU"/>
              </w:rPr>
              <w:t xml:space="preserve">-1.6.6, </w:t>
            </w:r>
            <w:r>
              <w:rPr>
                <w:sz w:val="22"/>
                <w:szCs w:val="22"/>
              </w:rPr>
              <w:t>1.6.8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6.10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</w:t>
            </w:r>
            <w:r>
              <w:rPr>
                <w:sz w:val="22"/>
                <w:szCs w:val="22"/>
                <w:lang w:val="ru-RU"/>
              </w:rPr>
              <w:t>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ребования к местному освещ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7.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1.7.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7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</w:t>
            </w:r>
            <w:r>
              <w:rPr>
                <w:sz w:val="22"/>
                <w:szCs w:val="22"/>
                <w:lang w:val="ru-RU"/>
              </w:rPr>
              <w:t>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6.1.4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Н 1837-2002</w:t>
            </w:r>
            <w:r>
              <w:rPr>
                <w:sz w:val="22"/>
                <w:szCs w:val="22"/>
                <w:lang w:val="ru-RU"/>
              </w:rPr>
              <w:t xml:space="preserve"> п.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электрооборуд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2.1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2.1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мер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- требования к вводному выключателю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недопустимость остаточного напряжения у элементов электрооборудов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оединение питающих прово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стройство аварийного отключе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ребования к воздушному зазору и толщине изоляционного материал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установка предупреждающих знако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2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2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2.1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цепям управления и сигнализ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.3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монтажу электрооборудования, цепей управления и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щиты пульта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ru-RU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2.4.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ru-RU"/>
              </w:rPr>
              <w:t>201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онтажу кабелей и пров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2.5.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5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онтажу защитных цеп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6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6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6.9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6.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ения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6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6.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пытание напряж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-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70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знечно-прессовое оборудование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Литей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ибрационн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2.2.017-93 </w:t>
            </w:r>
            <w:r>
              <w:rPr>
                <w:sz w:val="22"/>
                <w:szCs w:val="22"/>
                <w:lang w:val="ru-RU"/>
              </w:rPr>
              <w:t>п.1.7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12.1.012-2004 </w:t>
            </w:r>
            <w:r>
              <w:rPr>
                <w:sz w:val="22"/>
                <w:szCs w:val="22"/>
                <w:lang w:val="ru-RU"/>
              </w:rPr>
              <w:t>п.4.3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РБ 05807380.044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7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45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7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200182696.063-</w:t>
            </w:r>
            <w:r>
              <w:rPr>
                <w:spacing w:val="-8"/>
                <w:sz w:val="22"/>
                <w:szCs w:val="22"/>
                <w:lang w:val="ru-RU"/>
              </w:rPr>
              <w:t>20</w:t>
            </w:r>
            <w:r>
              <w:rPr>
                <w:spacing w:val="-8"/>
                <w:sz w:val="22"/>
                <w:szCs w:val="22"/>
              </w:rPr>
              <w:t>14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65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8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ТУ РБ 05807380.079-</w:t>
            </w:r>
            <w:r>
              <w:rPr>
                <w:spacing w:val="-8"/>
                <w:sz w:val="22"/>
                <w:szCs w:val="22"/>
                <w:lang w:val="ru-RU"/>
              </w:rPr>
              <w:t>19</w:t>
            </w:r>
            <w:r>
              <w:rPr>
                <w:spacing w:val="-8"/>
                <w:sz w:val="22"/>
                <w:szCs w:val="22"/>
              </w:rPr>
              <w:t>99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0182698.096-2014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У 200182698.132-2009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9-2015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5-2011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36-2014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200182698.144-2020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ан. ПиН 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№</w:t>
            </w:r>
            <w:r>
              <w:rPr>
                <w:spacing w:val="-8"/>
                <w:sz w:val="22"/>
                <w:szCs w:val="22"/>
              </w:rPr>
              <w:t>132 МЗ РБ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26.1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2-2004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191.1-2004</w:t>
            </w:r>
            <w:r>
              <w:rPr>
                <w:sz w:val="22"/>
                <w:szCs w:val="22"/>
                <w:lang w:val="ru-RU"/>
              </w:rPr>
              <w:t xml:space="preserve"> (ИСО 2631-1:1997) п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(ИСО 5349-1:2001) п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  <w:r>
              <w:rPr>
                <w:sz w:val="22"/>
                <w:szCs w:val="22"/>
                <w:lang w:val="ru-RU"/>
              </w:rPr>
              <w:t xml:space="preserve"> (ИСО 5349-2:2001) 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319-2006</w:t>
            </w:r>
            <w:r>
              <w:rPr>
                <w:sz w:val="22"/>
                <w:szCs w:val="22"/>
                <w:lang w:val="ru-RU"/>
              </w:rPr>
              <w:t xml:space="preserve"> п.6</w:t>
            </w:r>
          </w:p>
        </w:tc>
      </w:tr>
      <w:tr>
        <w:trPr>
          <w:trHeight w:val="54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нструкции и ее отдельным частям: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работающих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атериалам конструкц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эксплуатации конструкц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движущимся частям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элементам конструкции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креплению сборочных единиц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устройств для электробезопасности;</w:t>
            </w:r>
          </w:p>
          <w:p>
            <w:pPr>
              <w:pStyle w:val="TextBody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маркировки на соединяющих деталях</w:t>
            </w:r>
          </w:p>
          <w:p>
            <w:pPr>
              <w:pStyle w:val="TextBody"/>
              <w:spacing w:lineRule="auto" w:line="228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9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пп.4,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61310-3-2016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.19.1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редствам защиты, входящим в конструкц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2.4.4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2.4.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2.4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4 2.4.6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8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ключение питающих пров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5.1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</w:t>
            </w:r>
            <w:r>
              <w:rPr>
                <w:sz w:val="22"/>
                <w:szCs w:val="22"/>
                <w:lang w:val="ru-RU"/>
              </w:rPr>
              <w:t>, 1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внешней защитной заземляющей систе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отключения питания (изолирующие разъединители)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ип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хническ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ы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епи, на которых не распространяются общие правила по подключению к источнику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3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3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5.3.1-5.3.5</w:t>
            </w:r>
            <w:r>
              <w:rPr>
                <w:sz w:val="22"/>
                <w:szCs w:val="22"/>
                <w:lang w:val="ru-RU"/>
              </w:rPr>
              <w:t>, 1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3.1-5.3.5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ющие устройства для предотвращения непредусмотренных повторных пус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для отключения электр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ротив несанкционированных, непреднамеренных и/или ошибочных соедин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5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косвенного прикосновения: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ры, исключающие случайное появление опасного напряжения прикоснов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6.3.1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8"/>
                <w:sz w:val="22"/>
                <w:szCs w:val="22"/>
              </w:rPr>
              <w:t>6.3.</w:t>
            </w:r>
            <w:r>
              <w:rPr>
                <w:spacing w:val="-8"/>
                <w:sz w:val="22"/>
                <w:szCs w:val="22"/>
                <w:lang w:val="ru-RU"/>
              </w:rPr>
              <w:t>2, 19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.</w:t>
            </w:r>
            <w:r>
              <w:rPr>
                <w:sz w:val="22"/>
                <w:szCs w:val="22"/>
                <w:lang w:val="ru-RU"/>
              </w:rPr>
              <w:t>2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автоматическим отключением 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3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3.3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путем использования системы безопасного сверхнизкого напряжения (БСНН):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pacing w:val="-8"/>
                <w:sz w:val="22"/>
                <w:szCs w:val="22"/>
                <w:lang w:val="ru-RU"/>
              </w:rPr>
              <w:t>общие требования;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виды систем БСН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4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 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6.4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пп.6.4.1, 6.4.2</w:t>
            </w:r>
            <w:r>
              <w:rPr>
                <w:spacing w:val="-8"/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пп.6.4.1, 6.4.2</w:t>
            </w:r>
            <w:r>
              <w:rPr>
                <w:spacing w:val="-8"/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сверхтоков (от токов короткого замыкания):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питающие провод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иловые цепи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епи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разъемные контактные соединения и подводимые к ним провод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епи освещ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ансформатор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размещение устройств защиты от сверхтоко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устройства защиты от сверхтоков (токов короткого замыкания)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минальное значение тока и регулировка устройств защиты от сверхтоков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2.1</w:t>
            </w:r>
            <w:r>
              <w:rPr>
                <w:sz w:val="22"/>
                <w:szCs w:val="22"/>
                <w:lang w:val="ru-RU"/>
              </w:rPr>
              <w:t>-7.2.10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двигателей от перегре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аномальных температу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7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7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прерывания или снижения напряжения питания и его последующего восстано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двигателей от превышения частоты вращ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с контролем токов утечки на земл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нарушения последовательности чередования ф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от перенапряжений, возникающих при работе освещения и переключения осветительных устрой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7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7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ь защиты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а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епрерывность цепи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исключение коммутационных аппаратов из цепи защи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детали, подсоединение которых к цепи защиты не требуетс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отключение цепи защиты соединителями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соединение проводов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7, 19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8.2.</w:t>
            </w:r>
            <w:r>
              <w:rPr>
                <w:sz w:val="22"/>
                <w:szCs w:val="22"/>
                <w:lang w:val="ru-RU"/>
              </w:rPr>
              <w:t>6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оединение к цепи защиты в целях обеспечения работоспособности оборудов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повреждения (пробои) изоляц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единение СС общим опорным потенциал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ru-RU"/>
              </w:rPr>
              <w:t>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/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8.3</w:t>
            </w:r>
            <w:r>
              <w:rPr>
                <w:sz w:val="22"/>
                <w:szCs w:val="22"/>
                <w:lang w:val="ru-RU"/>
              </w:rPr>
              <w:t>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7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8.3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тание цепи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пряжения в цепях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щи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дключение приборов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4, 19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1.</w:t>
            </w:r>
            <w:r>
              <w:rPr>
                <w:sz w:val="22"/>
                <w:szCs w:val="22"/>
                <w:lang w:val="ru-RU"/>
              </w:rPr>
              <w:t>3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пус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останов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чие режим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иостановка действия средств защиты и/или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4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уск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тановк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варийное управлени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роль действий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5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личные функции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правление, требующее удерживающего действ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правление двумя рука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стройства разблокиров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вмещенное управление пуском и остановк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6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8, 9.2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1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6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5.8, 9.2.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1-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.4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е беспроводное управление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ые полож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граничения в системе управл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оп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последовательный цифровой порт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использование более чем одного дистанционного пульта управле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истанционные пульты управления с автономным питанием от батар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2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2.7.</w:t>
            </w:r>
            <w:r>
              <w:rPr>
                <w:sz w:val="22"/>
                <w:szCs w:val="22"/>
                <w:lang w:val="ru-RU"/>
              </w:rPr>
              <w:t>5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взаимной блокировкой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реактивация взаимно блокированных защитных устройств;</w:t>
            </w:r>
          </w:p>
          <w:p>
            <w:pPr>
              <w:pStyle w:val="TextBody"/>
              <w:spacing w:lineRule="auto" w:line="216" w:before="0" w:after="0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- ограничение ход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вспомогательные функции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взаимные блокировки между различными операциями и противоположными движениями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противотоковое торможение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9.3.</w:t>
            </w:r>
            <w:r>
              <w:rPr>
                <w:sz w:val="22"/>
                <w:szCs w:val="22"/>
                <w:lang w:val="ru-RU"/>
              </w:rPr>
              <w:t>5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и управления при наступлении отказ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еры для снижения опасности в случае отказ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 от ошибочных коммутационных операций из-за нарушений цепей заземления и прерываний напряж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9.</w:t>
            </w:r>
            <w:r>
              <w:rPr>
                <w:sz w:val="22"/>
                <w:szCs w:val="22"/>
                <w:lang w:val="ru-RU"/>
              </w:rPr>
              <w:t>4.1-9.4.3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льт управления и устройства (приборы) управления, установленные на машин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щие требования к приборам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мещение и монтаж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щита от внешних воздейств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тчики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носные и подвесные пульты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1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10.1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1.1-10.1.5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опочные выключател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цве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рки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2.1</w:t>
            </w:r>
            <w:r>
              <w:rPr>
                <w:sz w:val="22"/>
                <w:szCs w:val="22"/>
                <w:lang w:val="ru-RU"/>
              </w:rPr>
              <w:t>, 10.2.2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0.2.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.2.2</w:t>
            </w:r>
            <w:r>
              <w:rPr>
                <w:sz w:val="22"/>
                <w:szCs w:val="22"/>
                <w:lang w:val="ru-RU"/>
              </w:rPr>
              <w:t>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товые индикаторы и сигнальные диспле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3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3</w:t>
            </w:r>
            <w:r>
              <w:rPr>
                <w:sz w:val="22"/>
                <w:szCs w:val="22"/>
                <w:lang w:val="ru-RU"/>
              </w:rPr>
              <w:t>, 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опочные выключатели с подс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4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ные устройства (приборы)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10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0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ru-RU"/>
              </w:rPr>
              <w:t>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</w:t>
            </w:r>
            <w:r>
              <w:rPr>
                <w:sz w:val="22"/>
                <w:szCs w:val="22"/>
                <w:lang w:val="ru-RU"/>
              </w:rPr>
              <w:t xml:space="preserve">5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сковое 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6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аварийной остан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7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аварийного отклю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8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0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пле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0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ройства управления разблокированием (селекторные переключатели режимо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0.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н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1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1.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ура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змещение и монтаж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тепени защи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2.1</w:t>
            </w:r>
            <w:r>
              <w:rPr>
                <w:sz w:val="22"/>
                <w:szCs w:val="22"/>
                <w:lang w:val="ru-RU"/>
              </w:rPr>
              <w:t>-12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1.1</w:t>
            </w:r>
            <w:r>
              <w:rPr>
                <w:sz w:val="22"/>
                <w:szCs w:val="22"/>
                <w:lang w:val="ru-RU"/>
              </w:rPr>
              <w:t>-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2.1</w:t>
            </w:r>
            <w:r>
              <w:rPr>
                <w:sz w:val="22"/>
                <w:szCs w:val="22"/>
                <w:lang w:val="ru-RU"/>
              </w:rPr>
              <w:t>-12.3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1</w:t>
            </w:r>
            <w:r>
              <w:rPr>
                <w:sz w:val="22"/>
                <w:szCs w:val="22"/>
                <w:lang w:val="ru-RU"/>
              </w:rPr>
              <w:t>-11.3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2, 13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лочки, дверцы и отверс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уп к аппарату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1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2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1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и и провод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од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аксимально допустимый ток при нормальной работ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адение напряжения на проводах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инимальное поперечное сечение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бкие кабел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3.1</w:t>
            </w:r>
            <w:r>
              <w:rPr>
                <w:sz w:val="22"/>
                <w:szCs w:val="22"/>
                <w:lang w:val="ru-RU"/>
              </w:rPr>
              <w:t>, 13.2, 13.4-13.6, 13.7.1, 13.7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, 12.2, 12.4, 12.5, 12.6.1, 12.6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3.1</w:t>
            </w:r>
            <w:r>
              <w:rPr>
                <w:sz w:val="22"/>
                <w:szCs w:val="22"/>
                <w:lang w:val="ru-RU"/>
              </w:rPr>
              <w:t>, 13.2, 13.4-13.6, 13.7.1, 13.7.2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, 12.2, 12.4, 12.5, 12.6.1, 12.6.2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тейн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 электропроводк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исоединение и прокладка провод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дентификация прово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онтаж электропроводки внутри оболочек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монтаж электропроводки вне оболоч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аналы и соединительные коробк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4.1</w:t>
            </w:r>
            <w:r>
              <w:rPr>
                <w:sz w:val="22"/>
                <w:szCs w:val="22"/>
                <w:lang w:val="ru-RU"/>
              </w:rPr>
              <w:t>-14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13.5</w:t>
            </w:r>
          </w:p>
          <w:p>
            <w:pPr>
              <w:pStyle w:val="Style20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29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4.1</w:t>
            </w:r>
            <w:r>
              <w:rPr>
                <w:sz w:val="22"/>
                <w:szCs w:val="22"/>
                <w:lang w:val="ru-RU"/>
              </w:rPr>
              <w:t>-14.5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-13.5, 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4254-2015 </w:t>
            </w:r>
            <w:r>
              <w:rPr/>
              <w:t>(IEC 60529:2013)</w:t>
            </w:r>
            <w:r>
              <w:rPr>
                <w:lang w:val="ru-RU"/>
              </w:rPr>
              <w:t xml:space="preserve"> пп.13.4, 13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двигатели и сопутствующее оборудование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щи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таж двигат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ные устройства для механического тормож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5.1</w:t>
            </w:r>
            <w:r>
              <w:rPr>
                <w:sz w:val="22"/>
                <w:szCs w:val="22"/>
                <w:lang w:val="ru-RU"/>
              </w:rPr>
              <w:t>, 15.4, 15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 14.4, 14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5.1</w:t>
            </w:r>
            <w:r>
              <w:rPr>
                <w:sz w:val="22"/>
                <w:szCs w:val="22"/>
                <w:lang w:val="ru-RU"/>
              </w:rPr>
              <w:t>, 15.4, 15.6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4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 14.4, 14.6, 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спомогатель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6.1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5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стное освещение машины и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1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6.2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5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налы оповещения, маркировочные знаки и условные обо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1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узнечно-прессовое оборудова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Литей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хническ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</w:t>
            </w:r>
            <w:r>
              <w:rPr>
                <w:sz w:val="22"/>
                <w:szCs w:val="22"/>
                <w:lang w:val="ru-RU"/>
              </w:rPr>
              <w:t>, 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и проверк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епрерывность цепей защит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спытание сопротивления изоляц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спытание напряже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защита от остаточных напряжений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ональные испыт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9.2</w:t>
            </w:r>
            <w:r>
              <w:rPr>
                <w:sz w:val="22"/>
                <w:szCs w:val="22"/>
                <w:lang w:val="ru-RU"/>
              </w:rPr>
              <w:t>-19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.2</w:t>
            </w:r>
            <w:r>
              <w:rPr>
                <w:sz w:val="22"/>
                <w:szCs w:val="22"/>
                <w:lang w:val="ru-RU"/>
              </w:rPr>
              <w:t>-18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МЭК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60204-1-200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9.2</w:t>
            </w:r>
            <w:r>
              <w:rPr>
                <w:sz w:val="22"/>
                <w:szCs w:val="22"/>
                <w:lang w:val="ru-RU"/>
              </w:rPr>
              <w:t>-19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4-1-200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8.2</w:t>
            </w:r>
            <w:r>
              <w:rPr>
                <w:sz w:val="22"/>
                <w:szCs w:val="22"/>
                <w:lang w:val="ru-RU"/>
              </w:rPr>
              <w:t>-18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ru-RU"/>
              </w:rPr>
              <w:t xml:space="preserve"> п.4.1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знечно-прессов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а сигнальные, знаки безопасности и разметка сигнальна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ие самопроизвольного включения и выклю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 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Н 103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расположению и соединению частей машин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1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изоля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2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защитному зазем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3.3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3.3.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3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7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3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3.3.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вводным устройств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3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7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7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7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Кузнечно-прессовое оборудовани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аркиров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9.2, 3.9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4.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3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2.2.007.0-7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п.3.9.2, 3.9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заземляющие и знаки зазе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1.3, 1.8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4, 3.6, 3.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1.3, 1.8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3.4, 3.6, 3.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бработ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4.4</w:t>
            </w:r>
            <w:r>
              <w:rPr>
                <w:sz w:val="22"/>
                <w:szCs w:val="22"/>
                <w:lang w:val="ru-RU"/>
              </w:rPr>
              <w:t>, 2.4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2.4.4</w:t>
            </w:r>
            <w:r>
              <w:rPr>
                <w:sz w:val="22"/>
                <w:szCs w:val="22"/>
                <w:lang w:val="ru-RU"/>
              </w:rPr>
              <w:t>, 2.4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бор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.2.5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5.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внешнему виду маш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10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0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0.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10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0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.10.9 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мплек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маркировке маш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2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2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4. 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310-3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п.2.12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12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бработ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.4.1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2.4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требования безопасност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в эксплуатационных документах сведений о защитных устройствах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конструкции пресс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эргономика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защите и безопасности работы устройств ЧПУ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109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оснащенность системой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блокировке системы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переключение режимов рабо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е включение хода рабочего орган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управлению прессами, в т.ч. к устройствам включения и торможения пресс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положения заднего упор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расстояния между столом и рабочим орган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подсоединению педалей и переносных пульто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е к усилию к рукоятке рычага ручного проворот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устройству включения и тормож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расположению органов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надписям и символам органов управления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аховикам, рычагам, переключателя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расположению элементов рабочего мест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паспортов изготовителя на покупные изделия в конструкции прес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7, 5.9-5.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, 2.3, 2.4, 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2. 3,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2.2.017.4-200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7, 5.9-5.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, 2.3, 2.4, 3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.2. 4</w:t>
            </w:r>
          </w:p>
        </w:tc>
      </w:tr>
      <w:tr>
        <w:trPr>
          <w:trHeight w:val="48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нструкции прессов и их элементам: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- оснащенность индивидуальным </w:t>
            </w:r>
            <w:r>
              <w:rPr>
                <w:spacing w:val="-10"/>
                <w:sz w:val="22"/>
                <w:szCs w:val="22"/>
                <w:lang w:val="ru-RU"/>
              </w:rPr>
              <w:t>моторным привод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механизму регулирования положения подвижного инструмент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устройства поддержания лист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еспечение свободного и безопасного доступа ко всем устройствам для осмотра и ремо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-6.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е и предохранительные устройства: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установке защитных устройств по отношению к оператору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устройства для безопасного удержания рабочего органа в крайнем верхнем положении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оснащение предохранительным устройством/ указателем усилий при возникновении нагрузок выше номинальных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индивидуальному моторному приводу механизма регулирования положения заднего упора пресса;</w:t>
            </w:r>
          </w:p>
          <w:p>
            <w:pPr>
              <w:pStyle w:val="TextBody"/>
              <w:spacing w:lineRule="auto" w:line="228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устройства, предотвращающего самопроизвольное опускание рабочего органа;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блокировочных цепей пневмо- и гидросистем, смазочной системы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7.6- 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7.1, 7.2, 7.6-7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 при использовании пневм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41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5.2.2,5.4.3.6, 5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.1.6, 2.2, 3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41</w:t>
            </w: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.1.8, 1.9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ходу и содержанию прессов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средств доступа ко всем местам действ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устройства быстрого отключения от каждого отдельного источника энерги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езопасность работающего после отключения или при ава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6-11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6-11.9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, необходимые для обеспечения функционирования и технического обслужив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нформация по обслуживанию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упредительные и сигнальные устройства прессо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прессов табличка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означение всех необходимых параметров для безопасного применения пресс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требования к содержанию руководства по эксплуа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-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-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0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2.1-2.12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электрической безопасност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размещению аппаратов ручного управления, кнопок управле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7.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17.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рганам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конструк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дписи и символы обозначения органов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-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2.1-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заключения по конструк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дотвращение непреднамеренного падения в результате действия силы тяжести во время производства, технического обслуживания или ремонта посредством механических и/или гидравлических ограничительных устройств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идравлические, пневматические, электрические систем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.5.2.1-5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1-5.2.6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опасности в зоне инстр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 пп.5.3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управления и контрол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ункции управления и контрол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иостановк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ограммируемые системы функции обеспечения безопас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селекторные переключател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зиционные переключател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устройства управл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пан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7, 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ессы листогибочные кривошипные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;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шина листогибочная с поворотной бал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ройка инструментов, пробный ход, техническое обслуживание, смаз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5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опасности – друг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6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асности поскользнуться, споткнуться или упа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7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других опас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8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4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для пользовател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аркировк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нструк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 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3: 200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, 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5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 при использовании смазочного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.2, 5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.2, 5.4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6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однокривошипные простого дей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струкция систем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блокировки ручной и педальной систем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режим «наладка»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ам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дсоединению переносного пульта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требования к рукоятке рычага ручного проворот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бота переключателей режимов работы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1</w:t>
            </w:r>
            <w:r>
              <w:rPr>
                <w:sz w:val="22"/>
                <w:szCs w:val="22"/>
                <w:lang w:val="ru-RU"/>
              </w:rPr>
              <w:t xml:space="preserve">-5.3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1</w:t>
            </w:r>
            <w:r>
              <w:rPr>
                <w:sz w:val="22"/>
                <w:szCs w:val="22"/>
                <w:lang w:val="ru-RU"/>
              </w:rPr>
              <w:t xml:space="preserve">-5.3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7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ссы однокривошипные простого действ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конструкции прессов и их элементам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ройства включения и торможение ползун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ормоз маховика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индивидуального привода механизма регулировки расстояния между столом и ползуном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механизм регулирования расстояния закрытой высоты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оснащенность прессов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рычагу выталкивания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личие средств установки и съема инструм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  <w:r>
              <w:rPr>
                <w:sz w:val="22"/>
                <w:szCs w:val="22"/>
              </w:rPr>
              <w:t>.6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3</w:t>
            </w:r>
            <w:r>
              <w:rPr>
                <w:sz w:val="22"/>
                <w:szCs w:val="22"/>
                <w:lang w:val="ru-RU"/>
              </w:rPr>
              <w:t>, 6</w:t>
            </w:r>
            <w:r>
              <w:rPr>
                <w:sz w:val="22"/>
                <w:szCs w:val="22"/>
              </w:rPr>
              <w:t>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8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0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2, 6.3, 6.7, 6.8, 6.10, 6.11, 6.1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8</w:t>
            </w:r>
          </w:p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е, предохранительные и блокирующие устройства: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защитных устройст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восстанавливающихся предохранительных устройств;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противоустройств самопроизвольного опускания ползуна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окировка последующих за неисправностью ходов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1, 7.2, 7.23-7.25, 7.2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13-2006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1, 7.2, 7.23-7.25, 7.27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9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шина для гибки труб и прутков арма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я органов управле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общие положе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бознач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0-7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.5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2.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управления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эргономические требов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, 4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, 4.5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ессы листогибочные гидравлические, с ЧП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средствам защиты, входящим в конструкцию смазочных систем и гидропривод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2.2.2, 5.4.8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.2, 5.4.8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истемы на отсутствие течи мас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ожницы листовые кривошипные и гидравлические с наклонным ножом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ожницы специальные открыты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управления и командные устройств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переносного пульта или педали управлен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исключение хода ножевой балки от педали в режиме «Налад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езопасность при соединении педали и переносного пульта к источникам питани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5.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6, 5.15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4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сновным элементам конструк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ножниц указателям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личие регулируемого заднего упор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ащенность устройством местного освещения зоны рез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6.6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5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ные, предохранительные и блокирующие устройств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ащитные устрой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охранительные устрой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блокировочные цеп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7.3</w:t>
            </w:r>
            <w:r>
              <w:rPr>
                <w:sz w:val="22"/>
                <w:szCs w:val="22"/>
                <w:lang w:val="ru-RU"/>
              </w:rPr>
              <w:t>, 7.11, 7.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118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.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7.3</w:t>
            </w:r>
            <w:r>
              <w:rPr>
                <w:sz w:val="22"/>
                <w:szCs w:val="22"/>
                <w:lang w:val="ru-RU"/>
              </w:rPr>
              <w:t>, 7.11, 7.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6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ессы механиче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требования к конструкц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ормоза и муфты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и силовым замыка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с кинематическим замыканием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гидравлические и пневматические системы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становка положения штока и высоты подъем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1, 5.2.2, В.2, 5.2.3, А, В.1, 5.2.4-5.2.6, 5.2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1, 5.2.2, В.2, 5.2.3, А, В.1, 5.2.4-5.2.6, 5.2.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7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опасности в зоне рабочего инструмен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3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8</w:t>
            </w:r>
          </w:p>
          <w:p>
            <w:pPr>
              <w:pStyle w:val="Style20"/>
              <w:ind w:right="-43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highlight w:val="yellow"/>
                <w:lang w:val="ru-RU"/>
              </w:rPr>
            </w:pPr>
            <w:r>
              <w:rPr>
                <w:color w:val="FF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андно-управляющие устройств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командно-управляющие функ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ессы с муфтой с силовым замыканием: дублирование и автоматический контроль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ием сигнала управляющего командного устройств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рограммируемые системы функции безопасност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ереключател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блокировочный механизм переключат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позиционный переключатель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командные устройства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лапа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1-5.4.9, 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19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таж. Пробные пуски. Техническое обслуживание и смаз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5, 6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0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ессы механическ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механические 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1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льжение, спотыкание и пад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7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2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от других опаснос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8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23</w:t>
            </w:r>
          </w:p>
          <w:p>
            <w:pPr>
              <w:pStyle w:val="Style20"/>
              <w:ind w:righ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для пользов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9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, 7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ов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: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45-2012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 пп.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брационные характерис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требования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назначение, технологичность, сырье, материалы, покупные изделия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- конструктивные требования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эргономики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ребования к транспортированию, маркировка, комплектность, упаков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8, 5.2, 5.1.2, 5.1.6, 5.1.9, 5.3-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9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8, 5.2, 5.1.2, 5.1.6, 5.1.9, 5.3-5.5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электро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1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защиты электро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, 5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14254-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52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2, 13.4, 14.2</w:t>
            </w:r>
          </w:p>
        </w:tc>
      </w:tr>
      <w:tr>
        <w:trPr>
          <w:trHeight w:val="20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безопасности при обслуживан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6.0-2004 п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, 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защитным и предохранительным устройствам, блокировкам и сигн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953-20</w:t>
            </w: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рганам управления, а также приборам контроля за их безопасным функционирова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0-2006  пп.6.5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.8-2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64-81 пп.2.1, 2.3, 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03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1,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стройствам аварийной сигн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85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0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6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принципы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рабочему месту, органам управления и отображению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310-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6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, 2.3, 2.4, 3.1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гидро-, пневмоприводам и сосудам, работающим под давл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.2, 5.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5, 5.2.2, 5.4.3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846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3-201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1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414-201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6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п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стройству рабочих площадок и лест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6.0-2004 п.4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2.2.046.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освещ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1.3, 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 1837-200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внешнему ви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46.0-2004 п.4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Литейное оборудование: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еханизированный комплекс для зачистки отливок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еприготовительное оборуд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ые требования безопасности к 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6.0-200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и испытания безопасности при обкатке на холостом ходу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под нагрузкой и в работе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43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етали из стали с цинковым, никелевым, кадмиевым покрытием толщиной до 6 мм с отклонением толщины ±2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толщины покры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издел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302-1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3.2, 3.3, 3.6.3</w:t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Детали из черных и цветных металлов и сплав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твердости материа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издел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7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993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993" w:hanging="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5" w:name="_Hlk141365322"/>
      <w:bookmarkStart w:id="6" w:name="_PictureBullets"/>
      <w:bookmarkStart w:id="7" w:name="_Hlk141365322"/>
      <w:bookmarkStart w:id="8" w:name="_PictureBullets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40" w:footer="4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368"/>
      <w:gridCol w:w="3118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368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lang w:val="ru-RU"/>
            </w:rPr>
            <w:t>__</w:t>
          </w:r>
          <w:r>
            <w:rPr>
              <w:rFonts w:eastAsia="ArialMT;Times New Roman"/>
              <w:u w:val="single"/>
              <w:lang w:val="ru-RU"/>
            </w:rPr>
            <w:t>01.03.2024</w:t>
          </w:r>
          <w:r>
            <w:rPr>
              <w:rFonts w:eastAsia="ArialMT;Times New Roman"/>
              <w:lang w:val="ru-RU"/>
            </w:rPr>
            <w:t>___</w:t>
          </w:r>
        </w:p>
        <w:p>
          <w:pPr>
            <w:pStyle w:val="Footer"/>
            <w:spacing w:lineRule="auto" w:line="240"/>
            <w:ind w:right="0" w:hanging="0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29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     Листов     </w:t>
          </w:r>
          <w:r>
            <w:rPr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t>29</w:t>
          </w:r>
          <w:r>
            <w:rPr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685"/>
      <w:gridCol w:w="2943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85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8"/>
              <w:szCs w:val="18"/>
            </w:rPr>
            <w:t>___</w:t>
          </w:r>
          <w:r>
            <w:rPr>
              <w:sz w:val="22"/>
              <w:szCs w:val="22"/>
              <w:u w:val="single"/>
            </w:rPr>
            <w:t>01.03.2024</w:t>
          </w:r>
          <w:r>
            <w:rPr>
              <w:sz w:val="18"/>
              <w:szCs w:val="18"/>
            </w:rPr>
            <w:t>____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94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29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ab/>
      <w:tab/>
      <w:tab/>
      <w:tab/>
      <w:tab/>
      <w:tab/>
    </w:r>
  </w:p>
  <w:p>
    <w:pPr>
      <w:pStyle w:val="Footer"/>
      <w:tabs>
        <w:tab w:val="clear" w:pos="708"/>
        <w:tab w:val="right" w:pos="9498" w:leader="none"/>
      </w:tabs>
      <w:spacing w:lineRule="auto" w:line="240"/>
      <w:ind w:left="284" w:right="1928" w:hanging="0"/>
      <w:rPr/>
    </w:pP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8080"/>
    </w:tblGrid>
    <w:tr>
      <w:trPr>
        <w:trHeight w:val="277" w:hRule="atLeast"/>
      </w:trPr>
      <w:tc>
        <w:tcPr>
          <w:tcW w:w="15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</w:t>
          </w:r>
          <w:r>
            <w:rPr>
              <w:sz w:val="24"/>
              <w:szCs w:val="24"/>
            </w:rPr>
            <w:t>.003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8"/>
        <w:szCs w:val="16"/>
      </w:rPr>
    </w:pPr>
    <w:r>
      <w:rPr>
        <w:rFonts w:cs="Times New Roman" w:ascii="Times New Roman" w:hAnsi="Times New Roman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22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4:00Z</dcterms:created>
  <dc:creator>Morozova</dc:creator>
  <dc:description/>
  <cp:keywords/>
  <dc:language>en-US</dc:language>
  <cp:lastModifiedBy>Хлебест Иван Иванович</cp:lastModifiedBy>
  <cp:lastPrinted>2024-02-28T10:33:00Z</cp:lastPrinted>
  <dcterms:modified xsi:type="dcterms:W3CDTF">2024-02-28T07:34:00Z</dcterms:modified>
  <cp:revision>65</cp:revision>
  <dc:subject/>
  <dc:title/>
</cp:coreProperties>
</file>