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27"/>
        <w:gridCol w:w="5528"/>
        <w:gridCol w:w="66"/>
      </w:tblGrid>
      <w:tr>
        <w:trPr>
          <w:trHeight w:val="277" w:hRule="atLeast"/>
        </w:trPr>
        <w:tc>
          <w:tcPr>
            <w:tcW w:w="710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0521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510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7.03.2019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2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spacing w:lineRule="auto" w:line="216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Style20"/>
        <w:spacing w:lineRule="auto" w:line="216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07» марта 2024 года</w:t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00"/>
        <w:gridCol w:w="851"/>
        <w:gridCol w:w="2550"/>
        <w:gridCol w:w="2129"/>
        <w:gridCol w:w="1671"/>
        <w:gridCol w:w="419"/>
        <w:gridCol w:w="8"/>
      </w:tblGrid>
      <w:tr>
        <w:trPr>
          <w:trHeight w:val="234" w:hRule="atLeast"/>
        </w:trPr>
        <w:tc>
          <w:tcPr>
            <w:tcW w:w="9667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изводственной лаборатории </w:t>
            </w:r>
            <w:r>
              <w:rPr/>
              <w:t xml:space="preserve">филиала «Осиповичский» </w:t>
            </w:r>
          </w:p>
          <w:tbl>
            <w:tblPr>
              <w:tblW w:w="100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6"/>
            </w:tblGrid>
            <w:tr>
              <w:trPr>
                <w:trHeight w:val="234" w:hRule="atLeast"/>
              </w:trPr>
              <w:tc>
                <w:tcPr>
                  <w:tcW w:w="10056" w:type="dxa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ткрытого акционерного общества «Бабушкина крынка» -управляющая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ания холдинга «Могилевская молочная компания «Бабушкина крынка»</w:t>
                  </w:r>
                </w:p>
                <w:p>
                  <w:pPr>
                    <w:pStyle w:val="Normal"/>
                    <w:overflowPunct w:val="false"/>
                    <w:autoSpaceDE w:val="false"/>
                    <w:spacing w:lineRule="auto" w:line="120"/>
                    <w:jc w:val="center"/>
                    <w:textAlignment w:val="baselin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20"/>
              <w:jc w:val="center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9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8"/>
              <w:jc w:val="center"/>
              <w:rPr>
                <w:lang w:val="ru-RU"/>
              </w:rPr>
            </w:pPr>
            <w:r>
              <w:rPr/>
              <w:t xml:space="preserve">Наименование </w:t>
              <w:br/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18"/>
              <w:jc w:val="center"/>
              <w:rPr>
                <w:lang w:val="ru-RU"/>
              </w:rPr>
            </w:pPr>
            <w:r>
              <w:rPr/>
              <w:t>К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Style20"/>
              <w:spacing w:lineRule="atLeast" w:line="18"/>
              <w:jc w:val="center"/>
              <w:rPr/>
            </w:pPr>
            <w:r>
              <w:rPr/>
              <w:t>параметр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Style20"/>
              <w:spacing w:lineRule="atLeast" w:line="18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у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Style20"/>
              <w:spacing w:lineRule="atLeast" w:line="18"/>
              <w:jc w:val="center"/>
              <w:rPr>
                <w:lang w:val="ru-RU"/>
              </w:rPr>
            </w:pPr>
            <w:r>
              <w:rPr>
                <w:lang w:val="ru-RU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л. Юбилейная, д. 53а, 213760, г. Осиповичи, Могилевская область</w:t>
            </w:r>
          </w:p>
        </w:tc>
      </w:tr>
      <w:tr>
        <w:trPr>
          <w:trHeight w:val="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1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коровье сырое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коровье сыр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подготовка к испытан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  <w:p>
            <w:pPr>
              <w:pStyle w:val="Normal"/>
              <w:spacing w:lineRule="auto" w:line="204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spacing w:lineRule="auto" w:line="204"/>
              <w:ind w:right="-57" w:hanging="0"/>
              <w:rPr/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spacing w:lineRule="auto" w:line="204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pacing w:lineRule="auto" w:line="204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pacing w:lineRule="auto" w:line="204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  <w:p>
            <w:pPr>
              <w:pStyle w:val="Normal"/>
              <w:spacing w:lineRule="auto" w:line="204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spacing w:lineRule="auto" w:line="204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spacing w:lineRule="auto" w:line="204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pacing w:lineRule="auto" w:line="204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spacing w:lineRule="auto" w:line="204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5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rFonts w:eastAsia="MS Mincho;ＭＳ 明朝"/>
                <w:lang w:eastAsia="ja-JP"/>
              </w:rPr>
              <w:t>1.2</w:t>
            </w:r>
            <w:r>
              <w:rPr>
                <w:rFonts w:eastAsia="MS Mincho;ＭＳ 明朝"/>
                <w:lang w:val="ru-RU" w:eastAsia="ja-JP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 , цвет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 и ГН утв.  21.06.2013 Постановлением МЗ РБ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 и ГТ, утв. Решением КТС 28.05.2010 №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 и ГН  утв. 21.06.2013  Постановлением МЗ РБ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 и ГТ, утв. Решением КГС 28.05.2010 №299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-200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2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rFonts w:eastAsia="MS Mincho;ＭＳ 明朝"/>
                <w:lang w:eastAsia="ja-JP"/>
              </w:rPr>
              <w:t>1.3</w:t>
            </w:r>
            <w:r>
              <w:rPr>
                <w:rFonts w:eastAsia="MS Mincho;ＭＳ 明朝"/>
                <w:lang w:val="ru-RU" w:eastAsia="ja-JP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, п.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rFonts w:eastAsia="MS Mincho;ＭＳ 明朝"/>
                <w:lang w:eastAsia="ja-JP"/>
              </w:rPr>
              <w:t>1.4</w:t>
            </w:r>
            <w:r>
              <w:rPr>
                <w:rFonts w:eastAsia="MS Mincho;ＭＳ 明朝"/>
                <w:lang w:val="ru-RU" w:eastAsia="ja-JP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Титруемая кислотность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3624-92</w:t>
            </w:r>
            <w:r>
              <w:rPr>
                <w:lang w:val="ru-RU"/>
              </w:rPr>
              <w:t xml:space="preserve"> </w:t>
            </w:r>
            <w:r>
              <w:rPr/>
              <w:t>п.3.3.1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rFonts w:eastAsia="MS Mincho;ＭＳ 明朝"/>
                <w:lang w:eastAsia="ja-JP"/>
              </w:rPr>
              <w:t>1.5</w:t>
            </w:r>
            <w:r>
              <w:rPr>
                <w:rFonts w:eastAsia="MS Mincho;ＭＳ 明朝"/>
                <w:lang w:val="ru-RU" w:eastAsia="ja-JP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Степень чистоты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8218-89 п.3</w:t>
            </w:r>
          </w:p>
        </w:tc>
      </w:tr>
      <w:tr>
        <w:trPr>
          <w:trHeight w:val="4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rFonts w:eastAsia="MS Mincho;ＭＳ 明朝"/>
                <w:lang w:eastAsia="ja-JP"/>
              </w:rPr>
              <w:t>1.6</w:t>
            </w:r>
            <w:r>
              <w:rPr>
                <w:rFonts w:eastAsia="MS Mincho;ＭＳ 明朝"/>
                <w:lang w:val="ru-RU" w:eastAsia="ja-JP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Массовая доля жир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5867-90 п.2.2.1</w:t>
            </w:r>
          </w:p>
        </w:tc>
      </w:tr>
      <w:tr>
        <w:trPr>
          <w:trHeight w:val="4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</w:t>
            </w:r>
            <w:r>
              <w:rPr>
                <w:rFonts w:eastAsia="MS Mincho;ＭＳ 明朝"/>
                <w:lang w:val="ru-RU" w:eastAsia="ja-JP"/>
              </w:rPr>
              <w:t>7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ерекись водород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ГОСТ 24067-80 </w:t>
            </w:r>
          </w:p>
        </w:tc>
      </w:tr>
      <w:tr>
        <w:trPr>
          <w:trHeight w:val="4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</w:t>
            </w:r>
            <w:r>
              <w:rPr>
                <w:rFonts w:eastAsia="MS Mincho;ＭＳ 明朝"/>
                <w:lang w:val="ru-RU" w:eastAsia="ja-JP"/>
              </w:rPr>
              <w:t>8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ммиак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ГОСТ 24066-80 </w:t>
            </w:r>
          </w:p>
        </w:tc>
      </w:tr>
      <w:tr>
        <w:trPr>
          <w:trHeight w:val="4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</w:t>
            </w:r>
            <w:r>
              <w:rPr>
                <w:rFonts w:eastAsia="MS Mincho;ＭＳ 明朝"/>
                <w:lang w:val="ru-RU" w:eastAsia="ja-JP"/>
              </w:rPr>
              <w:t>9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д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24065-80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.2 </w:t>
            </w:r>
          </w:p>
        </w:tc>
      </w:tr>
      <w:tr>
        <w:trPr>
          <w:trHeight w:val="49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0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Температур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ГОСТ 26754-85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.2</w:t>
            </w:r>
          </w:p>
        </w:tc>
      </w:tr>
      <w:tr>
        <w:trPr>
          <w:trHeight w:val="4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1.11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>Ингибирующие веществ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</w:t>
            </w:r>
          </w:p>
          <w:p>
            <w:pPr>
              <w:pStyle w:val="Style2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1.1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20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МАФАнМ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п.4.5 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п.8.4 </w:t>
            </w:r>
          </w:p>
        </w:tc>
      </w:tr>
      <w:tr>
        <w:trPr>
          <w:trHeight w:val="10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1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57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 мезофильных лактатсбраживающих анаэробных бактерий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2-2012 п.7</w:t>
            </w:r>
          </w:p>
          <w:p>
            <w:pPr>
              <w:pStyle w:val="Normal"/>
              <w:spacing w:lineRule="atLeast" w:line="18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1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бщее количество микроорганизмов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п.4.2 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1</w:t>
            </w:r>
          </w:p>
        </w:tc>
      </w:tr>
      <w:tr>
        <w:trPr>
          <w:trHeight w:val="22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.1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статочное количество хлорамфеникол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5</w:t>
            </w:r>
          </w:p>
        </w:tc>
      </w:tr>
      <w:tr>
        <w:trPr>
          <w:trHeight w:val="21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rFonts w:eastAsia="MS Mincho;ＭＳ 明朝"/>
                <w:lang w:eastAsia="ja-JP"/>
              </w:rPr>
              <w:t>1.1</w:t>
            </w:r>
            <w:r>
              <w:rPr>
                <w:rFonts w:eastAsia="MS Mincho;ＭＳ 明朝"/>
                <w:lang w:val="ru-RU" w:eastAsia="ja-JP"/>
              </w:rPr>
              <w:t>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ое количество пенициллин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85-2014</w:t>
            </w:r>
          </w:p>
        </w:tc>
      </w:tr>
      <w:tr>
        <w:trPr>
          <w:trHeight w:val="2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rFonts w:eastAsia="MS Mincho;ＭＳ 明朝"/>
                <w:lang w:eastAsia="ja-JP"/>
              </w:rPr>
              <w:t>1.1</w:t>
            </w:r>
            <w:r>
              <w:rPr>
                <w:rFonts w:eastAsia="MS Mincho;ＭＳ 明朝"/>
                <w:lang w:val="ru-RU" w:eastAsia="ja-JP"/>
              </w:rPr>
              <w:t>7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статочное количество  тетрациклин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rFonts w:eastAsia="MS Mincho;ＭＳ 明朝"/>
                <w:lang w:eastAsia="ja-JP"/>
              </w:rPr>
              <w:t>1.1</w:t>
            </w:r>
            <w:r>
              <w:rPr>
                <w:rFonts w:eastAsia="MS Mincho;ＭＳ 明朝"/>
                <w:lang w:val="ru-RU" w:eastAsia="ja-JP"/>
              </w:rPr>
              <w:t>8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статочное количество  стрептомицин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94-2018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rFonts w:eastAsia="MS Mincho;ＭＳ 明朝"/>
                <w:lang w:val="ru-RU" w:eastAsia="ja-JP"/>
              </w:rPr>
              <w:t>1.19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одержание соматических клеток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453-2014п.6  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0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ычужно -бродильная проба, проба на брожение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9225-84 п.4.3, 4.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 п.8.3</w:t>
            </w:r>
          </w:p>
        </w:tc>
      </w:tr>
      <w:tr>
        <w:trPr>
          <w:trHeight w:val="2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1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9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327-98 </w:t>
            </w:r>
          </w:p>
        </w:tc>
      </w:tr>
      <w:tr>
        <w:trPr>
          <w:trHeight w:val="2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 п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рмоустойчивость по алкогольной пробе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 1-5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нтибиотики бета-лактамового типа, тетрациклиновой группы, левомицетина, стрептомицин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, п. 5</w:t>
            </w:r>
          </w:p>
        </w:tc>
      </w:tr>
      <w:tr>
        <w:trPr>
          <w:trHeight w:val="94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MS Mincho;ＭＳ 明朝"/>
                <w:lang w:val="ru-RU" w:eastAsia="ja-JP"/>
              </w:rPr>
            </w:pPr>
            <w:r>
              <w:rPr>
                <w:rFonts w:eastAsia="MS Mincho;ＭＳ 明朝"/>
                <w:lang w:val="ru-RU" w:eastAsia="ja-JP"/>
              </w:rPr>
              <w:t>2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rFonts w:eastAsia="MS Mincho;ＭＳ 明朝"/>
                <w:lang w:val="ru-RU" w:eastAsia="ja-JP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ко коровье пастеризованное – сырь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ко пастеризованное для переработк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ко обезжиренное пастеризованно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обезжиренное –сырье; Молоко нежирное сгущенное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подготовка к испытан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ГОСТ 26809.1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1036-97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ГОСТ 26809.1-201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3622-68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13928-84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1036-97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 и консистенция, вкус и запах, цвет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2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 xml:space="preserve"> BY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98867.221-200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33-200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21-200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,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.3.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</w:t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тоты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.6</w:t>
            </w:r>
            <w:r>
              <w:rPr/>
              <w:t>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ко коровье пастеризованное – сырь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ко пастеризованное для переработки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локо обезжиренное пастеризованно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обезжиренное –сырье; Молоко нежирное сгущенное</w:t>
            </w:r>
          </w:p>
          <w:p>
            <w:pPr>
              <w:pStyle w:val="Style26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7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2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 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98867.22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3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21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 и ГН, утв.   21.06.2013 Постановлением МЗ РБ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 и ГТ, утв. Решением КГС 28.05.2010 №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, п.2</w:t>
            </w:r>
          </w:p>
        </w:tc>
      </w:tr>
      <w:tr>
        <w:trPr>
          <w:trHeight w:val="76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.7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754-85, п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.8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гибирующие веществ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.9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, п.4.5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, п.8.4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.10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личество спор мезофильных лактатсбраживающих анаэробных микроорганизмов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2-2012, п.7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, п.8.6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.11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группы кишечных палочек (БГКП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, п.4.6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, п.8.5</w:t>
            </w:r>
          </w:p>
        </w:tc>
      </w:tr>
      <w:tr>
        <w:trPr>
          <w:trHeight w:val="4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.12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.13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57" w:hanging="0"/>
              <w:rPr/>
            </w:pPr>
            <w:r>
              <w:rPr>
                <w:sz w:val="22"/>
                <w:szCs w:val="22"/>
              </w:rPr>
              <w:t>Количество соматических клеток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453-2014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.14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Сычужно –бродильная проба, проба на брожение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, п.8.3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.15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9-2014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327-98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.16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 п.3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.17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, п.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2.18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устойчивость по алкогольной пробе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228-82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9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чное количество тетрациклин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</w:tc>
      </w:tr>
      <w:tr>
        <w:trPr>
          <w:trHeight w:val="2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0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чное количество хлорамфеникол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5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1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Остаточное количество пенициллин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85-2014</w:t>
            </w:r>
          </w:p>
        </w:tc>
      </w:tr>
      <w:tr>
        <w:trPr>
          <w:trHeight w:val="3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статочное количество стрептомицина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94-2018</w:t>
            </w:r>
          </w:p>
        </w:tc>
      </w:tr>
      <w:tr>
        <w:trPr>
          <w:trHeight w:val="37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ind w:right="-75" w:hanging="0"/>
              <w:rPr/>
            </w:pPr>
            <w:r>
              <w:rPr>
                <w:sz w:val="22"/>
                <w:szCs w:val="22"/>
              </w:rPr>
              <w:t>03.152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 бета-лактамового типа, тетрациклиновой группы, левомицетина, стрептомицин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19-2013,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trHeight w:val="10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та-сырье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Отбор проб и подготовка к испытан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pacing w:lineRule="atLeast" w:line="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spacing w:lineRule="atLeast" w:line="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-57" w:right="-57" w:hanging="0"/>
              <w:rPr/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spacing w:lineRule="atLeast" w:line="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spacing w:lineRule="atLeast" w:line="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tLeast" w:line="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3.2</w:t>
            </w:r>
            <w:r>
              <w:rPr/>
              <w:t>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та-сырье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консистенция, вкус и запах, цвет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98867.164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 и ГН , утв. 21.06.2013 Постановлением МЗ РБ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 и ГТ, утв. Решением КГС 28.05.2010 №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98867.164-2020, п. 1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3.3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р.1-2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3.4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.3.1</w:t>
            </w:r>
          </w:p>
        </w:tc>
      </w:tr>
      <w:tr>
        <w:trPr>
          <w:trHeight w:val="2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3.5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67-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3.6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/>
              <w:t>Температур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8FBFD" w:val="clear"/>
              </w:rPr>
            </w:pPr>
            <w:r>
              <w:rPr>
                <w:sz w:val="22"/>
                <w:szCs w:val="22"/>
              </w:rPr>
              <w:t>ГОСТ 26754-85 ГОСТ 3622-68</w:t>
            </w:r>
          </w:p>
        </w:tc>
      </w:tr>
      <w:tr>
        <w:trPr>
          <w:trHeight w:val="26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3.7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327-98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3.8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группы кишечных палочек (БГКП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</w:t>
            </w:r>
          </w:p>
        </w:tc>
      </w:tr>
      <w:tr>
        <w:trPr>
          <w:trHeight w:val="25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3.9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3.10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4.1</w:t>
            </w:r>
            <w:r>
              <w:rPr/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-сырье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подготовка к испыта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928-84 ГОСТ 26809.1-2014 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928-84 ГОСТ 26809.1-2014 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9225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1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4.2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вкус, цв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истенция и запах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 и ГН , утв. 21.06.2013 Постановлением МЗ РБ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 и ГТ, утв. Решением КГС 28.05.2010 №299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77-2016 п.7.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4.3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.3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05.3-95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4.4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67-90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4.5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устойчивость по алкогольной пробе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4.6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 ГОСТ 3622-68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4.7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ор мезофильных анаэробных микроорганиз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12-2012 п.6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4.8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группы кишечных палочек (БГКП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9225-8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4.9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 (до п.8.1.4)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4.10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альная обсемененность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4.11</w:t>
            </w:r>
            <w:r>
              <w:rPr/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623-2015, п. 6.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ыворотка молочная концентрированная- сырь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воротка молочная-сырье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jc w:val="both"/>
              <w:rPr/>
            </w:pPr>
            <w:r>
              <w:rPr>
                <w:lang w:val="ru-RU"/>
              </w:rPr>
              <w:t>Отбор проб и подготовка к испытан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 и консистенция, вкус и запах, цвет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179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 100098867.119-20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 и ГН , утв. 21.06.2013 Постановлением МЗ РБ №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СЭ и ГТ, утв. Решением КГС 28.05.2010 №29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00098867.179-200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.3; п. 4.2-4.4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098867.119-2001 п. 3.2.1; п. 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1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р.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.3.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ГОСТ 30305.3-95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7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67-90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 п.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7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 п.4.3.1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8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актозы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9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6-73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.1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ТУ BY 100098867.179-2005; п. 4.5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 100098867.119-2001;  п. 5.3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0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 01.0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ор мезофильных анаэробных микроорганизм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012-2012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1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10.51/ 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ктерии группы кишечных палочек (БГКП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 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  <w:p>
            <w:pPr>
              <w:pStyle w:val="Normal"/>
              <w:ind w:left="-57" w:right="-57" w:hanging="0"/>
              <w:rPr>
                <w:rStyle w:val="12"/>
                <w:sz w:val="22"/>
                <w:szCs w:val="22"/>
              </w:rPr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1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ыры. Сыры полутвердые.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мягкие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родукты сырные плавленые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олуфабрикаты сырные для промышленной переработки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олуфабрикаты сырные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ловки сыров сборные для плавления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ыры и массы сырные для плавления.</w:t>
            </w:r>
          </w:p>
          <w:p>
            <w:pPr>
              <w:pStyle w:val="Style20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подготовка к испытан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2-2014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26809.2-2014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jc w:val="both"/>
              <w:rPr/>
            </w:pPr>
            <w:r>
              <w:rPr>
                <w:lang w:val="ru-RU"/>
              </w:rPr>
              <w:t>Органолептические показатели (внешний вид, вкус и запах, консистенция, цвет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90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 и ГН , утв. 21.06.2013 Постановлением МЗ РБ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 и ГТ, утв. Решением КГС 28.05.2010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0-2013 п.р.7.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 п..6.2; п. 6.3; п. 4.2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shd w:fill="F8FBFD" w:val="clear"/>
                <w:lang w:val="be-BY"/>
              </w:rPr>
            </w:pPr>
            <w:r>
              <w:rPr>
                <w:sz w:val="22"/>
                <w:szCs w:val="22"/>
              </w:rPr>
              <w:t>СТБ 2190-2017 п.р. 7.2,7.3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Массовая доля жира в сухом веществе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.2.3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5.1</w:t>
            </w:r>
          </w:p>
        </w:tc>
      </w:tr>
      <w:tr>
        <w:trPr>
          <w:trHeight w:val="5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</w:t>
            </w:r>
          </w:p>
        </w:tc>
      </w:tr>
      <w:tr>
        <w:trPr>
          <w:trHeight w:val="36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р. 2.2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7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группы кишечных палочек (БГКП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р.1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8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рожжей и плесневых грибов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9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а нетто,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среднее содержимое партии фасованных товаров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р.2.23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10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Staphylococcus aureus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/>
              <w:t>(до этапа видовой идентификации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7-2016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1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ители цельного молок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подготовка к испытанию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ГОСТ 32901-2014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2016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ГОСТ 32901-2014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цвет, запах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0644529.002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0572370.005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П, утв. 10.02.2011 Минсельхозпродом РБ № 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29245-91 п.2.1.2; п. 3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3496.13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shd w:fill="F8FBFD" w:val="clear"/>
                <w:lang w:val="be-BY"/>
              </w:rPr>
            </w:pPr>
            <w:r>
              <w:rPr>
                <w:sz w:val="22"/>
                <w:szCs w:val="22"/>
              </w:rPr>
              <w:t>ГОСТ 15113.3-77 р.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05.4-95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, сырого протеин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327-98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 р.1-3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 р.1-3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05.3-95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7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актозы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 ГОСТ 31086-201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8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Массовая доля золы, не растворимой в соляной кислоте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4-201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9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Общее число грибов, КОЕ/г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10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Общее микробное число, КОЕ/г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1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о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ы и сырки творожные.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ырки творожные глазирован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подготовка к испытан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СТБ 1036-97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СТБ 1036-97 </w:t>
            </w:r>
          </w:p>
        </w:tc>
      </w:tr>
      <w:tr>
        <w:trPr>
          <w:trHeight w:val="9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форма изделий, вкус и запах, цвет, вид на разрезе, консистенция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90513389.142-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 утв. 21.06.2013 Постановлением МЗ РБ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 и ГТ, утв. Решением КГС 28.05.2010 №29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83-201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90513389.142-2013 п. 2.1.2; п. 4.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.3.1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.2.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5.1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4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7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622-68 п.2.2.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8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глазури в сырках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ТУ </w:t>
            </w:r>
            <w:r>
              <w:rPr>
                <w:szCs w:val="22"/>
                <w:lang w:val="en-US"/>
              </w:rPr>
              <w:t>BY</w:t>
            </w:r>
            <w:r>
              <w:rPr>
                <w:szCs w:val="22"/>
              </w:rPr>
              <w:t xml:space="preserve">190513389.142-2013; </w:t>
            </w:r>
            <w:r>
              <w:rPr>
                <w:sz w:val="22"/>
                <w:szCs w:val="22"/>
              </w:rPr>
              <w:t xml:space="preserve"> п. 4.6, п.4.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4.8, п. 4.9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9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озы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8-7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10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11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группы кишечных палочек (БГКП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1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молочнокислых бактерий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 р.9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1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микроскопического препарата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1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рожжей и плесневых грибов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 р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 р.5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1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 xml:space="preserve">Масса нетто, номинальная масса, среднее содержимое партии 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фасованных товаров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2-68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1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 р.1-5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17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7-2016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сухое обезжиренно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сухо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 молочный сухой.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сухое обезжиренно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ухо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 молочный сух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подготовка к испытан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/>
              <w:t>ГОСТ 32901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рганолептические показател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(внешний вид, консистенция, вкус и запах, цвет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29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У BY 100098867.240-200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33629-201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1858-2022 п.5.3.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У BY 100098867.240-2009 п. 1.1.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 доля влаги, массовая доля сухого обезжиренного остатк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3-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ISO 5537-2015 р.4-10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7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 доля жир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1-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ISO 1736/IDF 9-2014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05.4-95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6-99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нерастворимост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ISO 8156 -2011 р.1-11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7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р.1-5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5-99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ГОСТ ISO 6092-2015 р.1-11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ГОСТ ISO 6091-2015 р.1-10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8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р.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9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актозы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 р.1-5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ГОСТ ISO 5765-1 -2015 р.1-10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ГОСТ ISO 5765-2 -2016 р.1-10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2"/>
                <w:szCs w:val="22"/>
              </w:rPr>
              <w:t>СТБ ISO 22662-2011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10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 р.1-5</w:t>
            </w:r>
          </w:p>
          <w:p>
            <w:pPr>
              <w:pStyle w:val="Normal"/>
              <w:spacing w:lineRule="atLeast" w:line="17"/>
              <w:rPr/>
            </w:pPr>
            <w:r>
              <w:rPr>
                <w:sz w:val="22"/>
                <w:szCs w:val="22"/>
              </w:rPr>
              <w:t>СТБ ISO 17997-1 -2012 р.1-1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11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/>
            </w:pPr>
            <w:r>
              <w:rPr>
                <w:sz w:val="22"/>
                <w:szCs w:val="22"/>
              </w:rPr>
              <w:t>Масса нетто, номинальная масса, среднее содержимое партии фасованных товаров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р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8035-201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1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/>
            </w:pPr>
            <w:r>
              <w:rPr>
                <w:sz w:val="22"/>
                <w:szCs w:val="22"/>
              </w:rPr>
              <w:t>Остаточное  количество хлорамфеникол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5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1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/>
            </w:pPr>
            <w:r>
              <w:rPr>
                <w:sz w:val="22"/>
                <w:szCs w:val="22"/>
              </w:rPr>
              <w:t>Остаточное  количество пенициллин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Н.МН 4885-2014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1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/>
            </w:pPr>
            <w:r>
              <w:rPr>
                <w:sz w:val="22"/>
                <w:szCs w:val="22"/>
              </w:rPr>
              <w:t>Остаточное  количество  тетрациклин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1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/>
            </w:pPr>
            <w:r>
              <w:rPr>
                <w:sz w:val="22"/>
                <w:szCs w:val="22"/>
              </w:rPr>
              <w:t>Остаточное  количество  стрептомицин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94-2018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1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rPr/>
            </w:pPr>
            <w:r>
              <w:rPr>
                <w:sz w:val="22"/>
                <w:szCs w:val="22"/>
              </w:rPr>
              <w:t>Антибиотики бета-лактамового типа, тетрациклиновой группы, левомицетина, стрептомицин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,  п. 5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17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сухое обезжиренно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сухо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 молочный сухой.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МО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2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40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29-201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1858-202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7.8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0098867.240-200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1.1.3;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2.5;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3.6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18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р.4-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р.8.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 р.6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19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дрожжей и плесневых грибов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 р.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 р.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ISO 6611-2013 р.8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20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группы кишечных палочек (БГКП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9.21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0347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зурь жировая и масса жировая для форм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зурь для мороженого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подготовка к испытан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0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рганолептические показатели (вкус, запах, внешний вид, консистенция, цвет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7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 утв. 21.06.2013 Постановлением МЗ РБ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 и ГТ, утв. Решением КГС 28.05.2010 №29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0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 доля влаг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6 р.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0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п.р.6.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0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9-85 р.5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0.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измельчения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2-80 р.2-5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0.7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 2.2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0.8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сса нетто, номинальная масса, среднее содержимое партии фасованных товаров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0.9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группы кишечных палочек (БГКП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0.10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0.11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рожжей и плесневых гриб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 р.4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0.1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0"/>
              <w:jc w:val="center"/>
              <w:rPr/>
            </w:pPr>
            <w:r>
              <w:rPr>
                <w:lang w:val="ru-RU"/>
              </w:rPr>
              <w:t>11.1</w:t>
            </w:r>
          </w:p>
          <w:p>
            <w:pPr>
              <w:pStyle w:val="Style20"/>
              <w:spacing w:lineRule="atLeast" w:line="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Сыворотка молочная сухая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>Сыворотка молочная сухая деминерализованная</w:t>
            </w:r>
          </w:p>
          <w:p>
            <w:pPr>
              <w:pStyle w:val="Style20"/>
              <w:spacing w:lineRule="atLeast" w:line="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бор проб и подготовка к испытанию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 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  <w:szCs w:val="22"/>
              </w:rPr>
              <w:t xml:space="preserve">СТБ 1036-97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.1-2014 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40" w:after="0"/>
              <w:jc w:val="center"/>
              <w:rPr/>
            </w:pPr>
            <w:r>
              <w:rPr>
                <w:lang w:val="ru-RU"/>
              </w:rPr>
              <w:t>11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внещний вид и консистенция, вкус и запах, цвет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8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19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 утв. 21.06.2013 Постановлением МЗ РБ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 и ГТ, утв. Решением КГС 28.05.2010 №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р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8-20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19-2007 п. 2.1.3; п. 4.2-4.4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1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 доля влаг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2-3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1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 доля жир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2-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736/</w:t>
            </w:r>
            <w:r>
              <w:rPr>
                <w:sz w:val="22"/>
                <w:szCs w:val="22"/>
                <w:lang w:val="en-US"/>
              </w:rPr>
              <w:t>IDF</w:t>
            </w:r>
            <w:r>
              <w:rPr>
                <w:sz w:val="22"/>
                <w:szCs w:val="22"/>
              </w:rPr>
              <w:t xml:space="preserve"> 9-2014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1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4-95 р.1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1.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лактозы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48-9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2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1.7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р.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1.8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белка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48.2-99 р.4-5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4-7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1.9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лактозы в пересчете на безводную лактозу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5765-1-2015 р.4-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1.10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р.4-5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1.11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олоч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1.1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 р.2, р.3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1.1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р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1.1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чное  количество хлорамфеник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5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1.1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чное количество пеницил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Н.МН 4885-2014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1.1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ое  количество  тетрацик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1.18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воротка молочная сух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воротка молочная сухая деминерализованная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чное  количество  стрептомицин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8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100098867.219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 утв. 21.06.2013 Постановлением МЗ РБ №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 и ГТ, утв. Решением КГС 28.05.2010 №2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894-2018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1.19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ибиотики бета-лактамового типа, тетрациклиновой группы, левомицетина, стрептомицина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 п. 5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1.20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дрожжей и плесневых грибов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г. р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 р.5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1.21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phylococcu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rPr/>
            </w:pPr>
            <w:r>
              <w:rPr>
                <w:rStyle w:val="12"/>
                <w:sz w:val="22"/>
                <w:szCs w:val="22"/>
              </w:rPr>
              <w:t>(до этапа видовой идентификации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1.2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группы кишечных палочек (БГКП)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1.2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 р.6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2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Молоко и молочные продукты, вспомогательное сырье, ЗЦМ, вторичное сырье, прочие продукты и виды кор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2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ная (удельная) активность радионуклидов цезия-1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е допустимые уровни содержания радионуклидов в пищевых продуктах и питьевой воде, утв. 26.04.99 Постановлением МЗ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№ 10, утв. 29.01.2019 Постановлением Минсельхозпрода РБ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79-2013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3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Рабочие места различных видов трудовой деятельности. </w:t>
            </w:r>
            <w:r>
              <w:rPr/>
              <w:t>Производственная территория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ность эквивалентной дозы гамма излуч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8.12.2012 № 213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906-2020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>Вода питьевая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подготовка к испытан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4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</w:t>
            </w:r>
          </w:p>
        </w:tc>
      </w:tr>
      <w:tr>
        <w:trPr>
          <w:trHeight w:val="26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4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spacing w:lineRule="auto" w:line="21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и термотолерантные бактери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Style2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     Е.В. Бережных</w:t>
      </w:r>
    </w:p>
    <w:p>
      <w:pPr>
        <w:pStyle w:val="Style2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4"/>
      <w:gridCol w:w="229"/>
    </w:tblGrid>
    <w:tr>
      <w:trPr/>
      <w:tc>
        <w:tcPr>
          <w:tcW w:w="9394" w:type="dxa"/>
          <w:tcBorders/>
        </w:tcPr>
        <w:tbl>
          <w:tblPr>
            <w:tblW w:w="992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5"/>
            <w:gridCol w:w="3090"/>
            <w:gridCol w:w="630"/>
            <w:gridCol w:w="2358"/>
            <w:gridCol w:w="611"/>
            <w:gridCol w:w="2775"/>
            <w:gridCol w:w="344"/>
          </w:tblGrid>
          <w:tr>
            <w:trPr>
              <w:trHeight w:val="846" w:hRule="atLeast"/>
            </w:trPr>
            <w:tc>
              <w:tcPr>
                <w:tcW w:w="3835" w:type="dxa"/>
                <w:gridSpan w:val="3"/>
                <w:tcBorders/>
                <w:vAlign w:val="center"/>
              </w:tcPr>
              <w:p>
                <w:pPr>
                  <w:pStyle w:val="61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______</w:t>
                </w:r>
              </w:p>
              <w:p>
                <w:pPr>
                  <w:pStyle w:val="61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2358" w:type="dxa"/>
                <w:tcBorders/>
                <w:vAlign w:val="center"/>
              </w:tcPr>
              <w:p>
                <w:pPr>
                  <w:pStyle w:val="61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u w:val="single"/>
                    <w:lang w:val="ru-RU"/>
                  </w:rPr>
                  <w:t>07.03.2024</w:t>
                </w:r>
              </w:p>
              <w:p>
                <w:pPr>
                  <w:pStyle w:val="61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3386" w:type="dxa"/>
                <w:gridSpan w:val="2"/>
                <w:tcBorders/>
                <w:vAlign w:val="center"/>
              </w:tcPr>
              <w:p>
                <w:pPr>
                  <w:pStyle w:val="61"/>
                  <w:ind w:left="-94" w:right="-70" w:hanging="0"/>
                  <w:jc w:val="right"/>
                  <w:rPr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</w:t>
                </w:r>
                <w:r>
                  <w:rPr>
                    <w:lang w:val="ru-RU"/>
                  </w:rPr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13</w:t>
                </w:r>
                <w:r>
                  <w:rPr/>
                  <w:fldChar w:fldCharType="end"/>
                </w:r>
                <w:r>
                  <w:rPr/>
                  <w:t xml:space="preserve"> </w:t>
                </w:r>
                <w:r>
                  <w:rPr>
                    <w:lang w:val="ru-RU"/>
                  </w:rPr>
                  <w:t xml:space="preserve">Листов </w:t>
                </w:r>
                <w:r>
                  <w:rPr>
                    <w:lang w:val="ru-RU"/>
                  </w:rPr>
                  <w:fldChar w:fldCharType="begin"/>
                </w:r>
                <w:r>
                  <w:rPr>
                    <w:lang w:val="ru-RU"/>
                  </w:rPr>
                  <w:instrText xml:space="preserve"> NUMPAGES \* ARABIC </w:instrText>
                </w:r>
                <w:r>
                  <w:rPr>
                    <w:lang w:val="ru-RU"/>
                  </w:rPr>
                  <w:fldChar w:fldCharType="separate"/>
                </w:r>
                <w:r>
                  <w:rPr>
                    <w:lang w:val="ru-RU"/>
                  </w:rPr>
                  <w:t>13</w:t>
                </w:r>
                <w:r>
                  <w:rPr>
                    <w:lang w:val="ru-RU"/>
                  </w:rPr>
                  <w:fldChar w:fldCharType="end"/>
                </w:r>
              </w:p>
            </w:tc>
            <w:tc>
              <w:tcPr>
                <w:tcW w:w="344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>
                    <w:lang w:val="ru-RU"/>
                  </w:rPr>
                </w:pPr>
                <w:r>
                  <w:rPr>
                    <w:lang w:val="ru-RU"/>
                  </w:rPr>
                </w:r>
              </w:p>
            </w:tc>
          </w:tr>
          <w:tr>
            <w:trPr/>
            <w:tc>
              <w:tcPr>
                <w:tcW w:w="115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TableContents"/>
                  <w:rPr/>
                </w:pPr>
                <w:r>
                  <w:rPr/>
                </w:r>
              </w:p>
            </w:tc>
            <w:tc>
              <w:tcPr>
                <w:tcW w:w="3090" w:type="dxa"/>
                <w:tcBorders/>
              </w:tcPr>
              <w:p>
                <w:pPr>
                  <w:pStyle w:val="Style20"/>
                  <w:snapToGrid w:val="false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3599" w:type="dxa"/>
                <w:gridSpan w:val="3"/>
                <w:tcBorders/>
                <w:vAlign w:val="center"/>
              </w:tcPr>
              <w:p>
                <w:pPr>
                  <w:pStyle w:val="Style20"/>
                  <w:snapToGrid w:val="false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3119" w:type="dxa"/>
                <w:gridSpan w:val="2"/>
                <w:tcBorders/>
                <w:vAlign w:val="center"/>
              </w:tcPr>
              <w:p>
                <w:pPr>
                  <w:pStyle w:val="Style20"/>
                  <w:snapToGrid w:val="false"/>
                  <w:jc w:val="center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</w:r>
              </w:p>
            </w:tc>
          </w:tr>
        </w:tbl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29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3"/>
      <w:gridCol w:w="2295"/>
      <w:gridCol w:w="3297"/>
    </w:tblGrid>
    <w:tr>
      <w:trPr>
        <w:trHeight w:val="846" w:hRule="atLeast"/>
      </w:trPr>
      <w:tc>
        <w:tcPr>
          <w:tcW w:w="3733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95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7.03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97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"/>
      <w:gridCol w:w="1701"/>
      <w:gridCol w:w="851"/>
      <w:gridCol w:w="2551"/>
      <w:gridCol w:w="2126"/>
      <w:gridCol w:w="1985"/>
      <w:gridCol w:w="142"/>
    </w:tblGrid>
    <w:tr>
      <w:trPr>
        <w:trHeight w:val="277" w:hRule="atLeast"/>
      </w:trPr>
      <w:tc>
        <w:tcPr>
          <w:tcW w:w="793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5109</w: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</w:tr>
    <w:tr>
      <w:trPr>
        <w:trHeight w:val="266" w:hRule="atLeast"/>
      </w:trPr>
      <w:tc>
        <w:tcPr>
          <w:tcW w:w="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5</w:t>
          </w:r>
        </w:p>
      </w:tc>
      <w:tc>
        <w:tcPr>
          <w:tcW w:w="212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>6</w:t>
          </w:r>
        </w:p>
      </w:tc>
    </w:tr>
  </w:tbl>
  <w:p>
    <w:pPr>
      <w:pStyle w:val="Header"/>
      <w:spacing w:lineRule="auto" w:line="24"/>
      <w:ind w:right="0" w:firstLine="709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12">
    <w:name w:val="Стиль 12 пт"/>
    <w:qFormat/>
    <w:rPr>
      <w:spacing w:val="0"/>
      <w:w w:val="100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Style26">
    <w:name w:val="текст примечания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59:00Z</dcterms:created>
  <dc:creator>Morozova</dc:creator>
  <dc:description/>
  <cp:keywords/>
  <dc:language>en-US</dc:language>
  <cp:lastModifiedBy>Трофимова Елена Павловна new</cp:lastModifiedBy>
  <cp:lastPrinted>2023-06-12T09:48:00Z</cp:lastPrinted>
  <dcterms:modified xsi:type="dcterms:W3CDTF">2024-03-13T09:02:00Z</dcterms:modified>
  <cp:revision>6</cp:revision>
  <dc:subject/>
  <dc:title/>
</cp:coreProperties>
</file>