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5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июня 2006г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-х листах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07» март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Электротехнической лаборатории  </w:t>
            </w:r>
          </w:p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Коммунального жилищно-эксплуатационного унитарного 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предприятия «Жилкомсервис два»</w:t>
            </w:r>
          </w:p>
        </w:tc>
      </w:tr>
    </w:tbl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2"/>
        <w:gridCol w:w="850"/>
        <w:gridCol w:w="2410"/>
        <w:gridCol w:w="2410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 19, д. 44, пом. 3, 247210, г. Жлобин, Жлобинский район, Гомельская обл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7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 339-2022, п.4.4.5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23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 339-2022, п.4.4.29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1.9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 339-2022, п.4.4.30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9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 339-2022, п.4.4.7.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0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 339-2022, п.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23-2023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 цепи «фаза-нуль» силовых и осветитель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 339-2022, п.4.4.2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24-2023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70"/>
        <w:gridCol w:w="992"/>
        <w:gridCol w:w="2410"/>
        <w:gridCol w:w="2410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земляющие устро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22, п.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30-202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 сопротивления заземляющих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22, п.4.4.2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54-2022</w:t>
            </w:r>
          </w:p>
        </w:tc>
      </w:tr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цепи «фаза-нуль» (цепи зануления) в электроустановках до 1 кВ с глухим заземлением нейтра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22, п.4.4.2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24-202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Здания и сооружения (системы вентиляции с естественным побуждение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Аэродинамические характеристики воздуховодов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- объем удаляемого воздуха н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-11-20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6-202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- кратность воздухооб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exact" w:line="200"/>
              <w:rPr/>
            </w:pPr>
            <w:r>
              <w:rPr>
                <w:sz w:val="22"/>
                <w:szCs w:val="22"/>
              </w:rPr>
              <w:t>Геометрические размеры воздуховодов и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мовые каналы от газовых приборов в жилых и не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воздушного по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4.02.01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, п.6.3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6-202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3074"/>
      </w:tblGrid>
      <w:tr>
        <w:trPr/>
        <w:tc>
          <w:tcPr>
            <w:tcW w:w="695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                         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240"/>
    </w:tblGrid>
    <w:tr>
      <w:trPr/>
      <w:tc>
        <w:tcPr>
          <w:tcW w:w="3665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7.03.2024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/>
            </w:rPr>
            <w:t>1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240"/>
    </w:tblGrid>
    <w:tr>
      <w:trPr/>
      <w:tc>
        <w:tcPr>
          <w:tcW w:w="3665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7.03.2024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/>
            </w:rPr>
            <w:t>2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eastAsia="Times New Roman"/>
              <w:bCs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Приложение № 1 к аттестату аккредитации № </w:t>
          </w:r>
          <w:r>
            <w:rPr>
              <w:sz w:val="22"/>
              <w:szCs w:val="22"/>
              <w:lang w:val="en-US"/>
            </w:rPr>
            <w:t>BY</w:t>
          </w:r>
          <w:r>
            <w:rPr>
              <w:sz w:val="22"/>
              <w:szCs w:val="22"/>
            </w:rPr>
            <w:t>/112 2. 35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Style16">
    <w:name w:val="Без интервала Знак"/>
    <w:qFormat/>
    <w:rPr>
      <w:sz w:val="22"/>
      <w:lang w:val="en-US" w:bidi="ar-SA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51">
    <w:name w:val=" Знак Знак5"/>
    <w:qFormat/>
    <w:rPr>
      <w:rFonts w:ascii="Arial" w:hAnsi="Arial" w:eastAsia="Calibri" w:cs="Arial"/>
      <w:sz w:val="24"/>
      <w:lang w:val="ru-RU" w:bidi="ar-SA"/>
    </w:rPr>
  </w:style>
  <w:style w:type="character" w:styleId="Style17">
    <w:name w:val=" 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8:00Z</dcterms:created>
  <dc:creator>Morozova</dc:creator>
  <dc:description/>
  <cp:keywords/>
  <dc:language>en-US</dc:language>
  <cp:lastModifiedBy>Кравченя Ольга Сергеевна</cp:lastModifiedBy>
  <cp:lastPrinted>2024-03-04T13:59:00Z</cp:lastPrinted>
  <dcterms:modified xsi:type="dcterms:W3CDTF">2024-03-07T08:18:00Z</dcterms:modified>
  <cp:revision>2</cp:revision>
  <dc:subject/>
  <dc:title>Форма первого листа проекта области аккредитации испытательной лаборатории</dc:title>
</cp:coreProperties>
</file>