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754"/>
        <w:gridCol w:w="7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25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9.01.2012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</w:t>
            </w:r>
            <w:r>
              <w:rPr>
                <w:sz w:val="28"/>
                <w:szCs w:val="28"/>
              </w:rPr>
              <w:t xml:space="preserve"> лаборатории</w:t>
            </w:r>
          </w:p>
        </w:tc>
      </w:tr>
    </w:tbl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ного сервисного унитарного предприятия «Одисервисплюс»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Cs/>
          <w:sz w:val="16"/>
          <w:szCs w:val="16"/>
          <w:lang w:val="ru-RU"/>
        </w:rPr>
      </w:pPr>
      <w:r>
        <w:rPr/>
      </w:r>
    </w:p>
    <w:tbl>
      <w:tblPr>
        <w:tblW w:w="4650" w:type="pct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596"/>
        <w:gridCol w:w="887"/>
        <w:gridCol w:w="6"/>
        <w:gridCol w:w="1956"/>
        <w:gridCol w:w="1942"/>
        <w:gridCol w:w="12"/>
        <w:gridCol w:w="2117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мейская, 7, пом. 3, аг. Сеница, с/с Сеницкий, Минский район, Минская область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тока напряжения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6.1,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8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003-2015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99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88"/>
      </w:tblGrid>
      <w:tr>
        <w:trPr>
          <w:trHeight w:val="277" w:hRule="atLeast"/>
        </w:trPr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2.4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"/>
        <w:gridCol w:w="1528"/>
        <w:gridCol w:w="877"/>
        <w:gridCol w:w="1931"/>
        <w:gridCol w:w="1930"/>
        <w:gridCol w:w="2107"/>
      </w:tblGrid>
      <w:tr>
        <w:trPr>
          <w:trHeight w:val="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 (цепи зануления) в электроустановках до 1000 В с глухим заземлением нейтра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1-2015</w:t>
            </w:r>
          </w:p>
        </w:tc>
      </w:tr>
      <w:tr>
        <w:trPr>
          <w:trHeight w:val="3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 -2022 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до 50 кВ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 -2022 п.4.4.2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68-2013</w:t>
            </w:r>
          </w:p>
        </w:tc>
      </w:tr>
      <w:tr>
        <w:trPr>
          <w:trHeight w:val="8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разрядников при выпрямленном напряжении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68-2013</w:t>
            </w:r>
          </w:p>
        </w:tc>
      </w:tr>
      <w:tr>
        <w:trPr>
          <w:trHeight w:val="1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; 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е 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ированные токопроводы, сборные и 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1, п.Б.1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7, п.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1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, п.Б.16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7, 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4.2, 4.4.15.2, 4.4.16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68-2013</w:t>
            </w:r>
          </w:p>
        </w:tc>
      </w:tr>
      <w:tr>
        <w:trPr>
          <w:trHeight w:val="277" w:hRule="atLeast"/>
        </w:trPr>
        <w:tc>
          <w:tcPr>
            <w:tcW w:w="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2.4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81"/>
        <w:gridCol w:w="123"/>
        <w:gridCol w:w="1583"/>
        <w:gridCol w:w="880"/>
        <w:gridCol w:w="1935"/>
        <w:gridCol w:w="1935"/>
        <w:gridCol w:w="2113"/>
      </w:tblGrid>
      <w:tr>
        <w:trPr>
          <w:trHeight w:val="246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масляные, электромагнитные, вакуум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, выключатели нагруз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, п.Б.1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3.1, п.Б.1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4.9.1, 4.1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, 4.4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22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1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13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п.4.4.9.4, 4.4.11.2, 4.4.12.2, 4.4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68-2013</w:t>
            </w:r>
          </w:p>
        </w:tc>
      </w:tr>
      <w:tr>
        <w:trPr>
          <w:trHeight w:val="175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норма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кания на корпу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1.5.7, 6.12.4,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.6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, 4.9, 4.10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5.4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1-2013</w:t>
            </w:r>
          </w:p>
        </w:tc>
      </w:tr>
      <w:tr>
        <w:trPr>
          <w:trHeight w:val="130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Сопротивление изоля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8.3.1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3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.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633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напряжением до 50 кВ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50 Гц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68-2013</w:t>
            </w:r>
          </w:p>
        </w:tc>
      </w:tr>
      <w:tr>
        <w:trPr>
          <w:trHeight w:val="30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иловые кабельные ли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32" w:before="0" w:after="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изоля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2" w:right="-66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spacing w:lineRule="auto" w:line="232"/>
              <w:ind w:left="32" w:right="-66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Б.30.1, Б.3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КП 339-2022 п.4.4.29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86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32" w:before="0" w:after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</w:t>
            </w:r>
          </w:p>
          <w:p>
            <w:pPr>
              <w:pStyle w:val="23"/>
              <w:spacing w:lineRule="auto" w:line="232" w:before="0" w:after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овышенным </w:t>
            </w:r>
          </w:p>
          <w:p>
            <w:pPr>
              <w:pStyle w:val="23"/>
              <w:spacing w:lineRule="auto" w:line="232" w:before="0" w:after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выпрямленны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апряжением до 70 к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2" w:right="-66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spacing w:lineRule="auto" w:line="232"/>
              <w:ind w:left="32" w:right="-66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Б.3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КП 339-2022 п.4.4.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68-2013</w:t>
            </w:r>
          </w:p>
        </w:tc>
      </w:tr>
      <w:tr>
        <w:trPr>
          <w:trHeight w:val="277" w:hRule="atLeast"/>
        </w:trPr>
        <w:tc>
          <w:tcPr>
            <w:tcW w:w="75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-13" w:hanging="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2.4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80"/>
        <w:gridCol w:w="879"/>
        <w:gridCol w:w="1938"/>
        <w:gridCol w:w="1923"/>
        <w:gridCol w:w="2106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стройст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ащитног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ключения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правляем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фференциалным токо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опротивление изоляции защищаемой ли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Время отключения УЗО-Д при </w:t>
            </w:r>
          </w:p>
          <w:p>
            <w:pPr>
              <w:pStyle w:val="Style2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номинальном </w:t>
            </w:r>
          </w:p>
          <w:p>
            <w:pPr>
              <w:pStyle w:val="Style2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напря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Время отключения при токе: Iотк, 2Iотк и 5Iот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В.4.6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КП 339-2022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.4.4.26.7, д)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ГОСТ Р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50807-2003 п.5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0-2011</w:t>
            </w:r>
          </w:p>
        </w:tc>
      </w:tr>
      <w:tr>
        <w:trPr>
          <w:trHeight w:val="11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Проверка </w:t>
            </w:r>
          </w:p>
          <w:p>
            <w:pPr>
              <w:pStyle w:val="Style2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дифференциального тока срабатывания УЗО-Д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переменном ток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.В.4.61 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СН 4.04.01-2019 п.16.3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0-2011</w:t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3"/>
                <w:b w:val="false"/>
                <w:b w:val="false"/>
                <w:bCs w:val="false"/>
                <w:lang w:eastAsia="ru-RU"/>
              </w:rPr>
            </w:pPr>
            <w:r>
              <w:rPr>
                <w:rStyle w:val="FontStyle23"/>
                <w:b w:val="false"/>
                <w:bCs w:val="false"/>
                <w:lang w:eastAsia="ru-RU"/>
              </w:rPr>
              <w:t xml:space="preserve">Ток утечки 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электроу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.В.4.61 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СН 4.04.01-2019 п.16.3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0-2011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Диэлектрические перчатки, боты, галош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0 Гц с измерением тока утеч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Фактические 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Ручной инструмент для работ под напряж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0 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12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8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Электроизолирующие и измерительные кле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напряжением частотой 50 Гц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п.10.3.2, 10.4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14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Указатели напряжения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0 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5.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1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оверка тока утечки при номинальном рабочем напряжении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5.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1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оверка схемы 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овышенным 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апряже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5.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360"/>
      </w:tblGrid>
      <w:tr>
        <w:trPr>
          <w:trHeight w:val="277" w:hRule="atLeast"/>
        </w:trPr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2.4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80"/>
        <w:gridCol w:w="878"/>
        <w:gridCol w:w="1932"/>
        <w:gridCol w:w="1929"/>
        <w:gridCol w:w="2107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Указатели напряжения до 1000 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апряжения индикации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Фактические зна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1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Указатели напряжения выше 1000 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мерение напряжения индик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КП 290-202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.п.10.5.3, 10.5.6,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Штанги электроизолирующие и измерительн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0 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2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  <w:r>
              <w:rPr>
                <w:rStyle w:val="FontStyle23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по схеме согласного включ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и по схеме встречного включения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>п. 10.6.2,</w:t>
            </w:r>
          </w:p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 МН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   </w:t>
      </w:r>
      <w:r>
        <w:rPr>
          <w:bCs/>
        </w:rPr>
        <w:t>* – деятельность осуществляется непосредственно в ООС;</w:t>
        <w:br/>
        <w:t xml:space="preserve">              ** – деятельность осуществляется непосредственно в ООС и за пределами ООС;</w:t>
        <w:br/>
        <w:t xml:space="preserve">   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center" w:pos="496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7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93"/>
            <w:gridCol w:w="2224"/>
            <w:gridCol w:w="4104"/>
          </w:tblGrid>
          <w:tr>
            <w:trPr/>
            <w:tc>
              <w:tcPr>
                <w:tcW w:w="3993" w:type="dxa"/>
                <w:tcBorders/>
              </w:tcPr>
              <w:p>
                <w:pPr>
                  <w:pStyle w:val="61"/>
                  <w:snapToGrid w:val="false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</w:r>
              </w:p>
              <w:p>
                <w:pPr>
                  <w:pStyle w:val="61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224" w:type="dxa"/>
                <w:tcBorders/>
                <w:vAlign w:val="center"/>
              </w:tcPr>
              <w:p>
                <w:pPr>
                  <w:pStyle w:val="61"/>
                  <w:snapToGrid w:val="false"/>
                  <w:ind w:left="510" w:hanging="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61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Morozova</dc:creator>
  <dc:description/>
  <cp:keywords/>
  <dc:language>en-US</dc:language>
  <cp:lastModifiedBy>Кравченя Ольга Сергеевна</cp:lastModifiedBy>
  <cp:lastPrinted>2024-02-29T14:42:00Z</cp:lastPrinted>
  <dcterms:modified xsi:type="dcterms:W3CDTF">2024-03-06T06:58:00Z</dcterms:modified>
  <cp:revision>2</cp:revision>
  <dc:subject/>
  <dc:title/>
</cp:coreProperties>
</file>