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>
          <w:trHeight w:val="2484" w:hRule="atLeast"/>
        </w:trPr>
        <w:tc>
          <w:tcPr>
            <w:tcW w:w="6204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0275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28.04.2001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5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7 марта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электротехнической лаборатории службы главного энергетика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Открытого акционерного общества «Цветотро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trHeight w:val="1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3"/>
        <w:gridCol w:w="1986"/>
        <w:gridCol w:w="2126"/>
        <w:gridCol w:w="212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л. Карьерная, 11, корпус 3, 224022, г. Брест</w:t>
            </w:r>
          </w:p>
        </w:tc>
      </w:tr>
      <w:tr>
        <w:trPr>
          <w:trHeight w:val="1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7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7.1, Б.7.2 (п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промышленной част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7.4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7.4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трансформаторы, автотрансформаторы и масляные реак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6.1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11.1   п.Б.16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частотой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6.2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Б.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Б.16.2.2, Б.2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разряд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истора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конденс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1.2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0.2</w:t>
            </w:r>
          </w:p>
          <w:p>
            <w:pPr>
              <w:pStyle w:val="Normal"/>
              <w:ind w:right="-73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90/ 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м напряжением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1.5</w:t>
            </w:r>
          </w:p>
          <w:p>
            <w:pPr>
              <w:pStyle w:val="Normal"/>
              <w:ind w:right="-73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мас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Пробивное напря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6.2.1 табл.Б.26.2 (1) п.Б.26.2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6.3(1) п.Б.26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6.4(1), п.Б.26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6.2(1), Б.26.3(1), Б.26.4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43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81-75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ытание цеп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4.26.3, 4.4.28.5,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7-20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5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ляции кабелей повыше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рямленным 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1   табл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2   табл.Б.30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>
          <w:trHeight w:val="1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Перчатки диэлектрически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ой 50 Гц  Ток, протекающий через издел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2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специальная (боты, галоши диэлектрическ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ой 50 Гц  Ток, протекающий через издел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инструмент для работ под напряжен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 50 Гц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12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Напряжения индикаци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изоляции корпусов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5.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3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вышенным напряжение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5.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4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ока через указатель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5.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напряжения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1000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электроизолирующей част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5.3, п.10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Ж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2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рабочей част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5.3, п.10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3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5.3, п.10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-ющи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Штанги измеритель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Клещи электроизолирующи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Клещи электроизмерительны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напряжения для проверк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падения ф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23 п.10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2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 п.10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для прокола ил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резки каб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2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е: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ind w:left="142" w:hanging="0"/>
        <w:rPr/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        Е.В.Бережных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7.03.2024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</w:t>
          </w: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5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5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Times New Roman"/>
              <w:sz w:val="24"/>
              <w:szCs w:val="24"/>
              <w:lang w:eastAsia="ru-RU"/>
            </w:rPr>
            <w:t xml:space="preserve">  </w:t>
          </w:r>
          <w:r>
            <w:rPr>
              <w:rFonts w:eastAsia="ArialMT;MS Mincho"/>
              <w:sz w:val="24"/>
              <w:szCs w:val="24"/>
              <w:lang w:eastAsia="ru-RU"/>
            </w:rPr>
            <w:t>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7.03.2024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         </w:t>
          </w: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5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 xml:space="preserve">/112 </w:t>
          </w:r>
          <w:r>
            <w:rPr>
              <w:sz w:val="24"/>
              <w:szCs w:val="24"/>
              <w:lang w:eastAsia="ru-RU"/>
            </w:rPr>
            <w:t>2.0275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44:00Z</dcterms:created>
  <dc:creator>Metron</dc:creator>
  <dc:description/>
  <cp:keywords/>
  <dc:language>en-US</dc:language>
  <cp:lastModifiedBy>Кравченя Ольга Сергеевна</cp:lastModifiedBy>
  <cp:lastPrinted>2024-02-23T14:03:00Z</cp:lastPrinted>
  <dcterms:modified xsi:type="dcterms:W3CDTF">2024-03-06T06:44:00Z</dcterms:modified>
  <cp:revision>2</cp:revision>
  <dc:subject/>
  <dc:title>Приложение   к   аттестату   аккредитации</dc:title>
</cp:coreProperties>
</file>