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31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kern w:val="2"/>
          <w:sz w:val="28"/>
          <w:szCs w:val="28"/>
        </w:rPr>
        <w:t>от 26 июня 1998 года</w:t>
      </w:r>
    </w:p>
    <w:p>
      <w:pPr>
        <w:pStyle w:val="Style20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9 листах</w:t>
      </w:r>
    </w:p>
    <w:p>
      <w:pPr>
        <w:pStyle w:val="Style20"/>
        <w:ind w:left="595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</w:rPr>
        <w:t>ОБЛАСТЬ АККРЕДИТАЦИИ</w:t>
      </w:r>
      <w:r>
        <w:rPr>
          <w:bCs/>
          <w:sz w:val="28"/>
          <w:szCs w:val="28"/>
        </w:rPr>
        <w:t xml:space="preserve"> от 01 мар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1"/>
        <w:gridCol w:w="1701"/>
        <w:gridCol w:w="1134"/>
        <w:gridCol w:w="1700"/>
        <w:gridCol w:w="2410"/>
        <w:gridCol w:w="1923"/>
        <w:gridCol w:w="542"/>
      </w:tblGrid>
      <w:tr>
        <w:trPr>
          <w:trHeight w:val="491" w:hRule="atLeast"/>
        </w:trPr>
        <w:tc>
          <w:tcPr>
            <w:tcW w:w="101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ого отдела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Миорский районный центр гигиены и эпидемиологии»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</w:t>
            </w:r>
          </w:p>
          <w:p>
            <w:pPr>
              <w:pStyle w:val="Default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, 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щего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щего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исследований (испытаний) и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измерений, в том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равила отбора 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истическая, 78, 211287, г. Миоры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ко коровье сырое,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1" w:right="-113" w:hanging="0"/>
              <w:jc w:val="center"/>
              <w:rPr/>
            </w:pPr>
            <w:r>
              <w:rPr>
                <w:sz w:val="18"/>
                <w:szCs w:val="18"/>
              </w:rPr>
              <w:t>01.41/08.037</w:t>
            </w:r>
          </w:p>
          <w:p>
            <w:pPr>
              <w:pStyle w:val="Normal1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7</w:t>
            </w:r>
          </w:p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1746-201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867-90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п. 2.2.1, 2.2.2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, ягоды, овощи свежие, столовая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/>
              <w:t>ни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ГН </w:t>
            </w:r>
            <w:r>
              <w:rPr>
                <w:sz w:val="20"/>
              </w:rPr>
              <w:t>«Показатели безопасности и безвредности для человека продовольственного сырья и пищевых продуктов»</w:t>
            </w:r>
            <w:r>
              <w:rPr>
                <w:sz w:val="20"/>
                <w:lang w:eastAsia="en-US"/>
              </w:rPr>
              <w:t xml:space="preserve">, утв. Постановлением Совета Министров Республики Беларусь от 25.01.2021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37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«Методические указания по определению нитратов в продукции растениеводства» №5048-89, утв. МЗ СССР 04.07.1989. р.2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ственного</w:t>
            </w:r>
          </w:p>
          <w:p>
            <w:pPr>
              <w:pStyle w:val="Normal"/>
              <w:rPr/>
            </w:pPr>
            <w:r>
              <w:rPr/>
              <w:t>питания, в том числе готовые блюда, полуфабрикаты кулинарные суточные ра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85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ухих веществ (влажност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ие указания рег.№18/29 от 21.04.2001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0"/>
              </w:rPr>
              <w:t xml:space="preserve">ТНПА и другая документация 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2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42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МУ по лабораторному контролю качества продукции в общественном питании, утв. Постановлением Министерства здравоохранения Республики Беларусь и Министерством торговли Республики Беларусь №18/29 от 21.04.2001  п. 5.1.1.</w:t>
            </w:r>
          </w:p>
        </w:tc>
      </w:tr>
      <w:tr>
        <w:trPr>
          <w:trHeight w:val="26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/>
              <w:t>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МУ по лабораторному контролю качества продукции в общественном питании. Утв. Постановлением </w:t>
            </w:r>
            <w:r>
              <w:rPr>
                <w:sz w:val="20"/>
                <w:lang w:eastAsia="zh-CN"/>
              </w:rPr>
              <w:t>Министерства здравоохранения Республики Беларусь</w:t>
            </w:r>
            <w:r>
              <w:rPr>
                <w:sz w:val="20"/>
              </w:rPr>
              <w:t xml:space="preserve">   и Министерства торговли Республики Беларусь №18/29 от 21.04.2001 п. 5.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134"/>
        <w:gridCol w:w="1984"/>
        <w:gridCol w:w="2268"/>
        <w:gridCol w:w="226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>
                <w:sz w:val="20"/>
              </w:rPr>
              <w:t>Вода питьевая</w:t>
            </w:r>
          </w:p>
          <w:p>
            <w:pPr>
              <w:pStyle w:val="Normal1"/>
              <w:ind w:firstLine="32"/>
              <w:jc w:val="left"/>
              <w:rPr/>
            </w:pPr>
            <w:r>
              <w:rPr>
                <w:sz w:val="20"/>
              </w:rPr>
              <w:t xml:space="preserve">централизованного и нецентрализован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, запах, балл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-5) балл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Н «Показатели безопасности питьевой воды», утв. Постановлением Совета Министров Республики Беларусь от 25.01.2021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ГОСТ 3351-74 р.р. 2, 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58-4,64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ГОСТ 3351-74 р.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, градус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-70) градус цве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ГОСТ 31868-2012 п.5 (метод Б)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Водородный показатель рН, ед. рН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ISO </w:t>
            </w:r>
            <w:r>
              <w:rPr>
                <w:lang w:val="be-BY"/>
              </w:rPr>
              <w:t>10523-201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ГОСТ 18164-72 п. 3.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, градус жест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" w:hanging="0"/>
              <w:jc w:val="left"/>
              <w:rPr/>
            </w:pPr>
            <w:r>
              <w:rPr>
                <w:sz w:val="20"/>
              </w:rPr>
              <w:t xml:space="preserve">ГОСТ 31954-2012 </w:t>
            </w:r>
          </w:p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(метод А)</w:t>
            </w:r>
          </w:p>
        </w:tc>
      </w:tr>
      <w:tr>
        <w:trPr>
          <w:trHeight w:val="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исляемость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ерманганатная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5–10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железа общего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0,10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ГОСТ 4011-72 р. 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арганца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1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4974-2014 </w:t>
            </w:r>
          </w:p>
          <w:p>
            <w:pPr>
              <w:pStyle w:val="Normal1"/>
              <w:ind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метод А, р.6 п.6.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еди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2-0,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ГОСТ 4388-72 р.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центрация нитр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1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3045-2014 </w:t>
            </w:r>
          </w:p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метод Д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0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4389-72 р. 2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31940-2013 </w:t>
            </w:r>
          </w:p>
          <w:p>
            <w:pPr>
              <w:pStyle w:val="Normal1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(метод 3)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хлоридо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4245-72 р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центрация свободного остаточного хлора,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18190-72 р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и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03-0,3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3045-2014 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метод Б</w:t>
            </w:r>
          </w:p>
        </w:tc>
      </w:tr>
      <w:tr>
        <w:trPr>
          <w:trHeight w:val="1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ммиака и ионов аммония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3045-2014 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134"/>
        <w:gridCol w:w="1984"/>
        <w:gridCol w:w="2268"/>
        <w:gridCol w:w="226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ерхност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sz w:val="20"/>
              </w:rPr>
              <w:t>Водородный показатель рН, ед</w:t>
            </w:r>
            <w:r>
              <w:rPr/>
              <w:t>.</w:t>
            </w:r>
            <w:r>
              <w:rPr>
                <w:sz w:val="20"/>
              </w:rPr>
              <w:t xml:space="preserve"> рН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2) единиц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  <w:lang w:eastAsia="en-US"/>
              </w:rPr>
              <w:t>Республики Беларусь от 25.01. 2021 № 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/>
              <w:t xml:space="preserve">ТНПА и другая  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</w:t>
            </w:r>
            <w:r>
              <w:rPr/>
              <w:t xml:space="preserve"> 10523-201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16"/>
                <w:szCs w:val="16"/>
              </w:rPr>
              <w:t>100.03/08.15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sz w:val="20"/>
              </w:rPr>
              <w:t>Концентрация аммиака и ионов аммония,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 (0,1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3045-2014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1</w:t>
            </w: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rPr>
                <w:bCs/>
              </w:rPr>
            </w:pPr>
            <w:r>
              <w:rPr>
                <w:bCs/>
              </w:rPr>
              <w:t xml:space="preserve">Вода плавательных </w:t>
            </w:r>
          </w:p>
          <w:p>
            <w:pPr>
              <w:pStyle w:val="Normal"/>
              <w:ind w:left="-57" w:right="6" w:hanging="0"/>
              <w:rPr/>
            </w:pPr>
            <w:r>
              <w:rPr>
                <w:bCs/>
              </w:rPr>
              <w:t>бассейнов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вкус, запах, балл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) б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351-74 р. 2,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(0,58-4,64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351-74 р. 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ветность, градус цветности                             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(1-70) градус цве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868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нтрация аммиака и ионов аммония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1"/>
              <w:spacing w:lineRule="auto" w:line="228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 xml:space="preserve">Диапазон измер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(0,1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ГОСТ 33045-2014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хлоридо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4245-72 р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  <w:r>
              <w:rPr>
                <w:sz w:val="20"/>
                <w:lang w:val="be-BY"/>
              </w:rPr>
              <w:t xml:space="preserve">свободного </w:t>
            </w:r>
            <w:r>
              <w:rPr>
                <w:sz w:val="20"/>
              </w:rPr>
              <w:t>остаточного хлора,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18190-72 р. 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е мест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Н «Показатели безопасности для человека световой среды», утв. Постановлением Совета Министров Республики Беларусь от 25.01. 2021 № 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jc w:val="both"/>
              <w:outlineLvl w:val="0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0"/>
              </w:rPr>
              <w:t>ГОСТ 24940-2016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00.12/35.06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аметры микроклимата: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температура воздуха, °С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тносительная влажность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28"/>
              <w:jc w:val="both"/>
              <w:rPr/>
            </w:pPr>
            <w:r>
              <w:rPr/>
              <w:t>ГОСТ 12.1.005-88</w:t>
            </w:r>
          </w:p>
          <w:p>
            <w:pPr>
              <w:pStyle w:val="NoSpacing"/>
              <w:spacing w:lineRule="auto" w:line="228"/>
              <w:ind w:right="-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Н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«Микроклиматические показатели безопасности и безвредности на рабочих местах», </w:t>
            </w:r>
            <w:r>
              <w:rPr>
                <w:sz w:val="20"/>
                <w:szCs w:val="20"/>
                <w:lang w:val="ru-RU" w:eastAsia="ru-RU"/>
              </w:rPr>
              <w:t xml:space="preserve">утв. Постановлением Совета Министров Республики Беларусь от 25.01. </w:t>
            </w:r>
            <w:r>
              <w:rPr>
                <w:sz w:val="20"/>
                <w:szCs w:val="20"/>
                <w:lang w:eastAsia="ru-RU"/>
              </w:rPr>
              <w:t xml:space="preserve">2021 № 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jc w:val="both"/>
              <w:outlineLvl w:val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КП 45-2.04-153-200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нНиП утв. постановлением Министерства здравоохранения Республики Беларусь от 28.06.2012 № 8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Н утв. постановлением Министерства здравоохранения Республики Беларусь от 28.06.2012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82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134"/>
        <w:gridCol w:w="1984"/>
        <w:gridCol w:w="2268"/>
        <w:gridCol w:w="226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11/35.060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аметры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микроклимата: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тносительная влажность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0"/>
                <w:lang w:val="be-BY"/>
              </w:rPr>
            </w:pPr>
            <w:r>
              <w:rPr>
                <w:sz w:val="20"/>
              </w:rPr>
              <w:t>ГОСТ 30494-</w:t>
            </w:r>
            <w:r>
              <w:rPr>
                <w:sz w:val="20"/>
                <w:lang w:val="be-BY"/>
              </w:rPr>
              <w:t>2011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0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0494-</w:t>
            </w:r>
            <w:r>
              <w:rPr>
                <w:sz w:val="20"/>
                <w:lang w:val="be-BY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а питьев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ализованного и 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ктивность радионуклида цезий-137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спубликанские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допустимые уровни содержания радионуклидов цезия и стронция, в пищевых продуктах и питьевой воде (РДУ – 9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МВИ 179-9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ищевые продукты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42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01.49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дельная (объёмная) активность радионуклида цезий-137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Республиканские допустимые уровни содержания радионуклидов цезия и стронция, в пищевых продуктах и питьевой воде (РДУ – 99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ВИ 179-95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.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Сельскохозяйственное сырьё  и корма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/04.1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 04.1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/ 04.1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 xml:space="preserve">Удельная (объёмная) активность 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/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-137 и стронция-90 в сельскохозяйственном сырье и кормах, утв. Минсельхозпрода Республики Беларусь 03.08.1999. Ветеринарно- 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русь от 10.02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МВИ 179-95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2.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мещения жилых и общественных зданий, площадки под застройку.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радиационной безопасности», утв. постановлением от 28.12.2012 №213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игиенический норматив, утв. Постановлением от 28.12.2012 №213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ТКП 45-2.03-134-2009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МВИ.ГМ. 1906-2020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9"/>
        <w:gridCol w:w="1131"/>
        <w:gridCol w:w="1981"/>
        <w:gridCol w:w="2265"/>
        <w:gridCol w:w="2259"/>
        <w:gridCol w:w="22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да питьевая централизованных и нецентрализованных систем водоснабж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Р 56237-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  <w:p>
            <w:pPr>
              <w:pStyle w:val="Normal1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ГОСТ Р 56237-2014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бщее микробное число (ОМЧ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ГН «Показатели безопасности питьевой воды», утв. Постановлением Совета Министров Республики Беларусь от 25.01.2021 № 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МУК РБ №11-10-1-2002 п. 8.1</w:t>
            </w:r>
          </w:p>
          <w:p>
            <w:pPr>
              <w:pStyle w:val="Normal"/>
              <w:rPr/>
            </w:pPr>
            <w:r>
              <w:rPr/>
              <w:t>ГОСТ 34786-2021 п.7.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бщие колиформные бактерии (ОКБ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МУК РБ №11-10-1-2002 </w:t>
            </w:r>
          </w:p>
          <w:p>
            <w:pPr>
              <w:pStyle w:val="Normal"/>
              <w:rPr/>
            </w:pPr>
            <w:r>
              <w:rPr/>
              <w:t>п.п.8.2, 8.3</w:t>
            </w:r>
          </w:p>
          <w:p>
            <w:pPr>
              <w:pStyle w:val="Normal"/>
              <w:rPr/>
            </w:pPr>
            <w:r>
              <w:rPr/>
              <w:t>ГОСТ 34786-2021п.9.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мотолерантные колиформные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актерии (ТКБ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МУК РБ №11-10-1-2002 </w:t>
            </w:r>
          </w:p>
          <w:p>
            <w:pPr>
              <w:pStyle w:val="Normal"/>
              <w:rPr/>
            </w:pPr>
            <w:r>
              <w:rPr/>
              <w:t>п.п.8.2, 8.3</w:t>
            </w:r>
          </w:p>
          <w:p>
            <w:pPr>
              <w:pStyle w:val="Normal"/>
              <w:rPr/>
            </w:pPr>
            <w:r>
              <w:rPr/>
              <w:t>ГОСТ 34786-2021 п.9.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колиформные бактерии (ТКБ), в т.ч.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еспублики Беларусь от 25.01. 2021 № 3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Инструкция по применению № 037-0409 от 03.05.2009 р.р.15-16, 22, 2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бщие колиформные бактерии (ОКБ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Инструкция по применению № 037-0409 от 03.05.2009 р.15-1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1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бщие колиформные бактерии (ОКБ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№ 070-0210 утв. 19.03.2010 р. 31 -32</w:t>
            </w:r>
          </w:p>
          <w:p>
            <w:pPr>
              <w:pStyle w:val="Normal"/>
              <w:rPr/>
            </w:pPr>
            <w:r>
              <w:rPr/>
              <w:t>ГОСТ 34786-2021 п.9.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1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№ 070-0210 утв. 19.03.2010 р. 31 -32</w:t>
            </w:r>
          </w:p>
          <w:p>
            <w:pPr>
              <w:pStyle w:val="Normal"/>
              <w:rPr/>
            </w:pPr>
            <w:r>
              <w:rPr/>
              <w:t>ГОСТ 34786-2021 п.9.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итиназопо-лож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филококки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Инструкция по применению рег.№ 070-0210 утв. 19.03.2010, р.р. 37 – 3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Молоко и молочные 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/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Патогенные микроорганизмы, в т. ч. сальмонелл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10444.15-9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32901-2014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ГОСТ 9225-84 п.4.6.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32901-2014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0347-201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/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Дрожжи, плесен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10444.12-201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ясо и мясопродукты, птица, яйца и продукты их переработ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5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56.0-70 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30364.0-97 р.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*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2-94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0"/>
        <w:gridCol w:w="1132"/>
        <w:gridCol w:w="1982"/>
        <w:gridCol w:w="2266"/>
        <w:gridCol w:w="2277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ясо и мясопродукты, птица, яйца и продукты их переработ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  <w:r>
              <w:rPr/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88-76 п.2.11.7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ГОСТ 29185-201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хар и кондитерские изделия из сахара, в том числе какао, шокол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904-19 </w:t>
            </w:r>
          </w:p>
          <w:p>
            <w:pPr>
              <w:pStyle w:val="Normal"/>
              <w:jc w:val="both"/>
              <w:rPr/>
            </w:pPr>
            <w:r>
              <w:rPr/>
              <w:t>ГОСТ 12569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904-2012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04-19</w:t>
            </w:r>
          </w:p>
          <w:p>
            <w:pPr>
              <w:pStyle w:val="Normal"/>
              <w:jc w:val="both"/>
              <w:rPr/>
            </w:pPr>
            <w:r>
              <w:rPr/>
              <w:t>ГОСТ 12569-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904-2012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2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659-2012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3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4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5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6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Плодоовощная продукция (свежие, свежемороженые, сухие, моченые, консервированные овощи, фрукты, ягоды, бахчевые, грибы, орехи, соковая продукция из овощей и фруктов). Специи, пряности и пряные травы. Чай, ко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.13/42.000 01.21/42.000 01.22/42.000 01.23/42.000 01.24/42.000 01.25/42.000 01.27/42.000 10.31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26313-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jc w:val="both"/>
              <w:rPr/>
            </w:pPr>
            <w:r>
              <w:rPr/>
              <w:t>ГОСТ 34129-2017</w:t>
            </w:r>
          </w:p>
          <w:p>
            <w:pPr>
              <w:pStyle w:val="Normal"/>
              <w:jc w:val="both"/>
              <w:rPr/>
            </w:pPr>
            <w:r>
              <w:rPr/>
              <w:t>ГОСТ 28876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26313-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jc w:val="both"/>
              <w:rPr/>
            </w:pPr>
            <w:r>
              <w:rPr/>
              <w:t>ГОСТ 34129-2017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28876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.13/ 01.086 01.21/ 01.086 01.22/01.086 01.23/01.086 01.24/01.086 01.25/01.086  01.27/01.086  10.3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е сырье и жировые продук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ГОСТ 29185-201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444.2-94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134"/>
        <w:gridCol w:w="1984"/>
        <w:gridCol w:w="2268"/>
        <w:gridCol w:w="226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7" w:hanging="0"/>
              <w:jc w:val="both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88-76 п. 2.11.7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и 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/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</w:t>
            </w:r>
          </w:p>
          <w:p>
            <w:pPr>
              <w:pStyle w:val="Normal"/>
              <w:rPr/>
            </w:pPr>
            <w:r>
              <w:rPr/>
              <w:t>мтериал (фекалии, соскоб)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1-19-9-2004, утв. Постановлением МЗ Республики Беларусь №49 от 03.05.2004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1-19-9-2004, утв. Постановлением МЗ Республики Беларусь №49 от 03.05.2004 гл.3. п.8.1; р.1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2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гельми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1-19-9-2004, утв. Постановлением МЗ Республики Беларусь №49 от 03.05.2004 гл.6 п.24; п.28. гл.7 п.3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  <w:p>
            <w:pPr>
              <w:pStyle w:val="Normal"/>
              <w:ind w:right="-96" w:hanging="0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объектов внешней среды, предметов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№ 078-0210 от 19.03.2010, гл.3, 4.</w:t>
            </w:r>
          </w:p>
          <w:p>
            <w:pPr>
              <w:pStyle w:val="Normal"/>
              <w:ind w:right="-131" w:hanging="0"/>
              <w:jc w:val="both"/>
              <w:rPr/>
            </w:pPr>
            <w:r>
              <w:rPr/>
              <w:t>Инструкция 4.2.10.22.1-2006, гл.3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Инструкция №4.2.10-15-21-2006, утв. 09.10.2006 Минздравом Республики Беларусь № 20 гл.15, п.12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именению № 078-0210 от 19.03.2010, гл.3, 4.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.22.1-2006, гл.3.Инструкция №4.2.10-15-21-2006, утв. Постановлением Минздрава Республики Беларусь №120 от 09.10.2006, гл.15, п.121. Инструкция №076-0210 утв.19.03.2010 Минздравом Республики Беларусь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3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струкция № 078-0210 от 19.03.2010, гл.4 .Инструкция 4.2.10.22.1-2006, гл.3. Инструкция №4.2.10-15-21-2006, утв. Постановлением Минздрава Республики Беларусь №120 от 09.10.2006, гл.15, п.12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1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нструкция 4.2.10.22.1-2006, гл.3. Инструкция № 078-0210 от 19.03.2010, гл.4 . </w:t>
            </w:r>
            <w:r>
              <w:rPr>
                <w:sz w:val="18"/>
                <w:szCs w:val="18"/>
              </w:rPr>
              <w:t>Инструкция №4.2.10-15-21-2006, утв. Постановлением Минздрава Республики Беларусь №120 от 09.10.2006, гл.15, п.12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3.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ывы с объектов внешней среды, предметов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rPr/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1"/>
              <w:ind w:left="-106"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нойная палоч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№ 078-0210 от 19.03.2010, гл.3, 4.</w:t>
            </w:r>
          </w:p>
          <w:p>
            <w:pPr>
              <w:pStyle w:val="Normal"/>
              <w:ind w:right="-131" w:hanging="0"/>
              <w:jc w:val="both"/>
              <w:rPr/>
            </w:pPr>
            <w:r>
              <w:rPr/>
              <w:t>Инструкция 4.2.10.22.1-2006, гл.3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Инструкция №4.2.10-15-21-2006, утв. 09.10.2006 Минздравом Республики Беларусь № 20 гл.15, п.121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ПА и другая документация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Инструкция 4.2.10.22.1-2006, гл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1"/>
              <w:ind w:left="-106"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си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76-0210 утв.19.03.2010 Минздравом Республики Беларусь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rPr/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1"/>
              <w:ind w:left="-106" w:right="-104" w:hanging="0"/>
              <w:jc w:val="left"/>
              <w:rPr/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>Инструкция №4.2.10-15-21-2006, утв. Постановлением Минздрава Республики Беларусь №120 от 09.10.2006, гл.15 п.124.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**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-57" w:right="2200" w:hanging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 xml:space="preserve">- мазки из глотки, носа, носоглотки, ушей, абсцесса, раны, кишечника, рвотные массы, и другой локализации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спражне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42.000</w:t>
            </w:r>
          </w:p>
          <w:p>
            <w:pPr>
              <w:pStyle w:val="Normal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рег. № 075-0210, утв. Минздра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и Беларусь от 19.03.2010</w:t>
            </w:r>
          </w:p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/>
              <w:t>ТНПА и другая документация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 № 075-0210 утв. МЗ Республики Беларусь от 19.03.2010</w:t>
            </w:r>
          </w:p>
          <w:p>
            <w:pPr>
              <w:pStyle w:val="Normal"/>
              <w:rPr/>
            </w:pPr>
            <w:r>
              <w:rPr/>
              <w:t>Инструкция по применению рег. № 026-0509. гл.3</w:t>
            </w:r>
          </w:p>
          <w:p>
            <w:pPr>
              <w:pStyle w:val="Normal"/>
              <w:rPr/>
            </w:pPr>
            <w:r>
              <w:rPr/>
              <w:t>Инструкция 4.2.10-15-21-2006, гл. 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стафилокок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именению № 075-0210 утв. МЗ Республики Беларусь от 19.03.2010, гл.15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-15-21-2006, гл. 9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нтеро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именению № 026-050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.9, гл.10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-15-21-2006, гл. 3,4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/>
            </w:pPr>
            <w:r>
              <w:rPr>
                <w:bCs/>
              </w:rPr>
              <w:t xml:space="preserve">Инструкция № 075-0210, гл.22-25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Инструкция по применению. № 026-0309,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гл. 5-8, 12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 изделия и мучные кондитерские (торты, пирожные, сухари, печенье и др.). Мукомольно-крупя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/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left="-106" w:right="-57" w:hanging="0"/>
              <w:jc w:val="center"/>
              <w:rPr/>
            </w:pP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 xml:space="preserve">ГОСТ 31904-2012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ОСТ 10444.2-94</w:t>
            </w:r>
          </w:p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/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ОСТ 10444.12-2013</w:t>
            </w:r>
          </w:p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6.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, напитки безалкогольные. П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/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ind w:left="-10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ОСТ 31904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134"/>
        <w:gridCol w:w="1984"/>
        <w:gridCol w:w="2268"/>
        <w:gridCol w:w="226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6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, напитки безалкогольные. Пиво.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jc w:val="both"/>
              <w:rPr/>
            </w:pPr>
            <w:r>
              <w:rPr/>
              <w:t>ГОСТ 30712-2001 п.п. 6.1, 6.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jc w:val="both"/>
              <w:rPr/>
            </w:pPr>
            <w:r>
              <w:rPr/>
              <w:t>ГОСТ 30712-2001 п.6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t>2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лабораторном отделе;</w:t>
      </w:r>
    </w:p>
    <w:p>
      <w:pPr>
        <w:pStyle w:val="Normal"/>
        <w:pBdr/>
        <w:rPr/>
      </w:pPr>
      <w:bookmarkEnd w:id="1"/>
      <w:r>
        <w:rPr/>
        <w:t>** – деятельность осуществляется непосредственно в лабораторном отделе и за его пределами.</w:t>
      </w:r>
    </w:p>
    <w:p>
      <w:pPr>
        <w:pStyle w:val="Normal"/>
        <w:pBdr/>
        <w:rPr/>
      </w:pPr>
      <w:r>
        <w:rPr/>
        <w:t>*** – деятельность осуществляется за пределами лаборатор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-105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26"/>
        <w:ind w:left="-105" w:right="-12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 аккредитации</w:t>
      </w:r>
    </w:p>
    <w:p>
      <w:pPr>
        <w:pStyle w:val="26"/>
        <w:ind w:left="-105" w:right="-12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Беларусь-</w:t>
      </w:r>
    </w:p>
    <w:p>
      <w:pPr>
        <w:pStyle w:val="26"/>
        <w:ind w:left="-105" w:right="-1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государственного</w:t>
      </w:r>
    </w:p>
    <w:p>
      <w:pPr>
        <w:pStyle w:val="26"/>
        <w:ind w:left="-105" w:right="-1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приятия  «БГЦА»                                                                      Е.В.Бережных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154" w:bottom="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876"/>
      <w:gridCol w:w="10880"/>
    </w:tblGrid>
    <w:tr>
      <w:trPr/>
      <w:tc>
        <w:tcPr>
          <w:tcW w:w="2953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ind w:left="-39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76" w:type="dxa"/>
          <w:tcBorders/>
          <w:vAlign w:val="center"/>
        </w:tcPr>
        <w:p>
          <w:pPr>
            <w:pStyle w:val="Style20"/>
            <w:jc w:val="center"/>
            <w:rPr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</w:t>
          </w:r>
          <w:r>
            <w:rPr>
              <w:u w:val="single"/>
              <w:lang w:val="ru-RU"/>
            </w:rPr>
            <w:t xml:space="preserve">01.03.2024         </w:t>
          </w:r>
        </w:p>
      </w:tc>
      <w:tc>
        <w:tcPr>
          <w:tcW w:w="10880" w:type="dxa"/>
          <w:tcBorders/>
          <w:vAlign w:val="center"/>
        </w:tcPr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дата принятия решения</w:t>
    </w:r>
  </w:p>
  <w:p>
    <w:pPr>
      <w:pStyle w:val="Footer"/>
      <w:ind w:left="-426" w:right="2200" w:hanging="20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7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496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96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122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142" w:hanging="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3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843"/>
      <w:gridCol w:w="1134"/>
      <w:gridCol w:w="1984"/>
      <w:gridCol w:w="2268"/>
      <w:gridCol w:w="2267"/>
    </w:tblGrid>
    <w:tr>
      <w:trPr>
        <w:trHeight w:val="266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2">
    <w:name w:val="Обычный5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6:00Z</dcterms:created>
  <dc:creator>Morozova</dc:creator>
  <dc:description/>
  <cp:keywords/>
  <dc:language>en-US</dc:language>
  <cp:lastModifiedBy>Князева Елена Борисовна</cp:lastModifiedBy>
  <cp:lastPrinted>2024-02-27T10:13:00Z</cp:lastPrinted>
  <dcterms:modified xsi:type="dcterms:W3CDTF">2024-02-27T07:16:00Z</dcterms:modified>
  <cp:revision>30</cp:revision>
  <dc:subject/>
  <dc:title>Форма первого листа области аккредитации испытательной лаборатории</dc:title>
</cp:coreProperties>
</file>