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212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аттестату аккредитации</w:t>
      </w:r>
    </w:p>
    <w:p>
      <w:pPr>
        <w:pStyle w:val="Normal"/>
        <w:ind w:right="-227" w:hanging="0"/>
        <w:jc w:val="center"/>
        <w:rPr/>
      </w:pPr>
      <w:r>
        <w:rPr>
          <w:b/>
          <w:bCs/>
        </w:rPr>
        <w:t xml:space="preserve">                                                               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3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от 26 декабря 2006 г.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</w:t>
      </w:r>
      <w:r>
        <w:rPr/>
        <w:t>На 6 -ти листах</w:t>
      </w:r>
    </w:p>
    <w:p>
      <w:pPr>
        <w:pStyle w:val="Normal"/>
        <w:ind w:right="44" w:hanging="0"/>
        <w:jc w:val="both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Heading2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тдела лабораторной диагностики </w:t>
      </w:r>
    </w:p>
    <w:p>
      <w:pPr>
        <w:pStyle w:val="Normal"/>
        <w:tabs>
          <w:tab w:val="clear" w:pos="708"/>
          <w:tab w:val="left" w:pos="6521" w:leader="none"/>
        </w:tabs>
        <w:ind w:hanging="284"/>
        <w:jc w:val="center"/>
        <w:rPr/>
      </w:pPr>
      <w:r>
        <w:rPr>
          <w:b/>
          <w:sz w:val="28"/>
        </w:rPr>
        <w:t>Государственного учреждения  «Копыльская районная ветеринарная станция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а или вид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К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а и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да испытаний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нормативно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кумента, устанавливающего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требования к</w:t>
            </w:r>
          </w:p>
        </w:tc>
      </w:tr>
      <w:tr>
        <w:trPr>
          <w:trHeight w:val="126" w:hRule="atLeas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казателям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ъекта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испытаний</w:t>
            </w:r>
          </w:p>
        </w:tc>
      </w:tr>
      <w:tr>
        <w:trPr>
          <w:trHeight w:val="10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Бактериологические иссле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center"/>
              <w:rPr/>
            </w:pPr>
            <w:r>
              <w:rPr/>
              <w:t>Мясо убойных животных, мякот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продук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0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58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237-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1237-75, р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237-75, п. 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, </w:t>
            </w:r>
          </w:p>
          <w:p>
            <w:pPr>
              <w:pStyle w:val="Normal"/>
              <w:rPr/>
            </w:pPr>
            <w:r>
              <w:rPr/>
              <w:t>п. 4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, </w:t>
            </w:r>
          </w:p>
          <w:p>
            <w:pPr>
              <w:pStyle w:val="Normal"/>
              <w:rPr/>
            </w:pPr>
            <w:r>
              <w:rPr/>
              <w:t>п. 4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, </w:t>
            </w:r>
          </w:p>
          <w:p>
            <w:pPr>
              <w:pStyle w:val="Normal"/>
              <w:rPr/>
            </w:pPr>
            <w:r>
              <w:rPr/>
              <w:t>п. 4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, </w:t>
            </w:r>
          </w:p>
          <w:p>
            <w:pPr>
              <w:pStyle w:val="Normal"/>
              <w:rPr/>
            </w:pPr>
            <w:r>
              <w:rPr/>
              <w:t>п. 4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, </w:t>
            </w:r>
          </w:p>
          <w:p>
            <w:pPr>
              <w:pStyle w:val="Normal"/>
              <w:rPr/>
            </w:pPr>
            <w:r>
              <w:rPr/>
              <w:t>п. 4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Т 21237-75, </w:t>
            </w:r>
          </w:p>
          <w:p>
            <w:pPr>
              <w:pStyle w:val="Normal"/>
              <w:rPr/>
            </w:pPr>
            <w:r>
              <w:rPr/>
              <w:t>п. 4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актериоскопическое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исследование</w:t>
            </w:r>
          </w:p>
          <w:p>
            <w:pPr>
              <w:pStyle w:val="Normal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явление бактерий рожи свиней, листериоза и пастерелле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ыявление бактерий кокковой групп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рода сальмоне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из рода кишечной палочки-Эшерих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бактерий из рода проте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анаэробных</w:t>
            </w:r>
          </w:p>
          <w:p>
            <w:pPr>
              <w:pStyle w:val="Normal"/>
              <w:rPr/>
            </w:pPr>
            <w:r>
              <w:rPr>
                <w:b/>
              </w:rPr>
              <w:t>бактер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Животные и птица сельскохозяйстве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58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</w:t>
            </w:r>
            <w:r>
              <w:rPr>
                <w:b/>
                <w:u w:val="none"/>
              </w:rPr>
              <w:t>Лабораторная диагностика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уберкулеза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6072–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отбор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6072-89, р. 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- метод бактериоскопического анали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6072-89, р. 2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метод бактериологического анали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6072-89, р. 3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метод биологической проб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ГОСТ 26072-89, р. 4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ind w:right="423" w:hanging="0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/>
        <w:t>/112 02.2.0.3235                                                                                                       Лист 2  Листов 6</w:t>
      </w:r>
    </w:p>
    <w:tbl>
      <w:tblPr>
        <w:tblW w:w="10352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51"/>
        <w:gridCol w:w="2977"/>
        <w:gridCol w:w="2126"/>
        <w:gridCol w:w="2269"/>
      </w:tblGrid>
      <w:tr>
        <w:trPr>
          <w:trHeight w:val="100" w:hRule="atLeast"/>
          <w:cantSplit w:val="true"/>
        </w:trPr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00" w:hRule="atLeast"/>
          <w:cantSplit w:val="true"/>
        </w:trPr>
        <w:tc>
          <w:tcPr>
            <w:tcW w:w="103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 </w:t>
            </w:r>
            <w:r>
              <w:rPr>
                <w:b/>
                <w:i/>
                <w:iCs/>
              </w:rPr>
              <w:t>Бактериологические исследования</w:t>
            </w:r>
          </w:p>
        </w:tc>
      </w:tr>
      <w:tr>
        <w:trPr>
          <w:trHeight w:val="64" w:hRule="atLeast"/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>
                <w:bCs/>
              </w:rPr>
              <w:t>Патматери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Колибактериоз </w:t>
            </w:r>
          </w:p>
          <w:p>
            <w:pPr>
              <w:pStyle w:val="Heading5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бактериологической диагностик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бактериоза (эшерихиоза) животны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сельхозпрода СССР, 12.12.1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колибактериоза микроскопическим, бактериологически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р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бактериологической диагностике колибактериоза (эшерихиоза)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инсельхозпрода СССР, 12.12.19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И по типированию колибактериозных культур серологическим мето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авление по применению агглютинирующих о-коли сывороток ГУВ Минсельхоза СССР 16.06.1980</w:t>
            </w:r>
          </w:p>
        </w:tc>
      </w:tr>
      <w:tr>
        <w:trPr>
          <w:trHeight w:val="3610" w:hRule="atLeast"/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  <w:cantSplit w:val="true"/>
        </w:trPr>
        <w:tc>
          <w:tcPr>
            <w:tcW w:w="212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rFonts w:eastAsia="Arial Unicode MS"/>
                <w:b/>
                <w:b/>
                <w:u w:val="none"/>
              </w:rPr>
            </w:pPr>
            <w:r>
              <w:rPr>
                <w:b/>
                <w:u w:val="none"/>
              </w:rPr>
              <w:t>Пастереллез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пастереллезов животных и пти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пастереллеза микроскопическим, бактериологическим, био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лабораторной диагностике пастереллезов животных и птиц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Министерства сельского хозяйства РФ 20.08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ЛД сальмонеллеза микроскопическим, бактериологическим, серо логическим методам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Министерство здравоохранения СССР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УВ при государственной комиссии Совета Министров СССР по продовольствию и закупкам, 1990</w:t>
            </w:r>
          </w:p>
        </w:tc>
      </w:tr>
      <w:tr>
        <w:trPr>
          <w:trHeight w:val="1879" w:hRule="atLeast"/>
          <w:cantSplit w:val="true"/>
        </w:trPr>
        <w:tc>
          <w:tcPr>
            <w:tcW w:w="212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269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6" w:hRule="atLeast"/>
          <w:cantSplit w:val="true"/>
        </w:trPr>
        <w:tc>
          <w:tcPr>
            <w:tcW w:w="2129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>
                <w:rFonts w:eastAsia="Arial Unicode MS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58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монеллез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абораторная диагностика сальмонеллезов человека и животных, обнаружение сальмонелл в кормах, продуктах питания и объектах внешней среды (методические указания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стерство здравоохранения СССР. ГУВ при государственной комиссии Совета Министров СССР по продовольствию и закупкам, 1990</w:t>
            </w:r>
          </w:p>
        </w:tc>
        <w:tc>
          <w:tcPr>
            <w:tcW w:w="2269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129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u w:val="none"/>
              </w:rPr>
            </w:pPr>
            <w:r>
              <w:rPr>
                <w:rFonts w:eastAsia="Arial Unicode MS"/>
                <w:b/>
                <w:u w:val="none"/>
              </w:rPr>
            </w:r>
          </w:p>
        </w:tc>
        <w:tc>
          <w:tcPr>
            <w:tcW w:w="2269" w:type="dxa"/>
            <w:vMerge w:val="continue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ind w:right="282" w:hanging="0"/>
        <w:jc w:val="right"/>
        <w:rPr/>
      </w:pPr>
      <w:r>
        <w:rPr/>
      </w:r>
    </w:p>
    <w:p>
      <w:pPr>
        <w:pStyle w:val="Normal"/>
        <w:ind w:right="282" w:hanging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35                                                                                                        Лист 3 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</w:t>
            </w:r>
            <w:r>
              <w:rPr>
                <w:b/>
                <w:i/>
                <w:sz w:val="20"/>
                <w:szCs w:val="20"/>
              </w:rPr>
              <w:t>Химико-токсикологический контроль</w:t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атматериа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28.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32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28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ышья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.И. Антонов. Справочник «Лабораторные исследования в ветеринарии. Химико - токсикологические метод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ва, ВО «Агропромиздат», 1989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содержания мышьяка по Загнер-Бле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И. Антонов. Справочник «Лабораторные исследования в ветеринарии. Химико - токсикологические   методы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сква, ВО «Агропромиздат», 1989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алее  «Справочник ...1989 г.»), с. 233-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лорид натрия</w:t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содержания хлорида натрия по методу Фольгарда обратным титровани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равочник ...1989 г.»,   с. 266-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сфид цинка</w:t>
            </w:r>
          </w:p>
          <w:p>
            <w:pPr>
              <w:pStyle w:val="Heading5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фосфида цинка по фосфор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правочник ...1989 г.»,  с. 227-2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>
                <w:bCs/>
              </w:rPr>
              <w:t>Комбикор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01.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4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8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29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268-90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955-71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221-99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34-87</w:t>
            </w:r>
          </w:p>
          <w:p>
            <w:pPr>
              <w:pStyle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2"/>
              <w:rPr/>
            </w:pPr>
            <w:r>
              <w:rPr/>
              <w:t>06.09.2005 г. № 50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0-80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96.3-9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3.1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Массовая доля хлористого </w:t>
            </w:r>
          </w:p>
          <w:p>
            <w:pPr>
              <w:pStyle w:val="Heading5"/>
              <w:rPr/>
            </w:pPr>
            <w:r>
              <w:rPr>
                <w:b/>
                <w:u w:val="none"/>
              </w:rPr>
              <w:t>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3496.1-98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3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Токс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7-97, р.4</w:t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нит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93, 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ind w:right="282" w:hanging="0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35                                                                                                        Лист 4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8" w:hRule="atLeast"/>
        </w:trPr>
        <w:tc>
          <w:tcPr>
            <w:tcW w:w="102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Химико-токсикологический контроль</w:t>
            </w:r>
          </w:p>
        </w:tc>
      </w:tr>
      <w:tr>
        <w:trPr>
          <w:trHeight w:val="6201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Корма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вяные корм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о высушен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24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2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Внешний вид, цвет и запах (сено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Структура и запах (сенаж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Запах, цвет, консистенция, структура и наличие плесени (сило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 (кормов травяны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пах (кормов травяных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ссовая доля сухих вещест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ароти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ссовая доля масляной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слоты (в силос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ая доля нитра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3-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637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808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8691-88</w:t>
            </w:r>
          </w:p>
          <w:p>
            <w:pPr>
              <w:pStyle w:val="2"/>
              <w:rPr/>
            </w:pPr>
            <w:r>
              <w:rPr/>
              <w:t xml:space="preserve">Инструкция по оценке качества кормов в период их заготовки, хранения и использования Утв. зам. министра с/х </w:t>
            </w:r>
          </w:p>
          <w:p>
            <w:pPr>
              <w:pStyle w:val="2"/>
              <w:rPr/>
            </w:pPr>
            <w:r>
              <w:rPr/>
              <w:t>и продовольствия 14.05.2001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ТБ 1223-2000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2"/>
              <w:rPr/>
            </w:pPr>
            <w:r>
              <w:rPr/>
              <w:t>06.09.2005 г. № 50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262-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808-87, п.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637-9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3.2,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СТБ 1223-2000, </w:t>
            </w:r>
          </w:p>
          <w:p>
            <w:pPr>
              <w:pStyle w:val="Header"/>
              <w:rPr/>
            </w:pPr>
            <w:r>
              <w:rPr/>
              <w:t>пп. 6.2, 6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8691-88, п. 3.3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ГОСТ 13496.13-75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548-97, р.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7-95, 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223-2000, п.6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496.19-93, р. 2</w:t>
            </w:r>
          </w:p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Зерно фуражное: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жь</w:t>
            </w:r>
          </w:p>
          <w:p>
            <w:pPr>
              <w:pStyle w:val="Heading4"/>
              <w:jc w:val="center"/>
              <w:rPr/>
            </w:pPr>
            <w:r>
              <w:rPr>
                <w:b w:val="false"/>
              </w:rPr>
              <w:t>Пшеница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Ячмень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в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итикал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0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4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5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7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93-99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3-83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32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Зараженность и поврежденность вреди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586.4-83, </w:t>
            </w:r>
          </w:p>
          <w:p>
            <w:pPr>
              <w:pStyle w:val="Normal"/>
              <w:rPr/>
            </w:pPr>
            <w:r>
              <w:rPr/>
              <w:t>пп. 3.1, 3.3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01.24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лаж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ОСТ 13586.5-93, п.4.3</w:t>
            </w:r>
          </w:p>
        </w:tc>
      </w:tr>
      <w:tr>
        <w:trPr>
          <w:trHeight w:val="72" w:hRule="atLeas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32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1.29.14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ение зерен пшеницы, поврежденных  клопом-черепашко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/>
              <w:t>Массовая доля нитрато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 xml:space="preserve">Ветеринарно-санитарный норматив </w:t>
            </w:r>
          </w:p>
          <w:p>
            <w:pPr>
              <w:pStyle w:val="2"/>
              <w:rPr/>
            </w:pPr>
            <w:r>
              <w:rPr/>
              <w:t>«Показатели безопасности кормов»</w:t>
            </w:r>
          </w:p>
          <w:p>
            <w:pPr>
              <w:pStyle w:val="2"/>
              <w:rPr/>
            </w:pPr>
            <w:r>
              <w:rPr/>
              <w:t>Утв. Постановлением Министерства сельского хозяйства и продовольствия 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5 г. №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30483-97, п. 3.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ГОСТ 13496.19-93, р.2</w:t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ind w:right="28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82" w:hanging="0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35                                                                                                          Лист 5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>
          <w:trHeight w:val="127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Серологические исслед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Животные сельскохозяй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3"/>
              <w:tabs>
                <w:tab w:val="clear" w:pos="3969"/>
              </w:tabs>
              <w:rPr>
                <w:bCs/>
              </w:rPr>
            </w:pPr>
            <w:r>
              <w:rPr>
                <w:bCs/>
              </w:rPr>
              <w:t>Сыворотка кров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9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 для диагно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5385-9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25385-91, р. 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руцелле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абораторная диагност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5-91, п. 2.2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руцелле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 для диагности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6-91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6-91, р. 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ептоспиро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абораторная диагностик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5386-9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.1.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лептоспироз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ламидийные инфек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хламидийные инфекции сельскохозяйственны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Госагропром СССР 15.04.19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хламидийных инфекций серологическим методом РДС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ым исследованиям на хламидийные инфекции сельскохозяйственных животных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УВ Госагропром СССР 15.04.198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Паразитология</w:t>
            </w:r>
          </w:p>
        </w:tc>
      </w:tr>
      <w:tr>
        <w:trPr>
          <w:trHeight w:val="51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че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01.99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земато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роато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етодические указания по диагностике нозематоза пчел.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СХ СССР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1985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В МСХ СССР 16.01.1984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нозематоза микроскопическим методом.</w:t>
            </w:r>
          </w:p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Методические указания по диагностике нозематоза пчел.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СХ СССР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апреля 1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варроатоза пчел микроскопическим метод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ические указания по экспресс-диагностике варроатоза и определению степени поражения пчелиных семей клещами варроа в условиях пасе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СХ СССР 16.01.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98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мебиоз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амебиоза п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В МСХ СССР 20.04.1984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Д амебиоза пчел микроскопическим метод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одические указания по лабораторной диагностике амебиоза п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В МСХ СССР 20.04.19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282" w:hanging="0"/>
        <w:jc w:val="right"/>
        <w:rPr/>
      </w:pPr>
      <w:r>
        <w:rPr>
          <w:b/>
          <w:bCs/>
        </w:rPr>
        <w:t xml:space="preserve">№ </w:t>
      </w:r>
      <w:r>
        <w:rPr>
          <w:b/>
          <w:bCs/>
          <w:lang w:val="en-US"/>
        </w:rPr>
        <w:t>BY</w:t>
      </w:r>
      <w:r>
        <w:rPr>
          <w:b/>
          <w:bCs/>
        </w:rPr>
        <w:t>/112 02.2.0.3235                                                                                                          Лист 6  Листов 6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51"/>
        <w:gridCol w:w="2977"/>
        <w:gridCol w:w="2126"/>
        <w:gridCol w:w="2268"/>
      </w:tblGrid>
      <w:tr>
        <w:trPr>
          <w:trHeight w:val="12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9" w:hRule="atLeast"/>
        </w:trPr>
        <w:tc>
          <w:tcPr>
            <w:tcW w:w="10207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Биохимические исслед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3969"/>
              </w:tabs>
              <w:rPr/>
            </w:pPr>
            <w:r>
              <w:rPr>
                <w:bCs/>
              </w:rPr>
              <w:t>Сыворотка кр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зма кров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u w:val="none"/>
              </w:rPr>
            </w:pPr>
            <w:r>
              <w:rPr>
                <w:bCs/>
                <w:u w:val="none"/>
              </w:rPr>
              <w:t>01.59.14</w:t>
            </w:r>
          </w:p>
          <w:p>
            <w:pPr>
              <w:pStyle w:val="Normal"/>
              <w:rPr>
                <w:bCs/>
                <w:sz w:val="20"/>
                <w:szCs w:val="20"/>
                <w:u w:val="none"/>
              </w:rPr>
            </w:pPr>
            <w:r>
              <w:rPr>
                <w:b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9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9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9.1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59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елок общий</w:t>
            </w:r>
          </w:p>
          <w:p>
            <w:pPr>
              <w:pStyle w:val="Normal"/>
              <w:tabs>
                <w:tab w:val="clear" w:pos="708"/>
                <w:tab w:val="left" w:pos="195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М ± 1%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Физиологические показатели обмена веществ у различных видов сельскохозяйственных животных и птиц, утв. 20.03.2001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И содержания общего белка рефрактометрическим методом. Справочник. Лабораторные исследования в ветеринарии. Биохимические и микологические. Под. ред. Антонова Б.И.- М: Агропромиздат, 1991 г. (далее  «Справочник...1991 г.»), стр. 6-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льций общ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МВИ содержания общего кальция комплексометрическим методом по Уилкинсону.</w:t>
            </w:r>
          </w:p>
          <w:p>
            <w:pPr>
              <w:pStyle w:val="Normal"/>
              <w:ind w:left="72" w:right="-57" w:hanging="72"/>
              <w:rPr/>
            </w:pPr>
            <w:r>
              <w:rPr>
                <w:sz w:val="20"/>
                <w:szCs w:val="20"/>
              </w:rPr>
              <w:t>«Справочник...1991 г.»,</w:t>
            </w:r>
          </w:p>
          <w:p>
            <w:pPr>
              <w:pStyle w:val="Normal"/>
              <w:ind w:left="72" w:right="-57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рот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 содержания каротина фотометрическим методом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правочник...1991 г.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-2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Глюкоза</w:t>
            </w:r>
          </w:p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О глюкозы в биологических жидкостях ферментным методом.</w:t>
            </w:r>
          </w:p>
          <w:p>
            <w:pPr>
              <w:pStyle w:val="Style10"/>
              <w:ind w:left="0" w:right="-57" w:hanging="0"/>
              <w:rPr/>
            </w:pPr>
            <w:r>
              <w:rPr/>
              <w:t>Методика определения   глюкозы в биологических жидкостях ферментным методом, утв. Главным управлением ветеринарии, 2001</w:t>
            </w:r>
          </w:p>
          <w:p>
            <w:pPr>
              <w:pStyle w:val="Normal"/>
              <w:ind w:right="-57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ая щело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щелочного резерва диффузионным методом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равочник…1991 г.»,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 22-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0"/>
                <w:szCs w:val="20"/>
              </w:rPr>
              <w:t>Вирусологические исследования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рупный рогатый ск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01.01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0.1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/>
                <w:u w:val="none"/>
              </w:rPr>
              <w:t>Лабораторная диагностика лейкозов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2-8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отбор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2-82, р. 1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серологический мет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82-82, п. 2.3</w:t>
            </w:r>
          </w:p>
        </w:tc>
      </w:tr>
      <w:tr>
        <w:trPr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54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Руководитель Уполномоченного</w:t>
      </w:r>
    </w:p>
    <w:p>
      <w:pPr>
        <w:pStyle w:val="Normal"/>
        <w:rPr/>
      </w:pPr>
      <w:r>
        <w:rPr>
          <w:b/>
          <w:iCs/>
        </w:rPr>
        <w:t>органа по аккредитации</w:t>
      </w:r>
      <w:r>
        <w:rPr>
          <w:b/>
          <w:i/>
        </w:rPr>
        <w:t>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Слуцкого ЦСМС                                                                        Г.Я. Загорей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</w:tabs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12" w:hanging="0"/>
      <w:outlineLvl w:val="8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-105" w:hanging="0"/>
    </w:pPr>
    <w:rPr>
      <w:sz w:val="20"/>
      <w:szCs w:val="20"/>
    </w:rPr>
  </w:style>
  <w:style w:type="paragraph" w:styleId="Style10">
    <w:name w:val="Цитата"/>
    <w:basedOn w:val="Normal"/>
    <w:qFormat/>
    <w:pPr>
      <w:ind w:left="-57" w:right="-57" w:firstLine="5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58:00Z</dcterms:created>
  <dc:creator>ntc</dc:creator>
  <dc:description/>
  <cp:keywords/>
  <dc:language>en-US</dc:language>
  <cp:lastModifiedBy>ntc</cp:lastModifiedBy>
  <dcterms:modified xsi:type="dcterms:W3CDTF">2007-04-24T10:01:00Z</dcterms:modified>
  <cp:revision>2</cp:revision>
  <dc:subject/>
  <dc:title>ОБЛАСТЬ АККРЕДИТАЦИИ</dc:title>
</cp:coreProperties>
</file>