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4698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.10.2015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«Линия»  Брестского филиала </w:t>
      </w:r>
    </w:p>
    <w:p>
      <w:pPr>
        <w:pStyle w:val="Normal"/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нского унитарного предприятия по аэронавигационному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бслуживанию воздушного движения «Белаэронавигац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992"/>
        <w:gridCol w:w="1701"/>
        <w:gridCol w:w="2410"/>
        <w:gridCol w:w="1985"/>
      </w:tblGrid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701"/>
        <w:gridCol w:w="2410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4004 Брест 4, аэропорт, Республика Белару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повышенным напряжением выпрямленного тока до 70 к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 Б 30.1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Б30.2.2, табл. Б 30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47-2010</w:t>
            </w:r>
          </w:p>
        </w:tc>
      </w:tr>
      <w:tr>
        <w:trPr>
          <w:trHeight w:val="1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>
          <w:trHeight w:val="1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, табл. Б.1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1.2, Б.27.1,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 табл. Б.1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Б.15.1.2, Б.18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5.1.3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табл. Б.11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         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правил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«Сертификационные требования к аэродромам гражданской авиации Республики Беларусь» п.2.8.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594-2017</w:t>
            </w:r>
          </w:p>
        </w:tc>
      </w:tr>
      <w:tr>
        <w:trPr>
          <w:trHeight w:val="4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гражданской авиации авиационными горюче-смазочными материалами  и специальными жидкостями», п.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правила «Организация работы транспортных средст на аэродромах гражданской авиацтт Республики Беларусь» п.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594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оверка</w:t>
            </w:r>
            <w:r>
              <w:rPr>
                <w:sz w:val="22"/>
                <w:szCs w:val="22"/>
              </w:rPr>
              <w:t xml:space="preserve"> цепи 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4.4.28.5, п.4.3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trHeight w:val="1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7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2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22.000 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bookmarkStart w:id="0" w:name="_Hlk141365322"/>
      <w:bookmarkStart w:id="1" w:name="_Hlk110951113"/>
    </w:p>
    <w:p>
      <w:pPr>
        <w:pStyle w:val="Normal"/>
        <w:ind w:lef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– </w:t>
      </w:r>
      <w:bookmarkStart w:id="2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  <w:sz w:val="18"/>
          <w:szCs w:val="18"/>
        </w:rPr>
      </w:pPr>
      <w:bookmarkEnd w:id="2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0"/>
    </w:p>
    <w:p>
      <w:pPr>
        <w:pStyle w:val="Style29"/>
        <w:ind w:left="-426"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6"/>
      <w:gridCol w:w="2482"/>
      <w:gridCol w:w="3581"/>
    </w:tblGrid>
    <w:tr>
      <w:trPr>
        <w:trHeight w:val="289" w:hRule="atLeast"/>
      </w:trPr>
      <w:tc>
        <w:tcPr>
          <w:tcW w:w="40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нго эксперта по аккредитации</w:t>
          </w:r>
        </w:p>
      </w:tc>
      <w:tc>
        <w:tcPr>
          <w:tcW w:w="248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2 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81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6"/>
      <w:gridCol w:w="2428"/>
      <w:gridCol w:w="3735"/>
    </w:tblGrid>
    <w:tr>
      <w:trPr/>
      <w:tc>
        <w:tcPr>
          <w:tcW w:w="39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2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5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lang w:val="en-US"/>
            </w:rPr>
            <w:t>BY</w:t>
          </w:r>
          <w:r>
            <w:rPr/>
            <w:t xml:space="preserve">/112 2.4698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731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5:00Z</dcterms:created>
  <dc:creator>Kondratovich</dc:creator>
  <dc:description/>
  <cp:keywords/>
  <dc:language>en-US</dc:language>
  <cp:lastModifiedBy>Хлебест Иван Иванович</cp:lastModifiedBy>
  <cp:lastPrinted>2024-02-01T14:16:00Z</cp:lastPrinted>
  <dcterms:modified xsi:type="dcterms:W3CDTF">2024-02-01T11:19:00Z</dcterms:modified>
  <cp:revision>8</cp:revision>
  <dc:subject/>
  <dc:title>Приложение к аттестату аккредитации</dc:title>
</cp:coreProperties>
</file>