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ЛАСТЬ АККРЕДИТ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производственной лаборатории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Закрытого Акционерного Общества «Росич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3"/>
        <w:gridCol w:w="2835"/>
        <w:gridCol w:w="2409"/>
        <w:gridCol w:w="241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Мясо:</w:t>
            </w:r>
          </w:p>
        </w:tc>
        <w:tc>
          <w:tcPr>
            <w:tcW w:w="1023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269-7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- говядина,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79-5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 свинина;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988-200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269-7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продукты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вежест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У РБ 00028493.460-9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ные 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  <w:bCs/>
                <w:sz w:val="10"/>
              </w:rPr>
            </w:pPr>
            <w:r>
              <w:rPr>
                <w:rFonts w:eastAsia="Arial Unicode MS"/>
                <w:bCs/>
                <w:sz w:val="1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анные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ический анализ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3392-78, р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жести мяс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.58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ески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БГКП (колиформы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958-81, п.4.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/>
              <w:t>- КМАФАнМ, КОЕ/г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958-81, п.4.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- патогенные, в т.ч.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9958-81, п.4.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монелл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eastAsia="Arial Unicode MS"/>
                <w:b w:val="false"/>
                <w:b w:val="false"/>
                <w:bCs/>
                <w:sz w:val="10"/>
              </w:rPr>
            </w:pPr>
            <w:r>
              <w:rPr>
                <w:rFonts w:eastAsia="Arial Unicode MS"/>
                <w:b w:val="false"/>
                <w:bCs/>
                <w:sz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sz w:val="10"/>
              </w:rPr>
            </w:pPr>
            <w:r>
              <w:rPr>
                <w:rFonts w:eastAsia="Arial Unicode MS"/>
                <w:b w:val="false"/>
                <w:bCs/>
                <w:sz w:val="1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убойных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Трихинеллоскоп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ые правила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ые правила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лабораторной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 лабораторной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е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инеллез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инеллез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х в РБ»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х в РБ»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ен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ени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 и П РБ №7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Х и П РБ №79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5, (р.2., р.3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Колбасы</w:t>
            </w:r>
          </w:p>
        </w:tc>
        <w:tc>
          <w:tcPr>
            <w:tcW w:w="1023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rPr>
                <w:u w:val="none"/>
              </w:rPr>
            </w:pPr>
            <w:r>
              <w:rPr>
                <w:u w:val="none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копч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Органолептические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внешний вид, цвет, консис-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9-9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тенция, вид на разрезе, запах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 </w:t>
            </w:r>
            <w:r>
              <w:rPr/>
              <w:t>и вкус, форма, размер 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вязка батон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ко-хим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- массовая доля белк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-81, р.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>- массовая доля жир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-86, р.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общег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4-74, р.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сфор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ГКП (колиформы)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льфитредуцирующ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клостриди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taphylococcus aureus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тогенные, в т.ч.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монеллы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/>
      </w:pPr>
      <w:r>
        <w:rPr/>
        <w:t xml:space="preserve">   </w:t>
      </w:r>
      <w:r>
        <w:rPr/>
        <w:t>директор Слуцкого ЦСМС                                                                    Г.Я. Загорей</w:t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694"/>
        <w:gridCol w:w="2551"/>
        <w:gridCol w:w="249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басы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1-94</w:t>
            </w:r>
          </w:p>
        </w:tc>
        <w:tc>
          <w:tcPr>
            <w:tcW w:w="249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иверные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06-2000</w:t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ровяные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2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-внешний вид, цвет,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9-9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, вид н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зе, запах и вкус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р и вязк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он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химические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1-94</w:t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98867.106-2000</w:t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3-7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- массовая доля поваренной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массовая доля нитрит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558.1-78, р.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робиологические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сульфитредуцирующ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  </w:t>
            </w:r>
            <w:r>
              <w:rPr/>
              <w:t>клостриди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- патогенные,  в т.ч.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9-9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ы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3969" w:leader="none"/>
              </w:tabs>
              <w:rPr>
                <w:rFonts w:eastAsia="Arial Unicode MS"/>
              </w:rPr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u w:val="none"/>
              </w:rPr>
            </w:pPr>
            <w:r>
              <w:rPr>
                <w:bCs/>
                <w:u w:val="none"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тбор проб;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К РБ №11-10-1-2002, р.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58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щее микробное числ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РБ №11-10-1-2002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ующих колони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</w:rPr>
              <w:t>п. 8.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ктерий в 1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щие  колиформны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К РБ №11-10-1-2002,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, числ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</w:rPr>
              <w:t>п. 8.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бактерий в 100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ермотолерантны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К РБ №11-10-1-2002,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формные бактерии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</w:rPr>
              <w:t>п. 8.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u w:val="none"/>
              </w:rPr>
            </w:pPr>
            <w:r>
              <w:rPr>
                <w:bCs/>
                <w:u w:val="none"/>
              </w:rPr>
              <w:t>Радиационный контроль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и мяс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, в т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: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212" w:hanging="0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говядина,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30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rPr>
                <w:u w:val="none"/>
              </w:rPr>
            </w:pPr>
            <w:r>
              <w:rPr>
                <w:u w:val="none"/>
              </w:rPr>
              <w:t>Содержание радионуклид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анина и про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зия-137,</w:t>
            </w:r>
            <w:r>
              <w:rPr/>
              <w:t xml:space="preserve"> Бк/к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кты из 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свинина, пт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лучению удельной 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продукты и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ой активности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нуклидов цезия 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е, продуктах питания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ции  животно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ства и растениеводств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радиометр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Г-01А, РКГ-01А/1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КГ-02А, РКГ-02А/1 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х модификаций, утв.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2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/>
      </w:pPr>
      <w:r>
        <w:rPr/>
        <w:t xml:space="preserve">   </w:t>
      </w:r>
      <w:r>
        <w:rPr/>
        <w:t>директор Слуцкого ЦСМС                                                                    Г.Я. Загорей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552"/>
        <w:gridCol w:w="2551"/>
        <w:gridCol w:w="241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кружающая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2.30.9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Мощность дозы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трольные уровни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аспорт дозиметр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мма-</w:t>
            </w:r>
            <w:r>
              <w:rPr>
                <w:b/>
                <w:bCs/>
              </w:rPr>
              <w:t xml:space="preserve">излучения,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ого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БГ- 06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кЗв/ч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для принят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я  о проведени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активационных работ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. 2.08.2004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ом по проблемам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й катастроф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ернобыльской АЭС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Совете Министров Р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rFonts w:ascii="Lucida Console" w:hAnsi="Lucida Console" w:cs="Lucida Console"/>
          <w:b/>
          <w:b/>
          <w:u w:val="single"/>
        </w:rPr>
      </w:pPr>
      <w:r>
        <w:rPr/>
        <w:t xml:space="preserve">   </w:t>
      </w:r>
      <w:r>
        <w:rPr/>
        <w:t>директор Слуцкого ЦСМС                                                                    Г.Я. Загорей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outlineLvl w:val="7"/>
    </w:pPr>
    <w:rPr>
      <w:b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6:00Z</dcterms:created>
  <dc:creator>ntc</dc:creator>
  <dc:description/>
  <cp:keywords/>
  <dc:language>en-US</dc:language>
  <cp:lastModifiedBy>ntc</cp:lastModifiedBy>
  <dcterms:modified xsi:type="dcterms:W3CDTF">2007-04-24T09:57:00Z</dcterms:modified>
  <cp:revision>2</cp:revision>
  <dc:subject/>
  <dc:title>ОБЛАСТЬ АККРЕДИТАЦИИ</dc:title>
</cp:coreProperties>
</file>