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058"/>
        <w:gridCol w:w="714"/>
        <w:gridCol w:w="2263"/>
        <w:gridCol w:w="2258"/>
        <w:gridCol w:w="10"/>
        <w:gridCol w:w="1843"/>
      </w:tblGrid>
      <w:tr>
        <w:trPr>
          <w:trHeight w:val="315" w:hRule="atLeast"/>
        </w:trPr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6" w:type="dxa"/>
            <w:gridSpan w:val="6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6"/>
              <w:gridCol w:w="3370"/>
            </w:tblGrid>
            <w:tr>
              <w:trPr/>
              <w:tc>
                <w:tcPr>
                  <w:tcW w:w="5776" w:type="dxa"/>
                  <w:vMerge w:val="restart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1</w:t>
                  </w:r>
                </w:p>
              </w:tc>
            </w:tr>
            <w:tr>
              <w:trPr/>
              <w:tc>
                <w:tcPr>
                  <w:tcW w:w="577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 аттестату аккредитации </w:t>
                  </w:r>
                </w:p>
              </w:tc>
            </w:tr>
            <w:tr>
              <w:trPr/>
              <w:tc>
                <w:tcPr>
                  <w:tcW w:w="577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/112 2.1444</w:t>
                  </w:r>
                </w:p>
              </w:tc>
            </w:tr>
            <w:tr>
              <w:trPr/>
              <w:tc>
                <w:tcPr>
                  <w:tcW w:w="577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ind w:left="-114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23.02.1999</w:t>
                  </w:r>
                </w:p>
              </w:tc>
            </w:tr>
            <w:tr>
              <w:trPr/>
              <w:tc>
                <w:tcPr>
                  <w:tcW w:w="577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бланке № _________</w:t>
                  </w:r>
                </w:p>
                <w:p>
                  <w:pPr>
                    <w:pStyle w:val="3"/>
                    <w:ind w:left="-11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истах</w:t>
                  </w:r>
                </w:p>
              </w:tc>
            </w:tr>
            <w:tr>
              <w:trPr/>
              <w:tc>
                <w:tcPr>
                  <w:tcW w:w="577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дакция 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Ь АККРЕДИТАЦИИ от </w:t>
            </w:r>
            <w:r>
              <w:rPr>
                <w:sz w:val="28"/>
                <w:szCs w:val="28"/>
              </w:rPr>
              <w:t>02 февраля 2024 года</w:t>
            </w:r>
          </w:p>
          <w:p>
            <w:pPr>
              <w:pStyle w:val="Normal"/>
              <w:spacing w:lineRule="auto" w:line="276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left="-6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аборатории высоковольтных испытаний и измерений электрического цеха </w:t>
            </w:r>
          </w:p>
          <w:p>
            <w:pPr>
              <w:pStyle w:val="Style19"/>
              <w:spacing w:lineRule="auto" w:line="276"/>
              <w:ind w:left="-6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а «Гомельская ТЭЦ-2» РУП «Гомельэнерго»</w:t>
            </w:r>
          </w:p>
          <w:p>
            <w:pPr>
              <w:pStyle w:val="Normal"/>
              <w:autoSpaceDE w:val="false"/>
              <w:spacing w:lineRule="auto" w:line="276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мельского республиканского унитарного предприятия электроэнергетики «Гомельэнерг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7" w:right="-2" w:hanging="113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а образцов</w:t>
            </w:r>
          </w:p>
        </w:tc>
      </w:tr>
      <w:tr>
        <w:trPr>
          <w:trHeight w:val="1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зд Энергостроителей, 2, 246145, г. Гомель</w:t>
            </w:r>
          </w:p>
        </w:tc>
      </w:tr>
      <w:tr>
        <w:trPr>
          <w:trHeight w:val="223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рансформаторное мас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9.20/</w:t>
            </w:r>
          </w:p>
          <w:p>
            <w:pPr>
              <w:pStyle w:val="Normal"/>
              <w:ind w:left="-114" w:right="-103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NoSpacing"/>
              <w:jc w:val="center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103" w:hanging="28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Пробивное напря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п.п. 28.1-28.3, табл. 28.1 п. 1, табл. 28.2 п. 1, табл. 28.3 п. 1, табл. 28.4 п. 1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-53" w:right="-107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риложение Б, п. Б.26</w:t>
            </w:r>
          </w:p>
          <w:p>
            <w:pPr>
              <w:pStyle w:val="Style19"/>
              <w:ind w:left="-53" w:right="-107" w:hanging="0"/>
              <w:rPr>
                <w:color w:val="FF0000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22 п. 4.4.25.5 табл. 4.4.43 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6581-75</w:t>
            </w:r>
          </w:p>
        </w:tc>
      </w:tr>
      <w:tr>
        <w:trPr>
          <w:trHeight w:val="12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2.1</w:t>
            </w:r>
          </w:p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ловые кабельные линии до 10 кВ </w:t>
            </w:r>
          </w:p>
          <w:p>
            <w:pPr>
              <w:pStyle w:val="Normal"/>
              <w:ind w:left="-40" w:right="-11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включ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103" w:hanging="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п. 32.1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-53" w:right="-107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Приложение Б, п. Б.30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35-2023</w:t>
            </w:r>
          </w:p>
        </w:tc>
      </w:tr>
      <w:tr>
        <w:trPr>
          <w:trHeight w:val="9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одвигатели переменного то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103" w:hanging="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-53" w:right="-107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 8.2; ТКП 181-2009 Приложение Б, п. Б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35-2023</w:t>
            </w:r>
          </w:p>
        </w:tc>
      </w:tr>
      <w:tr>
        <w:trPr>
          <w:trHeight w:val="17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4.1</w:t>
            </w:r>
          </w:p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ппараты, силовые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осветительные сети, вторичные цепи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менного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постоянного тока напряжением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-114" w:right="-103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-114" w:right="-103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103" w:hanging="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  <w:p>
            <w:pPr>
              <w:pStyle w:val="Normal"/>
              <w:ind w:left="-38" w:right="-103" w:hanging="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 29.1;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-53" w:right="-107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риложение Б, п. Б.2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35-2023</w:t>
            </w:r>
          </w:p>
        </w:tc>
      </w:tr>
      <w:tr>
        <w:trPr>
          <w:trHeight w:val="16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5.1</w:t>
            </w:r>
          </w:p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Заземляющие устройства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х </w:t>
            </w:r>
          </w:p>
          <w:p>
            <w:pPr>
              <w:pStyle w:val="Normal"/>
              <w:ind w:left="-52" w:right="-103" w:hanging="14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устрой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-53" w:right="-107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 31.4 табл. 31.1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-53" w:right="-107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риложение Б, п. Б.29.4</w:t>
            </w:r>
          </w:p>
          <w:p>
            <w:pPr>
              <w:pStyle w:val="Style19"/>
              <w:ind w:left="-53" w:right="-107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399-2022 п. 4.3,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 4.4.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84-2023</w:t>
            </w:r>
          </w:p>
        </w:tc>
      </w:tr>
      <w:tr>
        <w:trPr>
          <w:trHeight w:val="14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соединений заземлителей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заземляемыми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мент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31.2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-53" w:right="-107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риложение Б, п. Б.29.2</w:t>
            </w:r>
          </w:p>
          <w:p>
            <w:pPr>
              <w:pStyle w:val="Style19"/>
              <w:ind w:left="-53" w:right="-107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84-2023</w:t>
            </w:r>
          </w:p>
        </w:tc>
      </w:tr>
      <w:tr>
        <w:trPr>
          <w:trHeight w:val="15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чатки </w:t>
            </w:r>
          </w:p>
          <w:p>
            <w:pPr>
              <w:pStyle w:val="Normal"/>
              <w:ind w:left="-40" w:right="-11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, обувь электроизолирующая (боты электроизолирующие, галоши электроизолирующи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 Гц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измерение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а уте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2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7.1</w:t>
            </w:r>
          </w:p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учной инструмент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 кВ включ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-114" w:right="-103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частотой 50 Г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13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8.1</w:t>
            </w:r>
          </w:p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кладки </w:t>
            </w:r>
          </w:p>
          <w:p>
            <w:pPr>
              <w:pStyle w:val="Normal"/>
              <w:ind w:left="-40" w:right="-11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 жесткие до 1 кВ включ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1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9.1</w:t>
            </w:r>
          </w:p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ind w:left="-40" w:right="-11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ля прокола кабеля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 кВ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ключ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2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0.1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оизолирующие </w:t>
            </w:r>
          </w:p>
          <w:p>
            <w:pPr>
              <w:pStyle w:val="Normal"/>
              <w:ind w:left="-40" w:right="-11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 кВ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ключ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1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1.1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лещи электроизмерительные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 кВ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ключ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3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2.1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частотой 50 Гц </w:t>
            </w:r>
          </w:p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золяции корпус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2.2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Проверка повышенным напряжение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53" w:right="-107" w:hanging="0"/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2.3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пряжение индик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53" w:right="-107" w:hanging="0"/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2.4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тока </w:t>
            </w:r>
          </w:p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через указател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53" w:right="-107" w:hanging="0"/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18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3.1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оизолирующие </w:t>
            </w:r>
          </w:p>
          <w:p>
            <w:pPr>
              <w:pStyle w:val="Normal"/>
              <w:ind w:left="-40" w:right="-11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10 кВ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ключ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50 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16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4.1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ыше 1000 В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10 кВ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ключ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напряжением частотой 50 Гц изолирующей ча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9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4.2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напряжением частотой 50 Гц рабочей ча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53" w:right="-107" w:hanging="0"/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5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4.3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Напряжение индик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53" w:right="-107" w:hanging="0"/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11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5.1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впадения фаз</w:t>
            </w:r>
          </w:p>
          <w:p>
            <w:pPr>
              <w:pStyle w:val="Normal"/>
              <w:widowControl w:val="false"/>
              <w:snapToGrid w:val="false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 кВ </w:t>
            </w:r>
          </w:p>
          <w:p>
            <w:pPr>
              <w:pStyle w:val="Normal"/>
              <w:widowControl w:val="false"/>
              <w:snapToGrid w:val="false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ключительн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напряжением частотой 50 Гц изолирующей ча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5.2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напряжением 50 Гц</w:t>
            </w:r>
          </w:p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бочей части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53" w:right="-107" w:hanging="0"/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9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5.3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 индикации по схемам согласного </w:t>
            </w:r>
          </w:p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 встречного включе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53" w:right="-107" w:hanging="0"/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41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5.4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245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я повышенным напряжением </w:t>
            </w:r>
          </w:p>
          <w:p>
            <w:pPr>
              <w:pStyle w:val="Normal"/>
              <w:ind w:left="-52" w:right="-245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частотой 50 Гц </w:t>
            </w:r>
          </w:p>
          <w:p>
            <w:pPr>
              <w:pStyle w:val="Normal"/>
              <w:ind w:left="-52" w:right="-245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единительного</w:t>
            </w:r>
          </w:p>
          <w:p>
            <w:pPr>
              <w:pStyle w:val="Normal"/>
              <w:ind w:left="-52" w:right="-245" w:hanging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ровод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53" w:right="-107" w:hanging="0"/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  <w:tr>
        <w:trPr>
          <w:trHeight w:val="14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9" w:right="-110" w:hanging="0"/>
              <w:jc w:val="center"/>
              <w:rPr/>
            </w:pPr>
            <w:r>
              <w:rPr/>
              <w:t>16.1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Лестницы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иставные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стремянки </w:t>
            </w:r>
          </w:p>
          <w:p>
            <w:pPr>
              <w:pStyle w:val="Normal"/>
              <w:ind w:left="-40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иставные </w:t>
            </w:r>
          </w:p>
          <w:p>
            <w:pPr>
              <w:pStyle w:val="Normal"/>
              <w:ind w:left="-40" w:right="-11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4" w:right="-103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103" w:hanging="14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напряжением частотой 50 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-53" w:right="-107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-53" w:right="-105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38-2022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851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228" w:top="284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"/>
        <w:szCs w:val="2"/>
      </w:rPr>
    </w:pPr>
    <w:r>
      <w:rPr>
        <w:sz w:val="2"/>
        <w:szCs w:val="2"/>
      </w:rPr>
    </w:r>
  </w:p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1"/>
      <w:gridCol w:w="2803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2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2"/>
      <w:gridCol w:w="2802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2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2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407"/>
    </w:tblGrid>
    <w:tr>
      <w:trPr/>
      <w:tc>
        <w:tcPr>
          <w:tcW w:w="9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204" w:hanging="0"/>
            <w:jc w:val="center"/>
            <w:rPr>
              <w:sz w:val="22"/>
              <w:szCs w:val="22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ind w:left="-101" w:right="-249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444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350" w:type="pct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1959"/>
      <w:gridCol w:w="689"/>
      <w:gridCol w:w="2205"/>
      <w:gridCol w:w="2194"/>
      <w:gridCol w:w="1803"/>
    </w:tblGrid>
    <w:tr>
      <w:trPr>
        <w:tblHeader w:val="true"/>
        <w:trHeight w:val="136" w:hRule="atLeast"/>
      </w:trPr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72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288290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9">
    <w:name w:val="Заголовок 9 Знак"/>
    <w:qFormat/>
    <w:rPr>
      <w:sz w:val="36"/>
      <w:lang w:val="ru-RU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chistyakova</dc:creator>
  <dc:description/>
  <cp:keywords/>
  <dc:language>en-US</dc:language>
  <cp:lastModifiedBy>Григорян Наира Викторовна</cp:lastModifiedBy>
  <cp:lastPrinted>2025-01-28T13:03:00Z</cp:lastPrinted>
  <dcterms:modified xsi:type="dcterms:W3CDTF">2025-01-28T11:25:00Z</dcterms:modified>
  <cp:revision>2</cp:revision>
  <dc:subject/>
  <dc:title> </dc:title>
</cp:coreProperties>
</file>