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023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kern w:val="2"/>
          <w:sz w:val="28"/>
          <w:szCs w:val="28"/>
        </w:rPr>
        <w:t>от 30.08.1995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rFonts w:eastAsia="Calibri"/>
          <w:sz w:val="28"/>
          <w:szCs w:val="28"/>
          <w:lang w:val="ru-RU"/>
        </w:rPr>
        <w:t>на бланке № ________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на 4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rFonts w:eastAsia="Calibri"/>
          <w:sz w:val="28"/>
          <w:szCs w:val="28"/>
          <w:lang w:val="ru-RU"/>
        </w:rPr>
        <w:t>редакция 03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ru-RU"/>
        </w:rPr>
      </w:pPr>
      <w:r>
        <w:rPr>
          <w:rFonts w:eastAsia="Calibri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31 января 2024 года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20"/>
        <w:gridCol w:w="1843"/>
        <w:gridCol w:w="1276"/>
        <w:gridCol w:w="1984"/>
        <w:gridCol w:w="2268"/>
        <w:gridCol w:w="1513"/>
        <w:gridCol w:w="760"/>
      </w:tblGrid>
      <w:tr>
        <w:trPr>
          <w:trHeight w:val="491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ищевой технологической лаборатор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Полоцк-торг»</w:t>
            </w:r>
          </w:p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 xml:space="preserve">и (показатель, </w:t>
            </w:r>
          </w:p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параметры)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л. Матросова, д. 38, 211400, г. Полоцк, Полоцкий район, Витебская область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/>
              <w:t>Молоч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</w:rPr>
              <w:t>ГОСТ 26809.1-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Т 26809.1–2014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315–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88–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7–20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ОСТ 3624-92 р.3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ГОСТ 5867-90 р.2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ГОСТ 3626-73 р.2</w:t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Культуры овощные и бахчевые, корнеплоды и клубнепл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01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–97 п.7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СТБ 1036–97 п.</w:t>
            </w:r>
            <w:r>
              <w:rPr/>
              <w:t>7.3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итр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3–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–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–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–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5–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4–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определению нитратов и нитритов в продукции растениеводства, утв. Минздравом СССР 04.07.1989г.</w:t>
            </w:r>
          </w:p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5048-89 р.2</w:t>
            </w:r>
          </w:p>
        </w:tc>
      </w:tr>
      <w:tr>
        <w:trPr>
          <w:trHeight w:val="7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Соки фруктовые и овощные</w:t>
            </w:r>
          </w:p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3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ГОСТ 26313-2014</w:t>
            </w:r>
          </w:p>
        </w:tc>
      </w:tr>
      <w:tr>
        <w:trPr>
          <w:trHeight w:val="7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32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–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–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–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5–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–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–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ГОСТ 34128-201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\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делия хлебобулочные и мучные кондитерские, торты и пиро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/>
            </w:pPr>
            <w:r>
              <w:rPr>
                <w:lang w:val="ru-RU"/>
              </w:rPr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5904-201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–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–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–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–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52–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–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–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5900–2014 р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ГОСТ 31902-2012 р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5903–89 р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5898-2022 р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–20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2160–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, основ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–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–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–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–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09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ГОСТ 21094-2022 р.7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аха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ОСТ 5672-2022 р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ОСТ 5668-2022 р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ш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670–9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5898–87 р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ки, фарш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985–95 п.5.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703–2003 п.5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Блюда </w:t>
            </w:r>
          </w:p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/>
              <w:t>пищевые го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10.8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лабораторному контролю качества продукции в общественном питании, утв. Постановлением МТ и МЗ РБ №18/29 от 21.04.2001г. р.3, п.11.2 приложение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етодические указания по лабораторному контролю качества продукции в общественном питании, утв. Постановлением МТ и МЗ РБ №18/29 от 21.04.2001 г. р.3, п.11.2 приложение 1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/>
            </w:pPr>
            <w:r>
              <w:rPr>
                <w:lang w:val="ru-RU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ачинки, фарш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210–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–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–95 п.5.5</w:t>
            </w:r>
          </w:p>
          <w:p>
            <w:pPr>
              <w:pStyle w:val="Style20"/>
              <w:rPr/>
            </w:pPr>
            <w:r>
              <w:rPr/>
              <w:t>МУ №18/29 п.6.1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У №18/29 п.5.2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п.п.5.1.2,</w:t>
            </w:r>
          </w:p>
          <w:p>
            <w:pPr>
              <w:pStyle w:val="Style20"/>
              <w:rPr/>
            </w:pPr>
            <w:r>
              <w:rPr/>
              <w:t>5.1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аха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 №18/29 п.5.3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4288-76 п.2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хлеб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4135-2017 р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тепловой об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210–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–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етодические указания по лабораторному контролю качества продукции, утв. Постановлением МТ и МЗ РБ №18/29 от 21.04.2001 г. р.3, п.11.2 приложение 1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рячие напитки (чай, коф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черный с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ахаром, кофе черный без 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lang w:val="ru-RU"/>
              </w:rPr>
              <w:t>сахара, кофе с молоком, какао с моло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лабораторному контролю качества продукции в общественном питании, утв. Постановлением МТ и МЗ РБ 18/29 от 21.04.2001 г. п. 3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, утв. Постановлением МТ и МЗ РБ 18/29 от 21.04.2001 г. п.3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–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етодические указания по лабораторному контролю качества продукции в общественном питании, утв. Постановлением МТ и МЗ РБ №18/29 от 21.04.2001 г. п.п. 5.1.4, 5.12.2.5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етодические указания по лабораторному контролю качества продукции в общественном питании, утв. Постановлением МТ и МЗ РБ №18/29 от 21.04.2001 г. п.5.12.2.6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турального кофе по массовой доле экстрактивны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етодические указания по лабораторному контролю качества продукции в общественном питании, утв. Постановлением МТ и МЗ РБ №18/29 от 21.04.2001 г. п.5.12.2.4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атурального кофе в напит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Т и МЗ РБ №18/29 от 21.04.2001 г. п.5.12.2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луфабрикаты мя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–76 п.2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4288-76 п.2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10–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4288-76 п.2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хлеб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34135-2017 р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ритюрный ж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, утв. Постановлением МТ и МЗ РБ №18/29 от 21.04.2001 г. п.11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Т и МЗ РБ №18/29 от 21.04.2001 г. п.11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41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ого ок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–20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ТБ 985-95 п.5.8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Полуфабрикаты кондитерские, к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04-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5904-201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, сух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Б 549–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1-20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5900–2014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</w:rPr>
              <w:t>р.7, р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аха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ГОСТ 5903-89 р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ГОСТ 31902-2012 р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водную фазу (для крем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5903-89 р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5898-87р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10"/>
      <w:footerReference w:type="default" r:id="rId11"/>
      <w:type w:val="continuous"/>
      <w:pgSz w:w="11906" w:h="16838"/>
      <w:pgMar w:left="1134" w:right="851" w:gutter="0" w:header="284" w:top="567" w:footer="433" w:bottom="48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1.2024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Footer"/>
      <w:rPr>
        <w:color w:val="FF0000"/>
        <w:szCs w:val="2"/>
      </w:rPr>
    </w:pPr>
    <w:r>
      <w:rPr>
        <w:color w:val="FF0000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1.2024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31.01.2024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Footer"/>
      <w:rPr>
        <w:color w:val="FF0000"/>
        <w:szCs w:val="2"/>
      </w:rPr>
    </w:pPr>
    <w:r>
      <w:rPr>
        <w:color w:val="FF0000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ind w:hanging="41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Spacing"/>
            <w:rPr>
              <w:lang w:val="ru-RU"/>
            </w:rPr>
          </w:pPr>
          <w:r>
            <w:rPr>
              <w:sz w:val="16"/>
              <w:szCs w:val="16"/>
            </w:rPr>
            <w:t>М.П.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1.2024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31.01.2024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Footer"/>
      <w:rPr>
        <w:color w:val="FF0000"/>
        <w:szCs w:val="2"/>
      </w:rPr>
    </w:pPr>
    <w:r>
      <w:rPr>
        <w:color w:val="FF0000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023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023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0231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02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7:00Z</dcterms:created>
  <dc:creator>Morozova</dc:creator>
  <dc:description/>
  <cp:keywords/>
  <dc:language>en-US</dc:language>
  <cp:lastModifiedBy>Ласкова Юлия Вячеславовна</cp:lastModifiedBy>
  <cp:lastPrinted>2024-01-29T13:53:00Z</cp:lastPrinted>
  <dcterms:modified xsi:type="dcterms:W3CDTF">2024-01-29T10:56:00Z</dcterms:modified>
  <cp:revision>11</cp:revision>
  <dc:subject/>
  <dc:title>Форма первого листа области аккредитации испытательной лаборатории</dc:title>
</cp:coreProperties>
</file>