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01"/>
        <w:gridCol w:w="3641"/>
        <w:gridCol w:w="1671"/>
        <w:gridCol w:w="1520"/>
      </w:tblGrid>
      <w:tr>
        <w:trPr/>
        <w:tc>
          <w:tcPr>
            <w:tcW w:w="56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Calibri"/>
                <w:bCs/>
                <w:sz w:val="28"/>
                <w:szCs w:val="28"/>
              </w:rPr>
              <w:t>1.1742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т 07.02.2014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на бланке № 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на 3 листах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07 февраля 2024 год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аборатории электрофизических измерен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ного унитарного предприятия по оказанию услуг «ПожароСпецНалад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19"/>
        <w:gridCol w:w="690"/>
        <w:gridCol w:w="2936"/>
        <w:gridCol w:w="1919"/>
        <w:gridCol w:w="1853"/>
        <w:gridCol w:w="12"/>
      </w:tblGrid>
      <w:tr>
        <w:trPr>
          <w:trHeight w:val="2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-й Тимирязевский, д. 6, 212030, г. Могилев, Могилевская область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, силовые кабельные линии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п.Б.30.1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98-201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“фаза-нуль” силовых и осветительных с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99-201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8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8" w:right="-9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8" w:right="-9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8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96-201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ВИ.МГ 897-201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99-201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объект испыт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00-201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объект испыт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00-201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. Системы вентиляции и кондиционирова-ния воздуха (с механическим побуждением потока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расход воздуха, давление воздуха (статическое, динами-ческое, полное, перепад давления), температура перемещаемого воздуха, потери полного давления, коэффициент потерь давле-ния, кратность воздухообме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 воздуховодов и помещ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и техническая документация на объект испыт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Style22"/>
              <w:ind w:left="-122" w:right="-10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ВИ МГ 1032-2015</w:t>
            </w:r>
          </w:p>
          <w:p>
            <w:pPr>
              <w:pStyle w:val="Style22"/>
              <w:ind w:left="-122" w:right="-10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. Системы вентиляции, вентиляционные каналы (с естественным побуждением поток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ха, расход воздуха (количество удаляемого воздуха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5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89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и техническая документация на объект испыт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2021-2009 приложение К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1032-2015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воздухообмена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1032-2015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 газоходов и помещени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2021-2009 приложение К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1032-2015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ы, дымовые трубы, дымовые канал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ха (наличие тяг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ТНПА и другая проектная и техническая документация на объект испыт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1032-20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. Системы противодымной защиты зданий и соору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и техническая документация на объект испыта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в дверном проеме при выходе с этажа (помещения) на пути эвакуации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Автоматические выключа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 б)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3" w:right="-9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 другая документация на объект испыт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609-20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"/>
      <w:gridCol w:w="316"/>
      <w:gridCol w:w="420"/>
      <w:gridCol w:w="1399"/>
      <w:gridCol w:w="692"/>
      <w:gridCol w:w="2942"/>
      <w:gridCol w:w="1922"/>
      <w:gridCol w:w="1855"/>
    </w:tblGrid>
    <w:tr>
      <w:trPr>
        <w:tblHeader w:val="true"/>
        <w:trHeight w:val="752" w:hRule="atLeast"/>
      </w:trPr>
      <w:tc>
        <w:tcPr>
          <w:tcW w:w="9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6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0" w:type="dxa"/>
          <w:gridSpan w:val="5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742</w:t>
          </w:r>
        </w:p>
      </w:tc>
    </w:tr>
    <w:tr>
      <w:trPr>
        <w:trHeight w:val="266" w:hRule="atLeast"/>
      </w:trPr>
      <w:tc>
        <w:tcPr>
          <w:tcW w:w="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22" w:right="-106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22" w:right="-106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22" w:right="-106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22" w:right="-106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122" w:right="-106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122" w:right="-106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1:00Z</dcterms:created>
  <dc:creator>Morozova</dc:creator>
  <dc:description/>
  <cp:keywords/>
  <dc:language>en-US</dc:language>
  <cp:lastModifiedBy>Кравченя Ольга Сергеевна</cp:lastModifiedBy>
  <cp:lastPrinted>2023-11-21T11:37:00Z</cp:lastPrinted>
  <dcterms:modified xsi:type="dcterms:W3CDTF">2024-01-08T08:31:00Z</dcterms:modified>
  <cp:revision>2</cp:revision>
  <dc:subject/>
  <dc:title/>
</cp:coreProperties>
</file>