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03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.01.2009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по содержанию коммунального хозяйства «Оршакомхоз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Текстильщиков, 14а, 211391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Аппараты, силовые и осветитель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ети, вторичн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пи переменног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постоянного тока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0 В, силовые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ельные линии напряжением до </w:t>
            </w:r>
          </w:p>
          <w:p>
            <w:pPr>
              <w:pStyle w:val="Style28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ind w:right="-10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Б.27.1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4.26.1, 4.4.29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7"/>
                <w:sz w:val="22"/>
                <w:szCs w:val="22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МВИ.ВТ.444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8.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4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4-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26"/>
        <w:gridCol w:w="851"/>
        <w:gridCol w:w="2126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43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п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п. Б.27.4, Б.29.8 б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4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на объе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59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587"/>
      <w:gridCol w:w="3366"/>
    </w:tblGrid>
    <w:tr>
      <w:trPr/>
      <w:tc>
        <w:tcPr>
          <w:tcW w:w="408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2587"/>
      <w:gridCol w:w="3224"/>
    </w:tblGrid>
    <w:tr>
      <w:trPr/>
      <w:tc>
        <w:tcPr>
          <w:tcW w:w="4227" w:type="dxa"/>
          <w:tcBorders/>
          <w:vAlign w:val="center"/>
        </w:tcPr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-13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ind w:left="26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2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803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2126"/>
      <w:gridCol w:w="851"/>
      <w:gridCol w:w="2126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BSCA BSCA</cp:lastModifiedBy>
  <cp:lastPrinted>2024-01-16T11:51:00Z</cp:lastPrinted>
  <dcterms:modified xsi:type="dcterms:W3CDTF">2024-01-16T08:54:00Z</dcterms:modified>
  <cp:revision>57</cp:revision>
  <dc:subject/>
  <dc:title>Приложение к аттестату аккредитации</dc:title>
</cp:coreProperties>
</file>