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012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305</w:t>
            </w:r>
          </w:p>
          <w:p>
            <w:pPr>
              <w:pStyle w:val="Normal"/>
              <w:ind w:left="1012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.07.2021</w:t>
            </w:r>
          </w:p>
          <w:p>
            <w:pPr>
              <w:pStyle w:val="Normal"/>
              <w:ind w:left="101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ind w:lef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2 янва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Дятловского фили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лочный Мир»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656"/>
        <w:gridCol w:w="1559"/>
        <w:gridCol w:w="1276"/>
        <w:gridCol w:w="2268"/>
        <w:gridCol w:w="2126"/>
        <w:gridCol w:w="2835"/>
      </w:tblGrid>
      <w:tr>
        <w:trPr>
          <w:trHeight w:val="759" w:hRule="atLeast"/>
          <w:cantSplit w:val="true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_Hlk78973069"/>
            <w:bookmarkEnd w:id="0"/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ind w:left="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1"/>
                <w:szCs w:val="21"/>
              </w:rPr>
              <w:t>Наименование 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Обозначение документа, устанавливающего требования к объек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ул. Октябрьская, д. 105, г. Дятлово, Гродненская область</w:t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Сырье: молоко к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итарные нормы и правила «Требования к продовольственному сырью и пищевым продуктам», утв. постановлением Минздрава от 21.06.2013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, 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г. № 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3928-84 п.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 7.2.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.1-2014 п.4.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 32901-2014 п.5.5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казатели: цвет, внешний вид, консистенция, </w:t>
            </w:r>
            <w:r>
              <w:rPr>
                <w:sz w:val="20"/>
                <w:szCs w:val="20"/>
              </w:rPr>
              <w:t>вкус и запа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598-2006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6.2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 2</w:t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01.41/08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8218-89 </w:t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</w:t>
            </w:r>
          </w:p>
        </w:tc>
      </w:tr>
      <w:tr>
        <w:trPr>
          <w:trHeight w:val="266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 2</w:t>
            </w:r>
          </w:p>
        </w:tc>
      </w:tr>
      <w:tr>
        <w:trPr>
          <w:trHeight w:val="266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598-2006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ложение Б</w:t>
            </w:r>
          </w:p>
        </w:tc>
      </w:tr>
      <w:tr>
        <w:trPr>
          <w:trHeight w:val="284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</w:rPr>
              <w:t>01.41/08.149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trHeight w:val="284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СТБ 1598-2006 </w:t>
            </w:r>
            <w:r>
              <w:rPr>
                <w:sz w:val="20"/>
                <w:szCs w:val="20"/>
              </w:rPr>
              <w:t>приложение 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</w:rPr>
              <w:t>01.41/08.052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сухих обезжиренных вещест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соды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5-80 п.2</w:t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аммиа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24066-80 </w:t>
            </w:r>
          </w:p>
        </w:tc>
      </w:tr>
      <w:tr>
        <w:trPr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ичие перекиси водород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4067-80 </w:t>
            </w:r>
          </w:p>
        </w:tc>
      </w:tr>
      <w:tr>
        <w:trPr>
          <w:trHeight w:val="39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1.41/18.1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1</w:t>
            </w:r>
          </w:p>
        </w:tc>
      </w:tr>
      <w:tr>
        <w:trPr>
          <w:trHeight w:val="39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ВИ.МН 6088-2018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5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1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</w:rPr>
              <w:t>Сырье: молоко коровь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numPr>
                <w:ilvl w:val="0"/>
                <w:numId w:val="0"/>
              </w:numPr>
              <w:ind w:left="-80" w:right="-66" w:hanging="28"/>
              <w:jc w:val="center"/>
              <w:outlineLvl w:val="0"/>
              <w:rPr/>
            </w:pPr>
            <w:r>
              <w:rPr>
                <w:sz w:val="21"/>
                <w:szCs w:val="21"/>
              </w:rPr>
              <w:t>01.41/08.043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18.1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соматических клето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инздрава от 21.06.2013 №52</w:t>
            </w:r>
          </w:p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м Совета Министров РБ от 25.01.2021 г. </w:t>
            </w:r>
          </w:p>
          <w:p>
            <w:pPr>
              <w:pStyle w:val="Normal"/>
              <w:ind w:left="-3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</w:rPr>
              <w:t>ГОСТ 23453-2014 п.6, п.7</w:t>
            </w:r>
          </w:p>
        </w:tc>
      </w:tr>
      <w:tr>
        <w:trPr>
          <w:trHeight w:val="471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numPr>
                <w:ilvl w:val="0"/>
                <w:numId w:val="0"/>
              </w:numPr>
              <w:snapToGrid w:val="false"/>
              <w:ind w:left="-80" w:right="-66" w:hanging="28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66-2/IDF 148-2-2014</w:t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</w:rPr>
              <w:t>01.4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5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Ингибирующие вещества, в том числе антибиотик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8" w:right="-67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pacing w:val="-8"/>
                <w:sz w:val="21"/>
                <w:szCs w:val="21"/>
              </w:rPr>
              <w:t>23454-2016 п.8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3.0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тибиотики: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евомицитин (хлорамфеникол); тетрациклиновая группа; пенициллиновая группа; стрептомицин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4-2013</w:t>
            </w:r>
          </w:p>
        </w:tc>
      </w:tr>
      <w:tr>
        <w:trPr>
          <w:trHeight w:val="1088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ГОСТ 32219-2013 </w:t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 xml:space="preserve">Масло из коровьего молока.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Масло сливочное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val="be-BY"/>
              </w:rPr>
              <w:t>10.51/4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6809.2-2014 п.5.2</w:t>
            </w:r>
          </w:p>
          <w:p>
            <w:pPr>
              <w:pStyle w:val="Normal"/>
              <w:ind w:left="-9" w:right="-55" w:hanging="0"/>
              <w:rPr/>
            </w:pPr>
            <w:r>
              <w:rPr>
                <w:sz w:val="21"/>
                <w:szCs w:val="21"/>
              </w:rPr>
              <w:t>ГОСТ 9225-84 п. 1.5.5</w:t>
            </w:r>
          </w:p>
          <w:p>
            <w:pPr>
              <w:pStyle w:val="Normal"/>
              <w:ind w:left="-9" w:righ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9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7.2.10</w:t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val="be-BY"/>
              </w:rPr>
              <w:t>10.51/11.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консистенция и внешний вид, вкус, запах, цве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 п.7.2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*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val="be-BY"/>
              </w:rPr>
              <w:t>10.51/29.1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</w:t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val="be-BY"/>
              </w:rPr>
              <w:t>10.51/08.0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67" w:hanging="0"/>
              <w:rPr/>
            </w:pPr>
            <w:r>
              <w:rPr>
                <w:sz w:val="21"/>
                <w:szCs w:val="21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/>
            </w:pPr>
            <w:r>
              <w:rPr>
                <w:sz w:val="21"/>
                <w:szCs w:val="21"/>
              </w:rPr>
              <w:t>пост. Минздрава от 21.06.2013 №5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от 25.01.2021 г. № 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Дрожжи, плесен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</w:rPr>
              <w:t>Сыры плавл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 п.5.3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Б 1036-97</w:t>
            </w:r>
            <w:r>
              <w:rPr>
                <w:sz w:val="22"/>
                <w:szCs w:val="22"/>
              </w:rPr>
              <w:t xml:space="preserve"> п.7.2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2901-2014 п.5.11</w:t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11.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цвет теста, вид на разрезе, вкус и запа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Б 736-2017 п.7.2, п. 7.3</w:t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*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, жира в сухом веществе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, утв. </w:t>
            </w:r>
          </w:p>
          <w:p>
            <w:pPr>
              <w:pStyle w:val="Normal"/>
              <w:ind w:left="-38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. Минздрава от 21.06.2013 №52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от 25.01.2021 г. № 37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38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рожжи, плесен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229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8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</w:rPr>
              <w:t xml:space="preserve">Сы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>СТБ</w:t>
            </w:r>
            <w:r>
              <w:rPr>
                <w:sz w:val="20"/>
              </w:rPr>
              <w:t xml:space="preserve"> 1373-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ТУ BY 190513389.018-20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У BY 100098867.253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ТУ BY 190513389.039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ТУ BY 500055917.002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08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497290.015-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497290.007-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Б</w:t>
            </w:r>
            <w:r>
              <w:rPr>
                <w:sz w:val="20"/>
                <w:szCs w:val="20"/>
                <w:lang w:val="en-US"/>
              </w:rPr>
              <w:t xml:space="preserve"> 500055917.001-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22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08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16-2011</w:t>
            </w:r>
          </w:p>
          <w:p>
            <w:pPr>
              <w:pStyle w:val="NoSpacing"/>
              <w:rPr/>
            </w:pPr>
            <w:r>
              <w:rPr>
                <w:sz w:val="20"/>
                <w:lang w:val="ru-RU"/>
              </w:rPr>
              <w:t xml:space="preserve">ТУ </w:t>
            </w:r>
            <w:r>
              <w:rPr>
                <w:sz w:val="20"/>
              </w:rPr>
              <w:t>BY</w:t>
            </w:r>
            <w:r>
              <w:rPr>
                <w:sz w:val="20"/>
                <w:lang w:val="ru-RU"/>
              </w:rPr>
              <w:t xml:space="preserve"> 101339003.002-2011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0"/>
                <w:lang w:val="ru-RU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6809.2-2014 п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7.2.11</w:t>
            </w:r>
          </w:p>
          <w:p>
            <w:pPr>
              <w:pStyle w:val="Normal"/>
              <w:rPr>
                <w:iCs/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ГОСТ 32901-2014 п.5.10</w:t>
            </w:r>
          </w:p>
        </w:tc>
      </w:tr>
      <w:tr>
        <w:trPr>
          <w:trHeight w:val="788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консистенция, рисунок, цвет теста, вкус и запа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</w:t>
            </w:r>
            <w:r>
              <w:rPr>
                <w:sz w:val="20"/>
                <w:szCs w:val="20"/>
                <w:lang w:val="en-US"/>
              </w:rPr>
              <w:t xml:space="preserve"> 1373-2016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 6.2, п.6.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У BY 190513389.018-20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4.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У BY 100098867.253-20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4.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У BY 190513389.039-20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4.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У BY 500055917.002-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4.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190513389.008-200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4.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101497290.015-20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4.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101497290.007-20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4.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Б</w:t>
            </w:r>
            <w:r>
              <w:rPr>
                <w:sz w:val="18"/>
                <w:szCs w:val="18"/>
                <w:lang w:val="en-US"/>
              </w:rPr>
              <w:t xml:space="preserve"> 500055917.001-2003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 4.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190513389.022-20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4.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691312046.008-20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4.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691312046.016-20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4.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101339003.002-2011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190513389.206-2013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4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190513389.295-2015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4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101497290.006-2005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4.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55917.009-2016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4.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 10.51.40-006-29186818-2017 п.6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500017450.018-20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10.51.40-008-30326940-2018 п. 6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10.51.40-013-30326940-2018 п. 6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У 9225-003-291868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 6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У РБ 190268633.003-200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4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690253379.059-2010</w:t>
            </w:r>
            <w:r>
              <w:rPr>
                <w:sz w:val="18"/>
                <w:szCs w:val="18"/>
              </w:rPr>
              <w:t xml:space="preserve"> п.4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10.51.40-001-14344631-2020</w:t>
            </w:r>
            <w:r>
              <w:rPr>
                <w:sz w:val="18"/>
                <w:szCs w:val="18"/>
              </w:rPr>
              <w:t xml:space="preserve"> п 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10.51.40-003-04067107-2018 п. 6.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40357.035-2016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4.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</w:t>
            </w:r>
            <w:r>
              <w:rPr>
                <w:sz w:val="18"/>
                <w:szCs w:val="18"/>
                <w:lang w:val="en-US"/>
              </w:rPr>
              <w:t xml:space="preserve"> BY 500040357.049-2018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4.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 10.51.40-015-35954477-2020 п.4.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 10.51.40-024-29186818-2020 п. 6.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 10.51.40-003-35452170-2020 п. 6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 10.51.40-026-29186818-2020 п. 6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10.51.40-001-18619941-2020 п. 6.2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Сы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инейные разме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Б</w:t>
            </w:r>
            <w:r>
              <w:rPr>
                <w:sz w:val="19"/>
                <w:szCs w:val="19"/>
                <w:lang w:val="en-US"/>
              </w:rPr>
              <w:t xml:space="preserve"> 1373-2016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6.4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18-2010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4.8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ТУ BY 100098867.253-2010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4.4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ТУ BY 190513389.039-2011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4.7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ТУ BY 500055917.002-2009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4.4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08-2008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4.7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01497290.015-2006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4.4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01497290.007-2005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4.4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РБ</w:t>
            </w:r>
            <w:r>
              <w:rPr>
                <w:sz w:val="19"/>
                <w:szCs w:val="19"/>
                <w:lang w:val="en-US"/>
              </w:rPr>
              <w:t xml:space="preserve"> 500055917.001-2003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4.4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022-2010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4.8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691312046.008-2011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4.4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691312046.016-2011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4.4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01339003.002-2011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4.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206-2013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4.7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90513389.295-2015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4.7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101497290.006-2005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4.4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500055917.009-2016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4.8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10.51.40-006-29186818-2017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6.3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500017450.018-2013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. 4.5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 10.51.40-008-30326940-2018 п. 6.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13-30326940-2018 п. 6.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9225-003-291868-16 п 6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РБ 190268633.003-2001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 4.22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ТУ </w:t>
            </w:r>
            <w:r>
              <w:rPr>
                <w:sz w:val="19"/>
                <w:szCs w:val="19"/>
                <w:lang w:val="en-US"/>
              </w:rPr>
              <w:t>BY</w:t>
            </w:r>
            <w:r>
              <w:rPr>
                <w:sz w:val="19"/>
                <w:szCs w:val="19"/>
              </w:rPr>
              <w:t xml:space="preserve"> 690253379.059-2010 п.4.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 10.51.40-001-14344631-2020 п 6.4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10.51.40-003-04067107-2018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 6.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500040357.035-2016 </w:t>
            </w:r>
            <w:r>
              <w:rPr>
                <w:sz w:val="19"/>
                <w:szCs w:val="19"/>
              </w:rPr>
              <w:t>п</w:t>
            </w:r>
            <w:r>
              <w:rPr>
                <w:sz w:val="19"/>
                <w:szCs w:val="19"/>
                <w:lang w:val="en-US"/>
              </w:rPr>
              <w:t>.4.4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</w:t>
            </w:r>
            <w:r>
              <w:rPr>
                <w:sz w:val="19"/>
                <w:szCs w:val="19"/>
                <w:lang w:val="en-US"/>
              </w:rPr>
              <w:t xml:space="preserve"> BY 500040357.049-2018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 4.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15-35954477-2020 п.4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24-29186818-2020 п. 6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03-35452170-2020 п. 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ТУ 10.51.40-026-29186818-2020 п. 6.7</w:t>
            </w:r>
          </w:p>
        </w:tc>
      </w:tr>
      <w:tr>
        <w:trPr>
          <w:trHeight w:val="28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373-201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, ут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. Минздрава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от 25.01.2021 г. № 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9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Сыворотка молочная концентриро-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100098867.179-200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7.2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олептические показатели: консистенция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, запах, цве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 п.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ислотность 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0305.3-95 п.5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БГКП (колиформы)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8" w:right="-67" w:hanging="0"/>
              <w:rPr/>
            </w:pPr>
            <w:r>
              <w:rPr>
                <w:sz w:val="21"/>
                <w:szCs w:val="21"/>
              </w:rPr>
              <w:t>СанНиП, утв. постановлением от 21.06.2013 №52</w:t>
            </w:r>
          </w:p>
          <w:p>
            <w:pPr>
              <w:pStyle w:val="Normal"/>
              <w:ind w:left="-40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становлением Совета Министров РБ от 25.01.2021 г. № 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ры мягкие «Рикот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BY 190513389.053-2011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 п.5.3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7.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901-2014 п. 5.10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 теста, рисунок, вид на разрез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BY 190513389.053-2011 п.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нейные размер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У BY 190513389.053-2011 п. 4.5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 в сухом веществ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от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от 25.01.2021 г. № 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59"/>
        <w:gridCol w:w="1276"/>
        <w:gridCol w:w="2268"/>
        <w:gridCol w:w="2126"/>
        <w:gridCol w:w="2859"/>
      </w:tblGrid>
      <w:tr>
        <w:trPr>
          <w:tblHeader w:val="true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bookmarkStart w:id="1" w:name="_Hlk78973104"/>
            <w:bookmarkEnd w:id="1"/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олоко коровье (сырье) и молочная продукция, прочие 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1.41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be-BY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15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15</w:t>
            </w:r>
          </w:p>
        </w:tc>
      </w:tr>
      <w:tr>
        <w:trPr>
          <w:trHeight w:val="21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1/04.125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51/04.12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  <w:t xml:space="preserve">Удельная </w:t>
            </w:r>
            <w:r>
              <w:rPr>
                <w:bCs/>
                <w:color w:val="000000"/>
                <w:sz w:val="21"/>
                <w:szCs w:val="21"/>
              </w:rPr>
              <w:t xml:space="preserve">(объемная)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активност</w:t>
            </w:r>
            <w:r>
              <w:rPr>
                <w:bCs/>
                <w:color w:val="000000"/>
                <w:sz w:val="21"/>
                <w:szCs w:val="21"/>
              </w:rPr>
              <w:t xml:space="preserve">ь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радионуклид</w:t>
            </w:r>
            <w:r>
              <w:rPr>
                <w:bCs/>
                <w:color w:val="000000"/>
                <w:sz w:val="21"/>
                <w:szCs w:val="21"/>
              </w:rPr>
              <w:t xml:space="preserve">а </w:t>
            </w:r>
            <w:r>
              <w:rPr>
                <w:bCs/>
                <w:color w:val="000000"/>
                <w:sz w:val="21"/>
                <w:szCs w:val="21"/>
                <w:lang w:val="en-US"/>
              </w:rPr>
              <w:t>цезия-137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спубликанские допустимые уровни содержания цезия-137 и стронция-90 в с/х сырье и кормах утв.1999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779-2013</w:t>
            </w:r>
          </w:p>
        </w:tc>
      </w:tr>
      <w:tr>
        <w:trPr>
          <w:trHeight w:val="21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ъекты внешн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</w:rPr>
              <w:t>100.11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щность эквивалентной доз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мма-излуч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 «Требования к радиационной безопасности» утв. пост. Минздрава №213 от 28.12.201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Н «Критерии оценки радиационного воздействия» утв. пост. Минздрава №213 от 28.12.201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ГМ 1906-2020</w:t>
            </w:r>
          </w:p>
        </w:tc>
      </w:tr>
    </w:tbl>
    <w:p>
      <w:pPr>
        <w:pStyle w:val="Normal"/>
        <w:spacing w:before="120" w:after="0"/>
        <w:ind w:left="-284" w:hanging="0"/>
        <w:rPr/>
      </w:pPr>
      <w:r>
        <w:rPr/>
        <w:t>Примечание:</w:t>
      </w:r>
    </w:p>
    <w:p>
      <w:pPr>
        <w:pStyle w:val="Normal"/>
        <w:ind w:left="-284" w:hanging="0"/>
        <w:rPr/>
      </w:pPr>
      <w:r>
        <w:rPr/>
        <w:t>* - деятельность осуществляется непосредственно в ООС;</w:t>
      </w:r>
    </w:p>
    <w:p>
      <w:pPr>
        <w:pStyle w:val="Normal"/>
        <w:ind w:left="-284" w:hanging="0"/>
        <w:rPr/>
      </w:pPr>
      <w:r>
        <w:rPr/>
        <w:t>** - деятельность осуществляется непосредственно в ООС и за пределами ООС;</w:t>
      </w:r>
    </w:p>
    <w:p>
      <w:pPr>
        <w:pStyle w:val="Normal"/>
        <w:ind w:left="-284" w:hanging="0"/>
        <w:rPr/>
      </w:pPr>
      <w:r>
        <w:rPr>
          <w:lang w:eastAsia="en-US"/>
        </w:rPr>
        <w:t xml:space="preserve">*** - </w:t>
      </w:r>
      <w:r>
        <w:rPr/>
        <w:t>деятельность осуществляется за пределами ООС.</w:t>
      </w:r>
    </w:p>
    <w:p>
      <w:pPr>
        <w:pStyle w:val="Style28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Style28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Style28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</w:t>
      </w:r>
    </w:p>
    <w:p>
      <w:pPr>
        <w:pStyle w:val="Style28"/>
        <w:ind w:left="-142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Style28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я "БГЦА </w:t>
        <w:tab/>
        <w:tab/>
        <w:tab/>
        <w:tab/>
        <w:tab/>
        <w:tab/>
        <w:tab/>
        <w:tab/>
        <w:t>Е.В.Береж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>
        <w:trHeight w:val="963" w:hRule="atLeast"/>
      </w:trPr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  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 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5305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3">
    <w:name w:val="Текст примечания Знак"/>
    <w:qFormat/>
    <w:rPr>
      <w:rFonts w:cs="Times New Roman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Основной текст Знак"/>
    <w:qFormat/>
    <w:rPr>
      <w:rFonts w:cs="Times New Roman"/>
      <w:lang w:val="ru-RU"/>
    </w:rPr>
  </w:style>
  <w:style w:type="character" w:styleId="Style16">
    <w:name w:val="Текст Знак"/>
    <w:qFormat/>
    <w:rPr>
      <w:rFonts w:ascii="Courier New" w:hAnsi="Courier New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Style20">
    <w:name w:val="Название Знак"/>
    <w:qFormat/>
    <w:rPr>
      <w:rFonts w:cs="Times New Roman"/>
      <w:b/>
      <w:sz w:val="28"/>
    </w:rPr>
  </w:style>
  <w:style w:type="character" w:styleId="Style21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Без интервала Знак"/>
    <w:qFormat/>
    <w:rPr>
      <w:sz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22">
    <w:name w:val="Знак Знак2"/>
    <w:qFormat/>
    <w:rPr>
      <w:rFonts w:ascii="Courier New" w:hAnsi="Courier New" w:cs="Times New Roman"/>
      <w:sz w:val="20"/>
      <w:szCs w:val="20"/>
    </w:rPr>
  </w:style>
  <w:style w:type="character" w:styleId="3">
    <w:name w:val="Знак Знак3"/>
    <w:qFormat/>
    <w:rPr>
      <w:sz w:val="24"/>
    </w:rPr>
  </w:style>
  <w:style w:type="character" w:styleId="7">
    <w:name w:val="Знак Знак7"/>
    <w:qFormat/>
    <w:rPr>
      <w:sz w:val="2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4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eastAsia="Batang;바탕"/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eastAsia="Batang;바탕"/>
      <w:sz w:val="20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5:00Z</dcterms:created>
  <dc:creator>Kondratovich</dc:creator>
  <dc:description/>
  <cp:keywords/>
  <dc:language>en-US</dc:language>
  <cp:lastModifiedBy>Астапченя Ирина Геннадьевна</cp:lastModifiedBy>
  <cp:lastPrinted>2021-04-30T11:46:00Z</cp:lastPrinted>
  <dcterms:modified xsi:type="dcterms:W3CDTF">2024-01-09T07:48:00Z</dcterms:modified>
  <cp:revision>3</cp:revision>
  <dc:subject/>
  <dc:title>Приложение к аттестату аккредитации</dc:title>
</cp:coreProperties>
</file>