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                                                                            к аттестату аккреди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2.398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02 августа 20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8 ию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ытательной лаборатории и ОТ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Государственного унитарного строительного предприятия «Ивацевичская ПМК-11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113"/>
        <w:gridCol w:w="2722"/>
        <w:gridCol w:w="2551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center"/>
              <w:rPr>
                <w:color w:val="000000"/>
              </w:rPr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center"/>
              <w:rPr>
                <w:color w:val="000000"/>
              </w:rPr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89"/>
        <w:gridCol w:w="2130"/>
        <w:gridCol w:w="2717"/>
        <w:gridCol w:w="2551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ул. Лесная, 3, 225292, г. Ивацевичи, Ивацевичский район, Брестская область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:               портландцемент и шлакопортландцемент,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>
                <w:sz w:val="22"/>
                <w:szCs w:val="22"/>
              </w:rPr>
              <w:t>цементы общестроительные,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51/</w:t>
            </w:r>
          </w:p>
          <w:p>
            <w:pPr>
              <w:pStyle w:val="Normal"/>
              <w:ind w:left="-111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10.1-76   п.п.2-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51/</w:t>
            </w:r>
          </w:p>
          <w:p>
            <w:pPr>
              <w:pStyle w:val="Normal"/>
              <w:ind w:left="-111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ормальной густоты цементного теста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10.1-76  п.п. 4-1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ГОСТ 310.3-76  п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5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роков схватывания цементного теста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10.1-76  п.п. 4-1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5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равномерности изменение объема цемента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10.1-76  п.п. 4-1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 п.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5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пределение тонкости помола                  цемента по остатку на сите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10.1-76  п.п. 4-1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 п.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ind w:left="-111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6-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8736-2014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735-88  п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Определение зернового состава и модуля крупности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держания пылевидных и глинист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п.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лажности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п.1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насыпной плотности</w:t>
            </w:r>
          </w:p>
        </w:tc>
        <w:tc>
          <w:tcPr>
            <w:tcW w:w="27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8735-88  п.9.1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содержания глины в комках</w:t>
            </w:r>
          </w:p>
        </w:tc>
        <w:tc>
          <w:tcPr>
            <w:tcW w:w="27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735-88  п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Щебень и гравий из плотных горных пород для строительных работ.</w:t>
            </w:r>
            <w:r>
              <w:rPr/>
              <w:t xml:space="preserve">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Щебень кубовидный из плотных горных пород.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ind w:left="-111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>
                <w:sz w:val="22"/>
                <w:szCs w:val="22"/>
              </w:rPr>
              <w:t>СТБ 1311-2002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зернового состава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9.0-97 п.4.3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3.3 </w:t>
            </w:r>
          </w:p>
          <w:p>
            <w:pPr>
              <w:pStyle w:val="Normal"/>
              <w:ind w:left="-145" w:right="-113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сыпной плотности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9.0-97 п.4.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держания пылевидных и глинистых частиц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9.0-97 п.4.5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пластинчатой и   игловатой формы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9.0-97 п.4.7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</w:t>
            </w:r>
          </w:p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lang w:val="be-BY"/>
              </w:rPr>
              <w:t>**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си песчано-гравий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3735-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 п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</w:t>
            </w:r>
          </w:p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зернового состава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 п.6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3</w:t>
            </w:r>
          </w:p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сыпной плотности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735-2014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4</w:t>
            </w:r>
          </w:p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735-2014 п.п.6.2,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9.0-97 п.4.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5</w:t>
            </w:r>
          </w:p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зерен пластинчатой и игловатой формы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6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 п. 4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п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бетонные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бетон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ТБ 1035-96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ТБ 1544-2005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ация, устанавл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ющая требования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035-96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ТБ 1544-2005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ация, устанавл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ющая требования к проду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545-2005    п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ределение удобоукладываемости 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1545-2005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п. 5.2, 5.3, 5.4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средней плотности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545-2005 п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          темп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035-96 п.6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545-2005  п.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ределение             расслаиваемост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545-2005  п.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сохраняемости свойств бетонной смеси во времен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545-2005  п.1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растворные и растворы строитель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>
                <w:sz w:val="22"/>
                <w:szCs w:val="22"/>
              </w:rPr>
              <w:t>СТБ 1307-201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-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>
                <w:sz w:val="22"/>
                <w:szCs w:val="22"/>
              </w:rPr>
              <w:t>ментация, устанавли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ющая требования к продукции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п.1.2- 1.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              подвижности           растворной смеси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802-86 п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ределение водоудерживающей способности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802-86 п.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Определение              расслаиваемости 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802-86 п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2.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прочности раствора на сжатие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802-86 п.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2.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плотности растворной смеси и средней плотности раствора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802-86 п.3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802-86 п.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влажности сухой растворной смеси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802-86 п.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2.1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ределене морозостойкости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802-86 п.1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конструкционные тяжел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конструкционные тяжел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>
                <w:sz w:val="22"/>
                <w:szCs w:val="22"/>
              </w:rPr>
              <w:t>Отбор проб и                                   изготовление              образцов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0-2002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4.212-98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>
                <w:sz w:val="22"/>
                <w:szCs w:val="22"/>
              </w:rPr>
              <w:t>ТНПА и другая доку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ация, устанавли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ющая требования к продукции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0-2002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4.212-98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-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ация, устанавли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ющая требования к проду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10180-2012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>
                <w:sz w:val="22"/>
                <w:szCs w:val="22"/>
              </w:rPr>
              <w:t>Определение прочности на сжатие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7.1,  п.7.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прочности на растя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е при изгибе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ГОСТ 10180-2012 п.7.1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7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>
                <w:sz w:val="22"/>
                <w:szCs w:val="22"/>
              </w:rPr>
              <w:t xml:space="preserve">Определение морозостойкости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0060.2-9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плотности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730.1-202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ределение влажности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>
                <w:sz w:val="22"/>
                <w:szCs w:val="22"/>
              </w:rPr>
              <w:t>Определение водопоглощения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730.3-202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одонепроницаемости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730.5-2018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иложение 4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лег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изго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овление образцов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187-2020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-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ация, устанавли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ющая требования к проду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10180-2012  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ределение прочности на сжатие и растяжения при   изгибе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7.1, п.7.2, п.7.3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влажности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водопоглощения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730.3-202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ределение водонепроницаемости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730.5-2018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показателя пористости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730.4-2020 п.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ределение средней плотности 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730.1-202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ределение морозостойкости 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0060.2-9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1</w:t>
            </w:r>
          </w:p>
          <w:p>
            <w:pPr>
              <w:pStyle w:val="Style29"/>
              <w:jc w:val="center"/>
              <w:rPr>
                <w:szCs w:val="24"/>
                <w:lang w:val="ru-RU"/>
              </w:rPr>
            </w:pPr>
            <w:r>
              <w:rPr>
                <w:lang w:val="be-BY"/>
              </w:rPr>
              <w:t>**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арматурная горячекатаная, упрочненная вытяжкой Сталь горячекатаная для армирования железобетонных конструк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04-2012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781-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004-81    п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2</w:t>
            </w:r>
          </w:p>
          <w:p>
            <w:pPr>
              <w:pStyle w:val="Style29"/>
              <w:jc w:val="center"/>
              <w:rPr>
                <w:szCs w:val="24"/>
                <w:lang w:val="ru-RU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12004-81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п. 3.1-3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3</w:t>
            </w:r>
          </w:p>
          <w:p>
            <w:pPr>
              <w:pStyle w:val="Style29"/>
              <w:jc w:val="center"/>
              <w:rPr>
                <w:szCs w:val="24"/>
                <w:lang w:val="ru-RU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004-81    п.3.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10.1 </w:t>
            </w:r>
            <w:r>
              <w:rPr>
                <w:lang w:val="be-BY"/>
              </w:rPr>
              <w:t>**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Изделия арматурные сва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rPr/>
            </w:pPr>
            <w:r>
              <w:rPr/>
              <w:t>Изделия арматурные сва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2174-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2174-2011 п.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   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               линейных размеров арматурного издел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2174-2011 п.7.1-7.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be-BY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геометрических параметров сварных соединен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7.8, п.7.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ханические испытания контрольных образцов сварных соединений: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9-6.23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10, 7.1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временное сопротивление  стержня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   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диапазон значений временного сопротивления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е арифметическое временного сопротивления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</w:t>
            </w:r>
          </w:p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lang w:val="be-BY"/>
              </w:rPr>
              <w:t>**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матурные и закладные изделия сварные, соединения сварные арматуры и закладных издел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10922-2012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22-2012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2</w:t>
            </w:r>
          </w:p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линейных размеров арматурного издел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10922-2012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3</w:t>
            </w:r>
          </w:p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едела прочности стержн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10922-2012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4</w:t>
            </w:r>
          </w:p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меньшения исходного диаметра стержн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10922-2012   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1</w:t>
            </w:r>
          </w:p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lang w:val="be-BY"/>
              </w:rPr>
              <w:t>**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/</w:t>
            </w:r>
          </w:p>
          <w:p>
            <w:pPr>
              <w:pStyle w:val="Normal"/>
              <w:ind w:right="-108" w:hanging="1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Б 1133-98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133-98  п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2</w:t>
            </w:r>
          </w:p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нешним осмотром и измерениями </w:t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Б 1133-98  п.п.5-7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1</w:t>
            </w:r>
          </w:p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lang w:val="be-BY"/>
              </w:rPr>
              <w:t>*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тоны тяжё-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>
                <w:sz w:val="22"/>
                <w:szCs w:val="22"/>
              </w:rPr>
              <w:t>лые, лёгкие, мелкозернистые, строительные растворы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val="be-BY"/>
              </w:rPr>
              <w:t>29.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 составляю-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>
                <w:sz w:val="22"/>
                <w:szCs w:val="22"/>
              </w:rPr>
              <w:t xml:space="preserve">щих на 1 м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тон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й смес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7-2020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-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>
                <w:sz w:val="22"/>
                <w:szCs w:val="22"/>
              </w:rPr>
              <w:t>ментация, устанавли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ющая требования к проду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182-99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1</w:t>
            </w:r>
          </w:p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lang w:val="be-BY"/>
              </w:rPr>
              <w:t>**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и изделия бетонные и железобет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и изделия бетонные и железобет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1/</w:t>
            </w:r>
          </w:p>
          <w:p>
            <w:pPr>
              <w:pStyle w:val="Style29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0"/>
                <w:lang w:val="be-BY"/>
              </w:rPr>
              <w:t>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еометрических параметров: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Т 13015.0-8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Т 13015.0-8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4"/>
                <w:lang w:val="ru-RU" w:eastAsia="en-US"/>
              </w:rPr>
            </w:pPr>
            <w:r>
              <w:rPr>
                <w:sz w:val="22"/>
                <w:szCs w:val="24"/>
                <w:lang w:val="ru-RU"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отклонение от линейного размера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иложение 1   табл. 1  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4"/>
                <w:lang w:val="ru-RU" w:eastAsia="en-US"/>
              </w:rPr>
            </w:pPr>
            <w:r>
              <w:rPr>
                <w:sz w:val="22"/>
                <w:szCs w:val="24"/>
                <w:lang w:val="ru-RU"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отклонение от прямолинейности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иложение 1  табл. 1 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4"/>
                <w:lang w:val="ru-RU" w:eastAsia="en-US"/>
              </w:rPr>
            </w:pPr>
            <w:r>
              <w:rPr>
                <w:sz w:val="22"/>
                <w:szCs w:val="24"/>
                <w:lang w:val="ru-RU"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отклонение от прямолинейности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иложение 1   табл. 1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2</w:t>
            </w:r>
          </w:p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1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val="be-BY"/>
              </w:rPr>
              <w:t>29.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атегории бетонной поверхности 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иложение 1   табл. 1 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3</w:t>
            </w:r>
          </w:p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1/</w:t>
            </w:r>
          </w:p>
          <w:p>
            <w:pPr>
              <w:pStyle w:val="Style29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0"/>
                <w:lang w:val="be-BY"/>
              </w:rPr>
              <w:t>32.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толщины защитного слоя бетона до арматуры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2904-93    п.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9"/>
        <w:ind w:left="-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3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_________________________                                   </w:t>
    </w:r>
    <w:r>
      <w:rPr>
        <w:u w:val="single"/>
      </w:rPr>
      <w:t>05.01.2024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Подпись ведущего эксперта по аккредитации                                            дата принятия решения</w:t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snapToGrid w:val="false"/>
            <w:rPr>
              <w:rFonts w:eastAsia="ArialMT;MS Gothic"/>
              <w:sz w:val="16"/>
              <w:szCs w:val="16"/>
              <w:u w:val="single"/>
              <w:lang w:val="ru-RU"/>
            </w:rPr>
          </w:pPr>
          <w:r>
            <w:rPr>
              <w:rFonts w:eastAsia="ArialMT;MS Gothic"/>
              <w:sz w:val="16"/>
              <w:szCs w:val="16"/>
              <w:u w:val="single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6</w:t>
          </w:r>
        </w:p>
      </w:tc>
    </w:tr>
  </w:tbl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_____________________________                          </w:t>
    </w:r>
    <w:r>
      <w:rPr>
        <w:u w:val="single"/>
      </w:rPr>
      <w:t xml:space="preserve">08.07.2022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Подпись ведущего эксперта по аккредитации                                                Дата принятия решения</w:t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snapToGrid w:val="false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6</w:t>
          </w:r>
        </w:p>
      </w:tc>
    </w:tr>
  </w:tbl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 xml:space="preserve">/112 2.3982 </w:t>
          </w:r>
        </w:p>
      </w:tc>
    </w:tr>
  </w:tbl>
  <w:p>
    <w:pPr>
      <w:pStyle w:val="Normal"/>
      <w:rPr/>
    </w:pPr>
    <w:r>
      <w:rPr/>
    </w:r>
  </w:p>
  <w:tbl>
    <w:tblPr>
      <w:tblW w:w="1077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722"/>
      <w:gridCol w:w="2551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2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Снитко Елена Васильевна</cp:lastModifiedBy>
  <cp:lastPrinted>2022-07-05T15:00:00Z</cp:lastPrinted>
  <dcterms:modified xsi:type="dcterms:W3CDTF">2023-12-29T13:22:00Z</dcterms:modified>
  <cp:revision>114</cp:revision>
  <dc:subject/>
  <dc:title>Приложение к аттестату аккредитации</dc:title>
</cp:coreProperties>
</file>