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1999 года 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22 декабря  2023 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районный центр гигиены и эпидемиологии»</w:t>
      </w:r>
    </w:p>
    <w:p>
      <w:pPr>
        <w:pStyle w:val="Normal"/>
        <w:widowControl w:val="false"/>
        <w:spacing w:lineRule="auto" w:line="1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2127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тябрьская, 24, 213760, г. Осиповичи,  Могиле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ясо парное, охлажденное, замороженное, полуфабрикаты мясные натуральные, полуфабрикаты мясные  рубленые, субпродукты убойных животных, мясо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scherichia с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/ 01.08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лбасные изделия и продукты из мяс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-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Яйцо куриное, перепелиное,                ди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7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чнокислых микроорганизм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мучные изделия, изделия из к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не требующие варки, мюсли, крупы быстрого приготовления, сухие завтр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8-201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 (кулинарный жир, крем на растительных маслах, масло, майоне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          безалкоголь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  <w:r>
              <w:rPr/>
              <w:t>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, факультативно- анаэробные и анаэробные микроорганиз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эробные, факультативно-анаэробные и анаэробн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Б и 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Г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тин, крахм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кулинарные изделия, в т.ч. продукты общественного питания, ДДУ, Л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 питания детей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актерии </w:t>
            </w:r>
            <w:r>
              <w:rPr>
                <w:sz w:val="22"/>
                <w:szCs w:val="22"/>
              </w:rPr>
              <w:t xml:space="preserve">вида </w:t>
            </w:r>
            <w:r>
              <w:rPr>
                <w:sz w:val="22"/>
                <w:szCs w:val="22"/>
                <w:lang w:val="en-US"/>
              </w:rPr>
              <w:t xml:space="preserve">Escherich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ожжи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ria monocytoge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</w:t>
            </w:r>
            <w:r>
              <w:rPr>
                <w:sz w:val="22"/>
                <w:szCs w:val="22"/>
              </w:rPr>
              <w:t>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113" w:right="-108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икробиологическим исслед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Постановлением МЗ РБ 25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Р 56237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Постановлением МЗ РБ 25.02.2002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в т.ч. сапрофитные бактер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З РБ 19.10.1999 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30.12.2016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</w:t>
            </w:r>
            <w:r>
              <w:rPr>
                <w:sz w:val="22"/>
                <w:szCs w:val="22"/>
                <w:lang w:val="en-US"/>
              </w:rPr>
              <w:t>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5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в источниках нецентрализованного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 и ГН, утв. Постановлением МЗ РБ №105 02.08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Постановлением МЗ РБ 25.02.2002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анНиП, утв. 16.05.2022 Постановлением МЗ РБ №4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0-0210, утв. 19.03.2010 МЗ РБ  п.3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19.03.2010 МЗ РБ 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0-0210, утв. 19.03.2010 МЗ РБ  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, сточ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ие колиформные бакте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 МЗ РБ №198 28.11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, утв. Постановлением МЗ РБ  №78 25.07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№122 05.12.20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37-0409, утв. Пост. МЗ РБ 25.05.2009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, </w:t>
            </w:r>
            <w:r>
              <w:rPr/>
              <w:t>кишечная палочка (Е.С</w:t>
            </w:r>
            <w:r>
              <w:rPr>
                <w:lang w:val="en-US"/>
              </w:rPr>
              <w:t>oli</w:t>
            </w:r>
            <w:r>
              <w:rPr/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Пост. МЗ РБ 25.05.2009, п.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37-0409, утв. Пост. МЗ РБ 25.05.2009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78-0210 , утв. Постановлением МЗ РБ 19.03.2010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№ 001-0116, утв. Постановлением МЗ РБ 30.08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>Инструкция №078-0210 , утв. Постановлением МЗ РБ 19.03.2010</w:t>
            </w:r>
          </w:p>
          <w:p>
            <w:pPr>
              <w:pStyle w:val="Normal"/>
              <w:rPr/>
            </w:pPr>
            <w:r>
              <w:rPr/>
              <w:t xml:space="preserve">Инструкция 4.2.10-22-1-2006, утв. Постановлением  МЗ РБ № 7 28.01.2006  </w:t>
            </w:r>
          </w:p>
          <w:p>
            <w:pPr>
              <w:pStyle w:val="Normal"/>
              <w:rPr/>
            </w:pPr>
            <w:r>
              <w:rPr/>
              <w:t>Инструкция 4.2.10-15-21-2006,  утв. Постановлением МЗ РБ №120 09.10.2006</w:t>
            </w:r>
          </w:p>
          <w:p>
            <w:pPr>
              <w:pStyle w:val="Normal"/>
              <w:rPr/>
            </w:pPr>
            <w:r>
              <w:rPr/>
              <w:t>Инструкция № 001-0116, утв. Постановлением МЗ РБ 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Постановлением МЗ РБ №120 09.10.2006, п.1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 утв. Постановлением МЗ РБ №120 09.10.2006, п.1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42.000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анПиН и ГН, утв. 16.12.2013Постановлением МЗ РБ №1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28.01.200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 МЗ РБ № 7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16.12.2013Постановлением МЗ РБ №12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 от 28.10.2013 № 10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 МЗ РБ от 16.12.2013 № 12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165 от 25.11.200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Постановлением  МЗ РБ № 7 28.01.200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, п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2"/>
              </w:rPr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Cs w:val="22"/>
              </w:rPr>
              <w:t>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ановлением  МЗ РБ № 7 28.01.2006, п.21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 смывы, глазные капли,     инъекционные  растворы, воздух, дистиллирован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бор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165 от 25.11.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1.086</w:t>
            </w:r>
          </w:p>
          <w:p>
            <w:pPr>
              <w:pStyle w:val="Normal"/>
              <w:spacing w:lineRule="atLeast" w:line="1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 рода Salmonell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Инструкция 4.2.10-22-1-2006, утв. Постановлением  МЗ РБ № 7 28.01.200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, антисептически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, утв. Постановлением  МЗ РБ  № 283 30.12.200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165 от 25.11.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 МЗ РБ  № 283 30.12.200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165 от 25.11.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нструкция 3.5-51-2006, утв. Постановлением МЗ РБ 23.11.2006  №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165 от 25.11.2002 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lichenifor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stearotermophili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НПА и другая документац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165 от 25.11.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, утв. Постановлением МЗ РБ №2 06.01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165 от 25.11.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 бас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29.05.2002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гл. госсанврача РБ  28.11.2005 № 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Постановлением МЗ РБ от 26.05.2022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 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утв. МЗ РБ 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 (аскарид, власоглав, токсокар, фасциол), онкосферы, тениид и жизнеспособные цисты патогенных кишечных простей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54 от 0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№ 057-0606, утв. Постановлением МЗ РБ 05.01.200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37-0409, утв.   Постановлением МЗ РБ 08.05.2009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 РБ 11-10-4-2002, утв.  МЗ РБ 29.05.2002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65-0605, утв.  Постановлением МЗ РБ 14.06.2005 № 7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4-2002, утв. МЗ РБ  29.05.2002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65-0605, утв.  Постановлением МЗ РБ 14.06.2005 № 77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 (аскарид, власоглав токсокар, фасциол), онкосферы, тениид и жизнеспособные цисты патогенных кишечных простей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МЗ РБ 28.11.2005 №19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54 от 05.12.2014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65-0605, утв.  Постановлением МЗ РБ 14.06.2005 № 77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 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34, утв. Постановлением МЗ РБ 15.12.2010 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54 от 05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65-0605, утв.  Постановлением МЗ РБ 14.06.2005 № 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зделия кулинарные и полуфабрикаты из рубленого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 26809</w:t>
            </w:r>
            <w:r>
              <w:rPr>
                <w:lang w:val="ru-RU"/>
              </w:rPr>
              <w:t>.1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 26809</w:t>
            </w:r>
            <w:r>
              <w:rPr>
                <w:lang w:val="ru-RU"/>
              </w:rPr>
              <w:t>.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 26809</w:t>
            </w:r>
            <w:r>
              <w:rPr>
                <w:lang w:val="ru-RU"/>
              </w:rPr>
              <w:t>.1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 26809</w:t>
            </w:r>
            <w:r>
              <w:rPr>
                <w:lang w:val="ru-RU"/>
              </w:rPr>
              <w:t>.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 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Влажность мякиш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 2160-201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639-9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7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09-9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21094-</w:t>
            </w:r>
            <w:r>
              <w:rPr>
                <w:bCs/>
                <w:lang w:val="ru-RU"/>
              </w:rPr>
              <w:t>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149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Кислотность мякиш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Порист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якиш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9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ая доля сахара в пересчете на сухое вещ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72-68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ГОСТ 5668-</w:t>
            </w:r>
            <w:r>
              <w:rPr>
                <w:bCs/>
                <w:lang w:val="ru-RU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Массовая доля влаг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052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1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21.06.2013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1"/>
                <w:szCs w:val="21"/>
              </w:rPr>
              <w:t xml:space="preserve">                            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90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2, 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5898-</w:t>
            </w:r>
            <w:r>
              <w:rPr>
                <w:lang w:val="ru-RU"/>
              </w:rPr>
              <w:t>2022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Щёло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898-87 п.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5898-</w:t>
            </w:r>
            <w:r>
              <w:rPr>
                <w:lang w:val="ru-RU"/>
              </w:rPr>
              <w:t>2022 п.8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ссовая доля общего сахара (по сахарозе) в пересчёте на сухое вещество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5903-89 п.6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, включая 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 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21.06.2013 № 52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МЗ СССР 04.07.1989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ассовая доля растворимых сухих вещест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- от 25.01.2021 №37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2173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</w:t>
            </w:r>
            <w:r>
              <w:rPr>
                <w:lang w:val="ru-RU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сух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397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ISO 750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хлори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ссовая доля жидкой части продукта от массы нетто консерв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12231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Н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6188</w:t>
            </w:r>
            <w:r>
              <w:rPr>
                <w:lang w:val="ru-RU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Нитра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9270-9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3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 и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 с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 с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 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  вещества или вл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, утв. Постановлением МЗ РБ №132 31.10.2006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 (в редакции постановления № 39/44 от 24.05.20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стр.34, 3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стр.5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алорийност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стр.230, 24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фритю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Т и МЗ РБ 21.04.2001, стр.22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З РБ 19.10.1999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 №105 02.08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 №142 30.12.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64-7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                           перманган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 ISO 8467-2009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 суммар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 - остаточный свобод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190-72 п.2,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7393-1-201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(метод Б)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 (по азоту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Постановлением МЗ РБ от 16.05.2022 № 44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351-74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1868-201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(метод Б)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Аммонийные  ион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4245-7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8190-72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, сточ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ГОСТ Р 51592-2001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,0-1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 №198 28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, утв. Постановлением МЗ РБ 16312.12.20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122 05.12.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(прозрачност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ТБ 17.13.05-1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.4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  (рН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,0-10,0 ед. рН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100,0-1000,0мг/м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5- 3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,0- 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.42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4,0- 1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3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    (БПК</w:t>
            </w:r>
            <w:r>
              <w:rPr>
                <w:sz w:val="22"/>
                <w:szCs w:val="22"/>
                <w:vertAlign w:val="subscript"/>
              </w:rPr>
              <w:t xml:space="preserve">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1,0- 1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7.13.05-23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5- 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включая хлорное желез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0,05- 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аты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3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0,1- 4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3045-2014 (метод Д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иты  (по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О2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  0,003- 3,0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яемость                            перманганатная    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 1,0-100,0мг/дм</w:t>
            </w:r>
            <w:r>
              <w:rPr>
                <w:sz w:val="21"/>
                <w:szCs w:val="21"/>
                <w:vertAlign w:val="superscript"/>
                <w:lang w:val="ru-RU"/>
              </w:rPr>
              <w:t xml:space="preserve">3   </w:t>
            </w:r>
          </w:p>
          <w:p>
            <w:pPr>
              <w:pStyle w:val="NoSpacing"/>
              <w:spacing w:lineRule="auto" w:line="228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vertAlign w:val="superscript"/>
                <w:lang w:val="ru-RU"/>
              </w:rPr>
              <w:t xml:space="preserve">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 8467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 0,3-0,5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/>
              </w:rPr>
            </w:pPr>
            <w:r>
              <w:rPr/>
              <w:t>100.10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0,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5,0-50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8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винец и его неорганические соединения (по свинцу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2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и едкие (растворы в пересчете на гидроксид натрия)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   0,25-5,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600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5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 20,0-100,0 мг/м</w:t>
            </w:r>
            <w:r>
              <w:rPr>
                <w:sz w:val="22"/>
                <w:szCs w:val="22"/>
                <w:vertAlign w:val="superscript"/>
              </w:rPr>
              <w:t>3\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/>
              <w:t>МВИ.МН 5910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ыль (</w:t>
            </w:r>
            <w:r>
              <w:rPr/>
              <w:t>ТСС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33-20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ых аэрозол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БР 319-2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12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 и определ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ись углер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 5,0-12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сил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Толуо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25,0-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цето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20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глеводороды неф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0,0-1500,0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Бенз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ДИ 50,0-1000,0 мг/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№92 11.10.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 от 25.01.2021 №37 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3485-2010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1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 ПДК загрязняющих  веществ в атмосферном воздухе и ОБУВ загрязняющих веществ в атмосферном воздухе населенных пунктов и мест массового отдыха населения, утв. пост.  Минздрава РБ от 08.11.2016г. № 1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Н  от 25.01.2021 №37  </w:t>
            </w:r>
            <w:r>
              <w:rPr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Формальдегид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10-250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вуокись сер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0,08-1,5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60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</w:t>
            </w:r>
            <w:r>
              <w:rPr/>
              <w:t>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оксид азо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 20-1440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87-2014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7</w:t>
            </w:r>
          </w:p>
          <w:p>
            <w:pPr>
              <w:pStyle w:val="NoSpacing"/>
              <w:ind w:left="-108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ксимальные уровни звука в дБА(I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2.1.003–83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16.11.2011 № 11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 № 2.1.8.12-37-2005, утв. Постановлением МЗ РБ 12.12.2005 № 21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, утв. Постановлением МЗ РБ 06.05.2013 № 38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06.06.2013 №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ГН,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здрава  РБ 14.06.2013 № 4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15, 20-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виб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редние квадратически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, д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или их логарифмические уровни (д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Постановлением МЗ РБ 26.12.2013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2.11-34-2002, утв. Постановлением МЗ РБ 31.12.2002 № 1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,утв.  25.01.2021 Постановлением Совета Министров РБ №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ые нормы и правила, утв. Постановлением Минздрава  от 14.06.2013 №47, п.п.15,20,23, 24</w:t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или их логарифмические уровни, дБ;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 (дБ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Постановлением МЗ РБ 26.12.2013№ 13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2.2.2.11-34-2002, утв. Постановлением МЗ РБ 31.12.2002 № 160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, утв. Постановлением МЗ РБ от 14.06.2013 №47, п.п.15,20,23,25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4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, производственные помещения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5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оздуха, °С;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ая влажность воздух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30.04.2013 №3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12.2012 №211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8.06.2013 №59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4.06.2013 №4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5.01.2013 №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2.09.2009 №105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4.06.2013 №4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6.05.2013 №3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27.12.2012 №20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6.06.2015 №8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 и ГН, утв. Постановлением МЗ РБ 12.12.2012 №196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2.12.2012 №19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29.05.2009 №58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3.02.2009 №17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01.10.2012 №154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 и ГН, утв. Постановлением МЗ РБ 11.08.2009 №91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,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МЗ РБ 30.04.2013 № 33, гл.4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, утв. Постановлением МЗ РБ от 14.06.2013 №47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8-11, 15-19)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 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свещенности: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Spacing"/>
              <w:spacing w:lineRule="auto" w:line="2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Н 2.04.03-2020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28.06.2012 №82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НиП и ГН, утв. Постановлением МЗ РБ 18.11.2008 №194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нПиН 2.6.1.8-38-2003, утв. Постановлением МЗ РБ 31.12.2003 №223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анНиП и ГН, утв. Постановлением МЗ </w:t>
            </w:r>
          </w:p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 xml:space="preserve">РБ 28.06.2013 №59 </w:t>
            </w:r>
          </w:p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ГОСТ 24940-2016</w:t>
            </w:r>
          </w:p>
          <w:p>
            <w:pPr>
              <w:pStyle w:val="NoSpacing"/>
              <w:spacing w:lineRule="auto" w:line="21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 РБ 11.11.12-2002,  утв. 27.12.2002 Минздравом РБ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бочие места, производственные помещения.</w:t>
            </w:r>
          </w:p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переменного электрического поля, В/м, с учетом погрешности прибора в диапазонах частот: 5Гц-2кГц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магнитного потока переменного магнитного поля, нТл, с учетом погрешности прибора в диапазонах частот: 5Гц-2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right="-108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анПиН, утв. Постановлением МЗ РБ 28.06.2013 №59 (п.1-10, 12-18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апряженность электростатического поля, В/м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4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З РБ 28.06.2013 №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8.06.2013 №59 (п.1-10, 12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ОСТ 12.1.036-81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, утв. Постановлением МЗ РБ 16.11.2011 № 11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№ 2.1.8.12-37-2005, утв. Постановлением МЗ РБ 12.12.2005 № 217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анПиН и ГН, утв. Постановлением МЗ РБ 06.06.2013 №45</w:t>
            </w:r>
          </w:p>
          <w:p>
            <w:pPr>
              <w:pStyle w:val="13"/>
              <w:spacing w:lineRule="auto" w:line="216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/>
              <w:t>100.11/ 35.0</w:t>
            </w:r>
            <w:r>
              <w:rPr>
                <w:lang w:val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щая вибрация: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- средние квадратические значения виброускорения (м/с</w:t>
            </w:r>
            <w:r>
              <w:rPr>
                <w:rFonts w:eastAsia="Calibri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Spacing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) или их логарифмические уровни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анПиН и ГН, утв. Постановлением МЗ РБ 26.12.13 №132 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Постановлением МЗ РБ 28.06.2013 №59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1"/>
                <w:szCs w:val="21"/>
                <w:lang w:val="ru-RU" w:eastAsia="ru-RU"/>
              </w:rPr>
              <w:t>ГН, утв.  25.01.2021 Постановлением Совета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1-2004</w:t>
            </w:r>
          </w:p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191.2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lang w:val="ru-RU" w:eastAsia="ru-RU"/>
              </w:rPr>
            </w:pPr>
            <w:r>
              <w:rPr>
                <w:spacing w:val="-6"/>
              </w:rPr>
              <w:t>100.11/ 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свещённость, лк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Н 2.04.03-2020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анПиН и ГН, утв. Постановлением МЗ РБ 28.06.2012 №82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, утв.  25.01.2021 Постановлением Совета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 xml:space="preserve"> Министров РБ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ары народного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40/35.069</w:t>
            </w:r>
          </w:p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30/35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ru-RU"/>
              </w:rPr>
              <w:t>Напряженность электростатического поля, В/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ПиН № 9-29.7-95 (РФ №2.1.8.042-96) , утв. Постановлением МЗ РБ 21.02.1996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ода питьевая, вода питьевая расфасован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я в емкости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ода питьевая, вода питьевая расфасован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ГОСТ Р 51592-2001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Р 56237-2014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1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СТ 31862-2012</w:t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color w:val="FF0000"/>
                <w:sz w:val="22"/>
                <w:szCs w:val="22"/>
                <w:highlight w:val="yellow"/>
                <w:vertAlign w:val="superscript"/>
                <w:lang w:val="ru-RU" w:eastAsia="ru-RU"/>
              </w:rPr>
            </w:pPr>
            <w:r>
              <w:rPr>
                <w:iCs/>
                <w:color w:val="FF0000"/>
                <w:sz w:val="22"/>
                <w:szCs w:val="22"/>
                <w:highlight w:val="yellow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43.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ищевые продукты, продовольственное сырье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7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МУК 2.6.1.11-8-3-2003, утв. МЗ РБ 25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36-97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0-2008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1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2-2011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3-2015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СТБ 1054-2012 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>СТБ 1055-2012</w:t>
            </w:r>
          </w:p>
          <w:p>
            <w:pPr>
              <w:pStyle w:val="13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  <w:t xml:space="preserve">МУК 2.6.1.11-8-3-2003, утв. МЗ РБ 25.03.200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7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0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20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04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/04.125</w:t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ъемная (удельная)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10-117-99 (РДУ-99), утв. Постановлением МЗ РБ 26.04.1999 № 1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ЕСЭ и ГТ утв.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Лекарственно-техни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42.000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КП 251-2010 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29/04.125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3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Н 2.6.1.8-10-2004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РДУ/ЛТС-2004), утв. Постановлением МЗ РБ 24.12.2004 № 152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орфобр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687-2006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917-200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«Допустимые уровни содержания цезия-137 в продукции на основе торфа», утв. Министерством энергетики РБ 30.12.2006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1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ые отходы, зольные отходы.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оверхностных водоемов.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чные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1997 НПО "Жилкоммунтехн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7-2016</w:t>
            </w:r>
          </w:p>
          <w:p>
            <w:pPr>
              <w:pStyle w:val="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ПР.МН 01-98, утв. НПО "Жилкоммунтехника" 19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дельная (объемная)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Постановлением МЗ РБ  28.12.2012 №213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к объектам испытаний 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ВИ 179-9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ind w:left="-57" w:right="-57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Зерно. Корма.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Полуфабрикаты. 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Б 1056-2016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3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дельная активность цезия-137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  <w:p>
            <w:pPr>
              <w:pStyle w:val="13"/>
              <w:spacing w:lineRule="auto" w:line="21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П № 10, утв. Постановлением Минсельхозпрода РБ10.02.2011</w:t>
            </w:r>
          </w:p>
          <w:p>
            <w:pPr>
              <w:pStyle w:val="13"/>
              <w:spacing w:lineRule="auto" w:line="216"/>
              <w:rPr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1"/>
                <w:szCs w:val="21"/>
                <w:lang w:val="ru-RU"/>
              </w:rPr>
              <w:t>ГН № 37от 25.01.2021</w:t>
            </w:r>
            <w:r>
              <w:rPr>
                <w:iCs/>
                <w:sz w:val="22"/>
                <w:szCs w:val="22"/>
                <w:lang w:val="ru-RU"/>
              </w:rPr>
              <w:t xml:space="preserve"> в редакции Постановления Сов.Мин. РБ №829 от 29.11.2022 </w:t>
            </w:r>
            <w:r>
              <w:rPr>
                <w:iCs/>
                <w:sz w:val="22"/>
                <w:szCs w:val="22"/>
                <w:vertAlign w:val="superscript"/>
                <w:lang w:val="ru-RU"/>
              </w:rPr>
              <w:t>6)</w:t>
            </w:r>
          </w:p>
          <w:p>
            <w:pPr>
              <w:pStyle w:val="13"/>
              <w:spacing w:lineRule="auto" w:line="216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9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Территория населённых мест, домовладения, жилые, общественные, производственные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1/04.056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Мощность 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16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ГН, утв. Постановлением МЗ РБ 28.12.2012 № 2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МВИ.ГМ.1906-2020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1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2"/>
          <w:szCs w:val="22"/>
        </w:rPr>
        <w:t>Гигиенический норматив «Показатели безопасности и безвредности продовольственного сырья и пищевых продуктов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питьевой вод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Показатели безопасности и безвредности атмосферного воздух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гиенический норматив «Критерии оценки радиационного воз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2.12.2023</w:t>
            <w:br/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/>
          </w:pPr>
          <w:r>
            <w:rPr/>
            <w:t xml:space="preserve">            </w:t>
          </w:r>
        </w:p>
        <w:p>
          <w:pPr>
            <w:pStyle w:val="13"/>
            <w:jc w:val="right"/>
            <w:rPr>
              <w:rFonts w:eastAsia="ArialMT;Arial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2.12.2023</w:t>
          </w:r>
          <w:r>
            <w:rPr>
              <w:rFonts w:eastAsia="ArialMT;Arial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13"/>
            <w:jc w:val="right"/>
            <w:rPr/>
          </w:pPr>
          <w:r>
            <w:rPr/>
            <w:t xml:space="preserve">            </w:t>
          </w:r>
        </w:p>
        <w:p>
          <w:pPr>
            <w:pStyle w:val="13"/>
            <w:jc w:val="right"/>
            <w:rPr>
              <w:rFonts w:eastAsia="ArialMT;Arial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600"/>
      <w:gridCol w:w="1717"/>
      <w:gridCol w:w="207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ru-RU"/>
            </w:rPr>
            <w:drawing>
              <wp:inline distT="0" distB="0" distL="0" distR="0">
                <wp:extent cx="171450" cy="2101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10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41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3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81"/>
    </w:tblGrid>
    <w:tr>
      <w:trPr>
        <w:trHeight w:val="33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ru-RU"/>
            </w:rPr>
            <w:drawing>
              <wp:inline distT="0" distB="0" distL="0" distR="0">
                <wp:extent cx="31305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</w:rPr>
  </w:style>
  <w:style w:type="character" w:styleId="WW8Num1z0">
    <w:name w:val="WW8Num1z0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9">
    <w:name w:val="Заголовок 9 Знак"/>
    <w:qFormat/>
    <w:rPr>
      <w:rFonts w:ascii="Calibri" w:hAnsi="Calibri" w:eastAsia="Calibri" w:cs="Calibri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23">
    <w:name w:val=" Знак Знак2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91">
    <w:name w:val="Знак9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1330" TargetMode="External"/><Relationship Id="rId3" Type="http://schemas.openxmlformats.org/officeDocument/2006/relationships/hyperlink" Target="https://ips3.belgiss.by/TnpaDetail.php?UrlId=521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7:00Z</dcterms:created>
  <dc:creator>Admin</dc:creator>
  <dc:description/>
  <cp:keywords/>
  <dc:language>en-US</dc:language>
  <cp:lastModifiedBy>Добриян Елена Игоревна</cp:lastModifiedBy>
  <cp:lastPrinted>2023-12-20T08:44:00Z</cp:lastPrinted>
  <dcterms:modified xsi:type="dcterms:W3CDTF">2023-12-20T05:47:00Z</dcterms:modified>
  <cp:revision>2</cp:revision>
  <dc:subject/>
  <dc:title>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88F127E14C2F8202C3D5A2135F0B_13</vt:lpwstr>
  </property>
  <property fmtid="{D5CDD505-2E9C-101B-9397-08002B2CF9AE}" pid="3" name="KSOProductBuildVer">
    <vt:lpwstr>1049-12.2.0.13359</vt:lpwstr>
  </property>
</Properties>
</file>