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2"/>
      </w:tblGrid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3987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от 16.08.2010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2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 декабря  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234" w:hRule="atLeast"/>
        </w:trPr>
        <w:tc>
          <w:tcPr>
            <w:tcW w:w="9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астка № 5 по наладке промышленной вентиляции, систем химводоочистки и водного режима котлов, технического обслуживания</w:t>
            </w:r>
          </w:p>
        </w:tc>
      </w:tr>
    </w:tbl>
    <w:p>
      <w:pPr>
        <w:pStyle w:val="Style21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общества с ограниченной ответственностью «Белгазналадка»</w:t>
      </w:r>
    </w:p>
    <w:p>
      <w:pPr>
        <w:pStyle w:val="Style21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1369"/>
        <w:gridCol w:w="1417"/>
        <w:gridCol w:w="2206"/>
        <w:gridCol w:w="2472"/>
        <w:gridCol w:w="2126"/>
      </w:tblGrid>
      <w:tr>
        <w:trPr>
          <w:trHeight w:val="7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-ние объекта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,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и измерений, в том числе правила отбора образцов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0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76"/>
        <w:gridCol w:w="1417"/>
        <w:gridCol w:w="2268"/>
        <w:gridCol w:w="2400"/>
        <w:gridCol w:w="2155"/>
      </w:tblGrid>
      <w:tr>
        <w:trPr>
          <w:trHeight w:val="23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eastAsia="ru-RU"/>
              </w:rPr>
              <w:t xml:space="preserve">220036, г.Минск,  проезд 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Бетонный, 1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истемы вентиляци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эродинамические показатели воздуховодов:</w:t>
            </w:r>
          </w:p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расход перемещае-мого воздуха, 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/с </w:t>
            </w:r>
          </w:p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скорость движения перемещаемого воздуха, м/с; </w:t>
            </w:r>
          </w:p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давление в воздуховоде, Па</w:t>
            </w:r>
          </w:p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температура перемещаемого воздуха, 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о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</w:p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Н 4.02.03-2019</w:t>
            </w:r>
          </w:p>
          <w:p>
            <w:pPr>
              <w:pStyle w:val="Normal"/>
              <w:keepNext w:val="tru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СТ 12.3.018-79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икроклимата: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-температура воздуха, °С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ая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влажность воздуха, %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, м/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, утв. Постановлением МЗ РБ  от 30.04.2013 № 3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, утв. Постановле-нием МЗ РБ  от 30.04.2013 № 3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, утв. Постановле-нием МЗ РБ  от 28.06.2013 № 59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, утв. Постановле-нием МЗ РБ  от 12.12.2012 № 19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ис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и организации-изготовителя оборудован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эксплуатационная докум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20) ммоль/л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СТБ ISO 9963-1-2009 п.8.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: более  0,1 ºЖ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идов ДИ: более 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щего желез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(мутность) по шрифт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ISO 7027:1999 п. 5.1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ородный показатель pH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атель-ная (в т.ч. конденсат), подпиточ-ная, сетевая, кот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по обеспечению промышленной безопасности оборудования, работающего под избыточным давлением» глава 23, утвержденные постановлением МЧС от 27.12.2022. №8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°C глава 31, утвержденные постановлением МЧС от 01.02.2021 г. №5 ТНПА и другая эксплуатационная докум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20) ммоль/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963-1-2009 п. 8.2</w:t>
            </w:r>
          </w:p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: более  0,1 ºЖ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ид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бщего желез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1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тность) по шрифт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ISO 7027:1999 п. 5.1</w:t>
            </w:r>
          </w:p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pH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0.14/29.0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бменная емк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5696-7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эксплуатационная докум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55.2-89</w:t>
            </w:r>
          </w:p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Лабораторная  деятельность осуществляется  непосредственно  в  ООС </w:t>
      </w:r>
    </w:p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Лабораторная  деятельность осуществляется  непосредственно  в  ООС и за пределами ООС</w:t>
      </w:r>
    </w:p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Лабораторная  деятельность осуществляется  за пределами ООС</w:t>
      </w:r>
    </w:p>
    <w:p>
      <w:pPr>
        <w:pStyle w:val="Normal"/>
        <w:rPr/>
      </w:pPr>
      <w:r>
        <w:rPr/>
        <w:t xml:space="preserve">ДИ – диапазон  измерений  </w:t>
      </w:r>
    </w:p>
    <w:p>
      <w:pPr>
        <w:pStyle w:val="Normal"/>
        <w:rPr/>
      </w:pPr>
      <w:r>
        <w:rPr/>
      </w:r>
    </w:p>
    <w:p>
      <w:pPr>
        <w:pStyle w:val="Style21"/>
        <w:ind w:left="-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027"/>
        <w:gridCol w:w="2623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Бережных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ps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27" w:top="567" w:footer="113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136"/>
      <w:gridCol w:w="3384"/>
    </w:tblGrid>
    <w:tr>
      <w:trPr/>
      <w:tc>
        <w:tcPr>
          <w:tcW w:w="3828" w:type="dxa"/>
          <w:tcBorders/>
        </w:tcPr>
        <w:p>
          <w:pPr>
            <w:pStyle w:val="38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38"/>
            <w:ind w:right="-354" w:hanging="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36" w:type="dxa"/>
          <w:tcBorders/>
          <w:vAlign w:val="center"/>
        </w:tcPr>
        <w:p>
          <w:pPr>
            <w:pStyle w:val="38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2.12.2023</w:t>
          </w:r>
        </w:p>
        <w:p>
          <w:pPr>
            <w:pStyle w:val="38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8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384" w:type="dxa"/>
          <w:tcBorders/>
          <w:vAlign w:val="center"/>
        </w:tcPr>
        <w:p>
          <w:pPr>
            <w:pStyle w:val="38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420"/>
      <w:gridCol w:w="3384"/>
    </w:tblGrid>
    <w:tr>
      <w:trPr/>
      <w:tc>
        <w:tcPr>
          <w:tcW w:w="3544" w:type="dxa"/>
          <w:tcBorders/>
        </w:tcPr>
        <w:p>
          <w:pPr>
            <w:pStyle w:val="38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38"/>
            <w:ind w:right="-354" w:hanging="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20" w:type="dxa"/>
          <w:tcBorders/>
          <w:vAlign w:val="center"/>
        </w:tcPr>
        <w:p>
          <w:pPr>
            <w:pStyle w:val="38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2.12.2023</w:t>
          </w:r>
        </w:p>
        <w:p>
          <w:pPr>
            <w:pStyle w:val="38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8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384" w:type="dxa"/>
          <w:tcBorders/>
          <w:vAlign w:val="center"/>
        </w:tcPr>
        <w:p>
          <w:pPr>
            <w:pStyle w:val="38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2790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6"/>
    </w:tblGrid>
    <w:tr>
      <w:trPr>
        <w:trHeight w:val="80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Приложение № 1</w:t>
          </w:r>
          <w:r>
            <w:rPr>
              <w:sz w:val="24"/>
              <w:szCs w:val="24"/>
            </w:rPr>
            <w:t xml:space="preserve"> </w:t>
          </w:r>
          <w:r>
            <w:rPr>
              <w:rFonts w:eastAsia="Calibri"/>
              <w:sz w:val="24"/>
              <w:szCs w:val="24"/>
            </w:rPr>
            <w:t xml:space="preserve">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2.398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276"/>
      <w:gridCol w:w="1417"/>
      <w:gridCol w:w="2268"/>
      <w:gridCol w:w="2410"/>
      <w:gridCol w:w="2126"/>
    </w:tblGrid>
    <w:tr>
      <w:trPr>
        <w:trHeight w:val="2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-57" w:right="-113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right="-57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10167"/>
    </w:tblGrid>
    <w:tr>
      <w:trPr>
        <w:trHeight w:val="277" w:hRule="atLeast"/>
      </w:trPr>
      <w:tc>
        <w:tcPr>
          <w:tcW w:w="715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6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/>
          </w:pPr>
          <w:r>
            <w:rPr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Цитата 2 Знак"/>
    <w:qFormat/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ascii="Cambria" w:hAnsi="Cambria" w:eastAsia="Times New Roman" w:cs="Times New Roman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lang w:val="en-US" w:bidi="en-US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52:00Z</dcterms:created>
  <dc:creator>Morozova</dc:creator>
  <dc:description/>
  <cp:keywords/>
  <dc:language>en-US</dc:language>
  <cp:lastModifiedBy>Ничипорук Анна Георгина</cp:lastModifiedBy>
  <cp:lastPrinted>2021-08-18T10:08:00Z</cp:lastPrinted>
  <dcterms:modified xsi:type="dcterms:W3CDTF">2023-12-14T12:58:00Z</dcterms:modified>
  <cp:revision>13</cp:revision>
  <dc:subject/>
  <dc:title/>
</cp:coreProperties>
</file>