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93"/>
        <w:gridCol w:w="4111"/>
        <w:gridCol w:w="18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4272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 апреля 2012 года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4"/>
              <w:jc w:val="center"/>
              <w:rPr>
                <w:rStyle w:val="Style20"/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ЛАСТЬ АККРЕДИТАЦИИ 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20"/>
                <w:rFonts w:eastAsia="Calibri"/>
                <w:bCs/>
                <w:color w:val="000000"/>
                <w:sz w:val="28"/>
                <w:szCs w:val="28"/>
                <w:lang w:val="ru-RU"/>
              </w:rPr>
              <w:t>01 декабря 2023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испытательной лаборатор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90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"Достой-М"</w:t>
            </w:r>
          </w:p>
          <w:p>
            <w:pPr>
              <w:pStyle w:val="Style24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"/>
        <w:gridCol w:w="2694"/>
        <w:gridCol w:w="1701"/>
        <w:gridCol w:w="1995"/>
        <w:gridCol w:w="30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л. Ленинская, д. 63, 212030, г. Могилев</w:t>
            </w:r>
          </w:p>
        </w:tc>
      </w:tr>
      <w:tr>
        <w:trPr>
          <w:trHeight w:val="10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земляющие устройства, в том числе лифты, строительные грузопассажирские подъемники, эскалаторы, грузоподъемные кра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Сопротивление заземляющих устройств. Удельное сопротивление грунта.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ений молние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/>
            </w:pPr>
            <w:r>
              <w:rPr>
                <w:lang w:val="ru-RU"/>
              </w:rPr>
              <w:t>ТКП 181-2009 п.Б.29.4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6</w:t>
            </w:r>
          </w:p>
          <w:p>
            <w:pPr>
              <w:pStyle w:val="Normal"/>
              <w:overflowPunct w:val="false"/>
              <w:autoSpaceDE w:val="false"/>
              <w:ind w:left="-106" w:right="-11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4.03-2020 п.7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985-2015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981-2015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 29.2</w:t>
            </w:r>
          </w:p>
          <w:p>
            <w:pPr>
              <w:pStyle w:val="Style24"/>
              <w:ind w:left="-106" w:right="-110" w:hanging="0"/>
              <w:jc w:val="center"/>
              <w:rPr/>
            </w:pPr>
            <w:r>
              <w:rPr>
                <w:lang w:val="ru-RU"/>
              </w:rPr>
              <w:t>ТКП 339-20</w:t>
            </w:r>
            <w:r>
              <w:rPr/>
              <w:t>22</w:t>
            </w:r>
            <w:r>
              <w:rPr>
                <w:lang w:val="ru-RU"/>
              </w:rPr>
              <w:t xml:space="preserve"> </w:t>
            </w:r>
            <w:r>
              <w:rPr/>
              <w:t>п.4.4.28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982-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4"/>
              <w:ind w:left="-106" w:right="-110" w:hanging="0"/>
              <w:jc w:val="center"/>
              <w:rPr/>
            </w:pPr>
            <w:r>
              <w:rPr>
                <w:lang w:val="ru-RU"/>
              </w:rPr>
              <w:t>п.Б.29.8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/>
            </w:pPr>
            <w:r>
              <w:rPr>
                <w:lang w:val="ru-RU"/>
              </w:rPr>
              <w:t>МВИ. МГ 1212-2019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, лифты, строительные грузопассажирские подъемники, эскалаторы, грузоподъемные к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2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, п.Б.30.1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1,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9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983-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Испытания цепи «фаза-нуль» силовых и осветительных с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3.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3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1212-2019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УЗО-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опротивление изоляции защищаем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1,п.4.4.29.2, п.4.4.30.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 МГ 983-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тключающий дифференциальный 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В.4.61.4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6.7 г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94-20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/>
            </w:pPr>
            <w:r>
              <w:rPr>
                <w:lang w:val="ru-RU"/>
              </w:rPr>
              <w:t>СН 4.04.01-2019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16.3.8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д)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94-20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Лестницы пожарные наружные стационарные, ограждения крыш и системы закладных эле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сновные размеры. Предельные отклонения размеров и фор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317-2002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Б 1381-2003 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2.02.05-2020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.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Качество сварных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п. 5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46" w:hanging="0"/>
              <w:rPr/>
            </w:pPr>
            <w:r>
              <w:rPr>
                <w:lang w:val="ru-RU"/>
              </w:rPr>
              <w:t>Целостность конструкций и их креплений. Качество защитных покры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рочность ступеньки вертикальной лестн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7, п.5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Прочность ступеньки наклонной лестн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8, п.5.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чность балок крепления лестн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0, п.5.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чность площадок и маршей лест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5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чность ограждений лест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чность ограждений крыш зд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1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чность закладных элементов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11.13.22-2011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5.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дания и сооружения.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истемы вентиляции и газоходы жилых, общественных, административных и производственных зданий, мини-котельных, котельных, газораспределительных подстанций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корость потока воздуха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Расход воздуха 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Кратность воздухообмена (количество удаляемого воздух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3.02.01-2019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3.02.02-2019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629-2018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968-2015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2021-2009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. К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дания и сооружения.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ымовые трубы, отводящие продукты горения от газового отопительного оборудования и котлов, работающих на газовом топливе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я на наличие 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тяги в дымовой тру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2039-2010.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8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Б 2039-2010 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8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Аэродинамические испытания: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расход воздуха;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скорость потока;</w:t>
            </w:r>
          </w:p>
          <w:p>
            <w:pPr>
              <w:pStyle w:val="Style24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- давление;</w:t>
            </w:r>
          </w:p>
          <w:p>
            <w:pPr>
              <w:pStyle w:val="Style24"/>
              <w:ind w:right="-104" w:hanging="0"/>
              <w:rPr/>
            </w:pPr>
            <w:r>
              <w:rPr>
                <w:lang w:val="ru-RU"/>
              </w:rPr>
              <w:t>- геометрически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4.02.03-2019.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противодымной защиты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да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Расход воздуха, удаляемого через дымовые клапаны непосредственно из помещений, коридоров, на путях эвакуац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ind w:left="-106" w:right="-11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2.02.07-2020</w:t>
            </w:r>
          </w:p>
          <w:p>
            <w:pPr>
              <w:pStyle w:val="Style24"/>
              <w:ind w:left="-106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НПА, проектная и эксплуатационная документация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ПБ 23-2010</w:t>
            </w:r>
          </w:p>
          <w:p>
            <w:pPr>
              <w:pStyle w:val="Style24"/>
              <w:ind w:left="-11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Скорость движения воздуха в двери при выходе с этажа (помещения) на пути эвакуа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Избыточное статическое давление воздуха на нижних этажах лестничных клеток, в шахтах лифтов, в тамбур-шлюза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ерепады давления на закрытых дверях путей эваку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5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24"/>
        <w:ind w:left="567" w:hanging="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4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4147"/>
      <w:gridCol w:w="1930"/>
    </w:tblGrid>
    <w:tr>
      <w:trPr>
        <w:trHeight w:val="66" w:hRule="atLeast"/>
      </w:trPr>
      <w:tc>
        <w:tcPr>
          <w:tcW w:w="324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4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.1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3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204"/>
      <w:gridCol w:w="1959"/>
    </w:tblGrid>
    <w:tr>
      <w:trPr>
        <w:trHeight w:val="66" w:hRule="atLeast"/>
      </w:trPr>
      <w:tc>
        <w:tcPr>
          <w:tcW w:w="3261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.1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5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40"/>
      <w:gridCol w:w="9278"/>
    </w:tblGrid>
    <w:tr>
      <w:trPr>
        <w:tblHeader w:val="true"/>
        <w:trHeight w:val="752" w:hRule="atLeast"/>
      </w:trPr>
      <w:tc>
        <w:tcPr>
          <w:tcW w:w="9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BY/112 </w:t>
          </w:r>
          <w:hyperlink r:id="rId2">
            <w:r>
              <w:rPr>
                <w:rStyle w:val="InternetLink"/>
                <w:bCs/>
                <w:sz w:val="24"/>
                <w:szCs w:val="24"/>
              </w:rPr>
              <w:t>2.4272</w:t>
            </w:r>
          </w:hyperlink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158750</wp:posOffset>
              </wp:positionH>
              <wp:positionV relativeFrom="paragraph">
                <wp:posOffset>635</wp:posOffset>
              </wp:positionV>
              <wp:extent cx="628650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"/>
                            <w:gridCol w:w="2410"/>
                            <w:gridCol w:w="708"/>
                            <w:gridCol w:w="2694"/>
                            <w:gridCol w:w="1701"/>
                            <w:gridCol w:w="1995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3.65pt;mso-wrap-distance-left:9pt;mso-wrap-distance-right:9pt;mso-wrap-distance-top:0pt;mso-wrap-distance-bottom:0pt;margin-top:0.05pt;mso-position-vertical-relative:text;margin-left:12.5pt;mso-position-horizontal-relative:text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"/>
                      <w:gridCol w:w="2410"/>
                      <w:gridCol w:w="708"/>
                      <w:gridCol w:w="2694"/>
                      <w:gridCol w:w="1701"/>
                      <w:gridCol w:w="1995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3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yperlink" Target="https://accreditation.bsca.by/ru/testlab/subject-lab/show/14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accreditation.bsca.by/ru/curator/registry-testlab/view?id=4239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1:00Z</dcterms:created>
  <dc:creator>Morozova</dc:creator>
  <dc:description/>
  <cp:keywords/>
  <dc:language>en-US</dc:language>
  <cp:lastModifiedBy>Шешкин Валерий Николаевич</cp:lastModifiedBy>
  <cp:lastPrinted>2023-11-24T13:17:00Z</cp:lastPrinted>
  <dcterms:modified xsi:type="dcterms:W3CDTF">2024-07-22T09:59:00Z</dcterms:modified>
  <cp:revision>11</cp:revision>
  <dc:subject/>
  <dc:title/>
</cp:coreProperties>
</file>