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46"/>
      </w:tblGrid>
      <w:tr>
        <w:trPr/>
        <w:tc>
          <w:tcPr>
            <w:tcW w:w="6629" w:type="dxa"/>
            <w:vMerge w:val="restart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  <w:bookmarkStart w:id="0" w:name="_Hlk535323847"/>
            <w:bookmarkStart w:id="1" w:name="_Hlk535323847"/>
            <w:bookmarkEnd w:id="1"/>
          </w:p>
        </w:tc>
        <w:tc>
          <w:tcPr>
            <w:tcW w:w="3746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6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6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5234</w:t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6.10.2020 </w:t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46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0009767</w:t>
            </w:r>
          </w:p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629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6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073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" w:name="_Hlk78355211"/>
            <w:bookmarkEnd w:id="2"/>
            <w:r>
              <w:rPr>
                <w:b/>
                <w:sz w:val="28"/>
                <w:szCs w:val="28"/>
              </w:rPr>
              <w:t>ОБЛАСТЬ АККРЕДИ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08» апреля 2022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Spacing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  <w:lang w:val="ru-RU"/>
              </w:rPr>
              <w:t xml:space="preserve">испытательной лаборатории </w:t>
              <w:br/>
              <w:t xml:space="preserve">           Общества с ограниченной ответственностью "ИЛТЭКС Пром"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92"/>
        <w:gridCol w:w="1242"/>
        <w:gridCol w:w="2346"/>
        <w:gridCol w:w="2059"/>
        <w:gridCol w:w="2294"/>
      </w:tblGrid>
      <w:tr>
        <w:trPr>
          <w:trHeight w:val="1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"/>
          <w:szCs w:val="2"/>
          <w:lang w:eastAsia="en-US"/>
        </w:rPr>
      </w:pPr>
      <w:r>
        <w:rPr>
          <w:bCs/>
          <w:sz w:val="2"/>
          <w:szCs w:val="2"/>
          <w:lang w:eastAsia="en-US"/>
        </w:rPr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7"/>
        <w:gridCol w:w="1259"/>
        <w:gridCol w:w="2376"/>
        <w:gridCol w:w="2081"/>
        <w:gridCol w:w="2305"/>
      </w:tblGrid>
      <w:tr>
        <w:trPr>
          <w:tblHeader w:val="true"/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0"/>
                <w:szCs w:val="22"/>
              </w:rPr>
            </w:pPr>
            <w:r>
              <w:rPr>
                <w:b/>
                <w:bCs/>
                <w:spacing w:val="-20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нск ул. Каменногорская 47 (пом. 80), ул. Машиностроителей, 28, корп.2 пом. 361, 220118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производствен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11.116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конструкции, маркировка, наличие средств обеспечения безопасности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зуальн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3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(пп. 2.1; 3.1.4-3.1.9; 3.3.1; 3.3.2; 3.3.3; 3.3.4; 3.3.5; 3.3.6; 3.3.8-3.3.12; 3.4.1-3.4.5; 3.4.8; 3.5; 3.6.1-3.6.3; 3.6.6; 3.7.1-3.7.3; 3.8; 3.9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11.116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защит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й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6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-5; 6, абзац 1; 7-16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11.116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, компоновка и эргономика органов управлен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лементов рабочего места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1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6; 7; 9; 10; 11; 15; 16; 18; 21; 2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1.1-1.4; 1.6-1.9; 1.11; 1.12; 2.1.1; 2.1.3; 2.1.4; 2.2.1-2.2.5; 2.3.1-2.3.3; 2.4.1-2.4.2; 3.2.1; 3.2.2; 3.2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3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2; 3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2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2; 3.6)</w:t>
            </w:r>
          </w:p>
        </w:tc>
      </w:tr>
      <w:tr>
        <w:trPr>
          <w:trHeight w:val="18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29.061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29.061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органов управления, измерительных приборов, зон выполнения трудовых операций и мест обслуживания (линей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3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9-201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4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56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. 3.4.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3-7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2.1; 2.2; 3.3-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32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.1; 2.5; 2.7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-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4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.2)</w:t>
            </w:r>
          </w:p>
        </w:tc>
      </w:tr>
      <w:tr>
        <w:trPr>
          <w:trHeight w:val="18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ы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изводственное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*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29.040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29.040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или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еодолеваемые при управлении и техническом обслуживан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50 до 500 Н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2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5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26.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9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9-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9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5)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ГОСТ 12.2.002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п. 4.2.10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6***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35.065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35.0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емпература наружных поверхностей оборудования и органов у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12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9-99 ГОСТ 20680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89-2012 ГОСТ 12.2.119-88 ГОСТ 3183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4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29-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3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.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563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2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35.063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35.063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.0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управ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 рабочей зо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Н 18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2-2013 (п. 7.2.5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1837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2.5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29.061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29.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средств доступ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иней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мер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ИСО 14122-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9-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4122-3-2004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4122-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4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4.2)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56-87 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7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29.061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29.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ые расстояния для предотвращения доступа в опасные зон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иней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38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62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3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4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56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7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62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6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29.061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29.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расстояния для предотвращения защемления часте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ческого те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иней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34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4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56-87 (п. 7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 передвижное оборудование для содержания и кормления животных и птицы, приготовления корм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4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38-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5707-2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2-2013 (пп. 13.1; 13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38-2016 </w:t>
              <w:br/>
              <w:t>(пп. 5.1; 6.1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5707-2014</w:t>
            </w:r>
            <w:r>
              <w:rPr>
                <w:sz w:val="22"/>
                <w:szCs w:val="22"/>
              </w:rPr>
              <w:t xml:space="preserve"> (пп. 5.3.3; 5.3.4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йе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размещение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2-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2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; 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ехнологическое оборудование для перерабатывающих отраслей агропромышленного комплекс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3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5; 3.8; 3.9; 4.1; 4.9; 4.10; 4.11; 4.12-4.17; 5.1-5.8; 5.10; 6.1; 6.3-6.8; 7.3-7.5; 7.7-7.10; 7.12-7.17; 7.22; 7.25 7.26; 7.27; 8.2-8.6; 9.1-9.8; 9.11-9.16; 11.3-11.5; 11.7; 11.8; 13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Линии автоматические роторные и роторно-конвейерны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 (визуальный контрол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9-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9-88 (пп. 3.1-3.3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анки металлообрабатывающ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41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9-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9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1.1-4.1.9; 4.2; 4.3.1-4.3.3; 4.3.6-4.3.8; 4.3.10; 4.4; 5.1; 5.2.8; 5.3-5.7; 6.2.2; 6.2.4; 6.4-6.8; 7.1; 7.2.1-7.2.7; 7.3; 9; 10.10.1; 10.11.1; 11.1.1; 11.1.2; 11.1.4; 11.1.5; 11.2.1; 11.3-11.5; 12; 14.7; 14.13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орудование деревообрабатывающе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4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конструкции, маркировка, наличие средств обеспечения безопасности (визуальный контроль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бование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6.0-93 (пп. 7.1; 7.2; 7.4; 7.7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оздухонагреватели для промышленных и сельскохозяйственных предприят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5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пожарная безопасность (визуальный контрол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4-20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.2.3-5.1.2.6; 5.1.2.8-5.1.2.10; 5.3; 5.4; 6.1.7; 6.2.3; 6.2.4; 6.4.2-6.4.4; 6.4.7; 6.4.9; 9.5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ппараты с механическими перемешивающими устройств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2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ебования безопасности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680-2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68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3.2; 4.3.5; 4.3.6; 4.3.7; 4.3.8; 4.3.9; 4.3.16; 4.3.18-4.3.22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и оборудование лесозаготовительные и лесосплав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, эргономичность рабочего места и органов управления (метод осмотра и опробова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11850-2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.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9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29.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сота мест обслуживания и заправочных горловин (линейные измер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102-2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94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 13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4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56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 7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30/29.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араметры средств доступа (линейные измер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850-20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9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4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56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7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рожные, строительные и землерой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2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конструкции, маркировка, наличие средств обеспечен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зуальн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1-3.10; 4.2-4.7; 4.10; 4.11; 4.13-4.15; 5.6-5.9; 5.11; 5.12; 5.13.1-5.13.5; 6.1.1; 6.1.3-6.1.6; 6.1.9; 6.1.12-6.1.14; 6.1.16; 6.1.17; 6.2.5-6.2.8; 6.2.10; 6.2.11; 8.5; 9.2-9.4; 9.7; 10.1; 10.2; 10.4-10.6; 11.1; 11.5-11.8; 12.3; 13.1; 13.2; 13.4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2/29.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е доступа (линейные измер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867-2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4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56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7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и оборудование для хлебопекарной промыш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3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эргономичность рабочего места и органов управления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29-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ГОСТ 31529-2012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(пп. 3.3; 3.4; 4.9; 4.11; 4.12; 4.13; 4.14; 4.17; 4.19; 4.21; 4.23; 5.2; 5.5; 5.6; 5.11; 6.2; 6.3; 6.4; 6.5; 6.8; 7.3-7.8; 8.1.1; 8.1.3-8.1.11; 8.1.13; 8.1.14; 8.2.1-8.2.14; 8.3.1-8.3.5; 8.3.7-8.3.21; 8.4.1; 8.4.2; 8.4.4; 8.4.5; 8.4.7; 8.4.8; 8.5.1-8.5.8; 8.5.10; 9.1; 9.6)</w:t>
            </w:r>
          </w:p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орудование гаражное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эргономичность рабочего места и органов управления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3.1.2-3.1.4; 3.2.1-3.2.6; 3.3.1-3.3.3; 3.4.2; 3.4.4; 3.6.3; 3.6.6; 3.7.1; 3.7.6; 3.7.7; 3.7.8; 4.1.1-4.1.3; 4.1.5; 4.2.1; 4.2.4; 4.2.5; 4.2.6; 4.2.7; 4.2.9; 4.2.10; 4.2.11; 4.2.13; 4.2.14; 4.2.18-4.2.20; 4.3.2; 4.3.4; 4.3.5-4.3.9; 4.4.1-4.4.8; 4.4.11; 4.5.1-4.5.5; 4.5.6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89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5.10-5.14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орудование насосное (насосы, агрегаты и установки насосные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8.13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7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4.7; 5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; 5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EN 809-2017 ГОСТ 3184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7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4.7; 5.3; 5.4; 5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80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2.1.1; 5.2.5.1; 5.2.5.2; 5.2.6; 5.2.7; 5.2.8; 6.2.1; 6.2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4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.2; 5.2.1; 5.2.3; 5.6.1; 5.6.2; 5.8; 5.9; 5.10.1; 5.10.2; 5.10.5; 5.10.7; 5.11.5; 5.11.8; 5.11.9; 6.2.1; 6.2.2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ентиляторы промышлен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25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зопасность конструкции, маркировка, наличие средств обеспечения безопасности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7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4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1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57-8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76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4; 2.3; 4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442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п. 2.4; 2.3; 4.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14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.4; 2.2.1; 3.1; 3.2; 3.5; 3.7; 3.8; 4.1; 7.1-7.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857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.4; 2.2.1; 3.1; 3.2; 3.5; 3.7; 3.8; 4.1; 7.1-7.3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для зимнего содержания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эргономичность рабочего места и органов управления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21-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3021-2012 (пп. 5.1.1-5.1.10; 5.2; 5.6.2; 5.7.3; 5.7.4; 5.7.5; 5.8.2; 5.9; 6; 7; 8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ступу и проход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21-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2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4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56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7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шины для очистки дорожных покры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эргономичность рабочего места и органов управления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019-2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EN 13019-2012 (пп. 5.1.1-5.1.4; 5.2.1-5.2.4; 5.4; 5.5.1; 5.6.1; 5.7; 5.8; 5.9.1-5.9.3; 6; 7; 8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567" w:gutter="0" w:header="227" w:top="6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7"/>
        <w:gridCol w:w="1259"/>
        <w:gridCol w:w="2376"/>
        <w:gridCol w:w="2081"/>
        <w:gridCol w:w="2305"/>
      </w:tblGrid>
      <w:tr>
        <w:trPr>
          <w:tblHeader w:val="true"/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орудование обогатитель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эргономичность рабочего места и органов управления (визуальный контрол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5-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2.1-2.3; 2.5-2.7; 2.9; 2.10; 3.2; 3.4-3.7; 3.9; 3.10; 4.1.8; 4.1.9; 4.2.4; 4.3.2; 5.1; 5.2; 5.4; 5.6-5.10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механизмы, применяемые при разработке рудных, нерудных и россыпных месторождений полезных ископаемых подземным и открытым способо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9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шний вид, безопасность конструкции, маркировка, наличие средств обеспечения безопасности, эргономичность рабочего места и органов управления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6-8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6-8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1.2.5; 1.2.7; 1.2.8; 1.2.11; 1.2.18- 1.2.21; 1.3.7; 1.3.8; 1.4.2-1.4.6; 1.5.3-1.5.5; 1.6.3; 1.6.5; 1.7.3; 1.7.5; 1.7.6; 2.4; 2.5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и общепромышленного назначения на номинально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PN 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зопасность конструкции, маркировка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62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5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плотность материа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ей и сварных швов, работающих под давлением среды (гидравлическ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62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6.1-8.6.3; 8.6.10; 8.6.1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а арматуры класса герметичности «А» (гидравлические испытания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ы шаровые, конусные и цилиндрические на номинальное давление не более PN 250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безопасность конструкции, маркировк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зуальн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5.1.5.1-5.1.5.4; 5.4.1-5.4.6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8.6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Прочность и плотность материала деталей и сварных швов, работающих под давлением среды (гидравлические испытания)</w:t>
            </w:r>
          </w:p>
          <w:p>
            <w:pPr>
              <w:pStyle w:val="Normal"/>
              <w:spacing w:lineRule="auto" w:line="216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7.1-8.7.8; 8.7.10-8.7.12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567" w:gutter="0" w:header="227" w:top="6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7"/>
        <w:gridCol w:w="1259"/>
        <w:gridCol w:w="2376"/>
        <w:gridCol w:w="2081"/>
        <w:gridCol w:w="2305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 шаровые, конусные и цилиндрические на номинальное давление не более PN 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герметичность по отношению к внешней среде неподвижных и подвижных соединений (гидравлические испыта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8.1-8.8.6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а арматуры класса герметичности «А» (гидравлические испыта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45-2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3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8.9.1-8.9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44-2015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е давле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PN 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8.14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шний вид, безопасность конструкции, маркировка 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61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61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.5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плотность материала корпусных деталей и сварных швов, находящихся под давлением испытательной среды (гидравлические испыта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61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. 9.6.1-9.6.3; 9.6.7-9.6.10; 9.7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8.14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а арматуры класса герметичности «А» (гидравлические испыта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61-2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761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9.9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уды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и элемент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, работающего под давл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29/11.1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визуальный контрол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4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47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3.1.1-3.1.7; 3.2.1-3.2.11; 3.3.1-3.3.6; 3.4.1; 3.4.2; 3.6.1-3.6.4; 4.1.1-4.1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80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5.1.1; 5.1.4; 5.4.2; 7.1.1)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5.29/35.0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чность и герметичность (гидравлические испытания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80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5.7.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47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п. 7.11.1-7.1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80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7.1.4; приложение Б)</w:t>
            </w:r>
          </w:p>
        </w:tc>
      </w:tr>
    </w:tbl>
    <w:p>
      <w:pPr>
        <w:pStyle w:val="Normal"/>
        <w:widowControl w:val="false"/>
        <w:ind w:left="952" w:hanging="952"/>
        <w:rPr>
          <w:bCs/>
        </w:rPr>
      </w:pPr>
      <w:r>
        <w:rPr>
          <w:b/>
          <w:sz w:val="15"/>
          <w:szCs w:val="15"/>
        </w:rPr>
        <w:t xml:space="preserve">Примечание: </w:t>
      </w:r>
      <w:r>
        <w:rPr>
          <w:bCs/>
          <w:sz w:val="15"/>
          <w:szCs w:val="15"/>
        </w:rPr>
        <w:t>* – деятельность осуществляется непосредственно в органе по оценке соответствия (далее – ООС)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аккредитации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приятия «БГЦА» </w:t>
        <w:tab/>
        <w:tab/>
        <w:tab/>
        <w:t>Е.В. Бережных</w:t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567" w:gutter="0" w:header="227" w:top="6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0"/>
      <w:gridCol w:w="2638"/>
      <w:gridCol w:w="4108"/>
    </w:tblGrid>
    <w:tr>
      <w:trPr>
        <w:trHeight w:val="68" w:hRule="atLeast"/>
      </w:trPr>
      <w:tc>
        <w:tcPr>
          <w:tcW w:w="394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0"/>
              <w:szCs w:val="20"/>
              <w:lang w:eastAsia="en-US"/>
            </w:rPr>
            <w:t xml:space="preserve">          </w:t>
          </w: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638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Times New Roman"/>
              <w:sz w:val="20"/>
              <w:szCs w:val="20"/>
              <w:u w:val="single"/>
              <w:lang w:eastAsia="en-US"/>
            </w:rPr>
            <w:t xml:space="preserve">     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ab/>
            <w:t>08.04.2022</w:t>
            <w:tab/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 (число, месяц, год)</w:t>
          </w:r>
        </w:p>
      </w:tc>
      <w:tc>
        <w:tcPr>
          <w:tcW w:w="4108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6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0"/>
      <w:gridCol w:w="2638"/>
      <w:gridCol w:w="4108"/>
    </w:tblGrid>
    <w:tr>
      <w:trPr>
        <w:trHeight w:val="68" w:hRule="atLeast"/>
      </w:trPr>
      <w:tc>
        <w:tcPr>
          <w:tcW w:w="394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63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27.05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4108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0"/>
      <w:gridCol w:w="2638"/>
      <w:gridCol w:w="4108"/>
    </w:tblGrid>
    <w:tr>
      <w:trPr>
        <w:trHeight w:val="68" w:hRule="atLeast"/>
      </w:trPr>
      <w:tc>
        <w:tcPr>
          <w:tcW w:w="3940" w:type="dxa"/>
          <w:tcBorders/>
        </w:tcPr>
        <w:p>
          <w:pPr>
            <w:pStyle w:val="Normal"/>
            <w:overflowPunct w:val="false"/>
            <w:autoSpaceDE w:val="false"/>
            <w:ind w:left="180" w:hanging="0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Times New Roman"/>
              <w:sz w:val="20"/>
              <w:szCs w:val="20"/>
              <w:lang w:eastAsia="en-US"/>
            </w:rPr>
            <w:t xml:space="preserve">          </w:t>
          </w: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638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Times New Roman"/>
              <w:sz w:val="20"/>
              <w:szCs w:val="20"/>
              <w:u w:val="single"/>
              <w:lang w:eastAsia="en-US"/>
            </w:rPr>
            <w:t xml:space="preserve">     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ab/>
            <w:t>17.11.2023</w:t>
            <w:tab/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4108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8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0"/>
      <w:gridCol w:w="2638"/>
      <w:gridCol w:w="4108"/>
    </w:tblGrid>
    <w:tr>
      <w:trPr>
        <w:trHeight w:val="68" w:hRule="atLeast"/>
      </w:trPr>
      <w:tc>
        <w:tcPr>
          <w:tcW w:w="394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0"/>
              <w:szCs w:val="20"/>
              <w:lang w:eastAsia="en-US"/>
            </w:rPr>
            <w:t xml:space="preserve">          </w:t>
          </w: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638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Times New Roman"/>
              <w:sz w:val="20"/>
              <w:szCs w:val="20"/>
              <w:u w:val="single"/>
              <w:lang w:eastAsia="en-US"/>
            </w:rPr>
            <w:t xml:space="preserve">     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ab/>
            <w:t>08.04.2022</w:t>
            <w:tab/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 (число, месяц, год)</w:t>
          </w:r>
        </w:p>
      </w:tc>
      <w:tc>
        <w:tcPr>
          <w:tcW w:w="4108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523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spacing w:lineRule="auto" w:line="27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spacing w:lineRule="auto" w:line="27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523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523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" w:after="40"/>
      <w:jc w:val="center"/>
      <w:outlineLvl w:val="0"/>
    </w:pPr>
    <w:rPr>
      <w:b/>
      <w:bCs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pacing w:val="-20"/>
      <w:sz w:val="22"/>
    </w:rPr>
  </w:style>
  <w:style w:type="character" w:styleId="Style12">
    <w:name w:val="Без интервала Знак"/>
    <w:qFormat/>
    <w:rPr>
      <w:lang w:val="en-US" w:bidi="ar-SA"/>
    </w:rPr>
  </w:style>
  <w:style w:type="character" w:styleId="1">
    <w:name w:val="Без интервала Знак1"/>
    <w:qFormat/>
    <w:rPr>
      <w:rFonts w:eastAsia="Calibri"/>
      <w:sz w:val="22"/>
      <w:szCs w:val="22"/>
      <w:lang w:val="en-US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uppressAutoHyphens w:val="true"/>
      <w:ind w:left="709" w:right="1389" w:hanging="0"/>
      <w:jc w:val="center"/>
    </w:pPr>
    <w:rPr>
      <w:b/>
      <w:sz w:val="28"/>
      <w:szCs w:val="20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2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pacing w:val="-2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2268" w:hanging="85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52"/>
    </w:pPr>
    <w:rPr>
      <w:sz w:val="22"/>
    </w:rPr>
  </w:style>
  <w:style w:type="paragraph" w:styleId="TextBodyIndent">
    <w:name w:val="Body Text Indent"/>
    <w:basedOn w:val="Normal"/>
    <w:pPr>
      <w:ind w:firstLine="255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40" w:after="40"/>
    </w:pPr>
    <w:rPr>
      <w:color w:val="0000FF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1"/>
    <w:basedOn w:val="Normal"/>
    <w:qFormat/>
    <w:pPr>
      <w:spacing w:before="60" w:after="0"/>
    </w:pPr>
    <w:rPr>
      <w:szCs w:val="20"/>
    </w:rPr>
  </w:style>
  <w:style w:type="paragraph" w:styleId="Arial">
    <w:name w:val="Обычный + (латиница) Arial"/>
    <w:basedOn w:val="Normal"/>
    <w:qFormat/>
    <w:pPr/>
    <w:rPr/>
  </w:style>
  <w:style w:type="paragraph" w:styleId="12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8:00Z</dcterms:created>
  <dc:creator>EBP</dc:creator>
  <dc:description/>
  <cp:keywords/>
  <dc:language>en-US</dc:language>
  <cp:lastModifiedBy>Григорян Наира Викторовна</cp:lastModifiedBy>
  <cp:lastPrinted>2022-06-01T11:59:00Z</cp:lastPrinted>
  <dcterms:modified xsi:type="dcterms:W3CDTF">2023-11-15T11:28:00Z</dcterms:modified>
  <cp:revision>2</cp:revision>
  <dc:subject/>
  <dc:title>Приложение № 1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C66656D9AE97458847E8D41E02FE65</vt:lpwstr>
  </property>
</Properties>
</file>