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67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.09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3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октября 2023 года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34" w:hRule="atLeast"/>
        </w:trPr>
        <w:tc>
          <w:tcPr>
            <w:tcW w:w="10556" w:type="dxa"/>
            <w:tcBorders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ытательного центра Производственно-торгового унитарного предприятия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зырский комбинат противопожарных работ» РГОО «БДПО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2160"/>
        <w:gridCol w:w="2520"/>
        <w:gridCol w:w="1980"/>
      </w:tblGrid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оссейная, 2а, 247760, г. Мозырь, Гомельская область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Дымовые каналы (дымовые трубы) от газовых приборов, отопительных котлов (водонагревателей)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3.01-20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 в т.ч. ТНПА и другая проектная документация.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Фактические</w:t>
            </w:r>
            <w:r>
              <w:rPr>
                <w:lang w:val="ru-RU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 8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Вентиляционные каналы с естественным побуждением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2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3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Фактические</w:t>
            </w:r>
            <w:r>
              <w:rPr>
                <w:lang w:val="ru-RU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Расход воздушного пот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Кратность воздухообме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отверстия кан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Объём удаляемого воздуха из помещения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72"/>
        <w:gridCol w:w="2468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объёмный расход воздуха, температура перемещаемого воздуха, динамическое давление потока воздуха, статическое давление потока воздуха, полное давление потока воздуха, вла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П 1.03.02-202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проект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Электродвигатели переменного тока до 1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7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 напряжением до 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31.9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9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2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, Приложение Б, п. Б.27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,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 413.1.3.3-413.1.3.6</w:t>
            </w:r>
          </w:p>
          <w:p>
            <w:pPr>
              <w:pStyle w:val="Style20"/>
              <w:ind w:hanging="14"/>
              <w:rPr/>
            </w:pPr>
            <w:r>
              <w:rPr>
                <w:lang w:val="ru-RU"/>
              </w:rPr>
              <w:t>ТКП 339-2022, п. 4.4.28.5</w:t>
            </w:r>
          </w:p>
          <w:p>
            <w:pPr>
              <w:pStyle w:val="Style20"/>
              <w:ind w:hanging="14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я заземлителей с заземляемыми элемент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, Приложение Б, п. Б.29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КП 339-2022, п. 4.4.28.2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, Приложение Б, п. Б.29.4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СН 4.04.03-2020</w:t>
            </w:r>
          </w:p>
          <w:p>
            <w:pPr>
              <w:pStyle w:val="Style20"/>
              <w:ind w:hanging="14"/>
              <w:rPr/>
            </w:pPr>
            <w:r>
              <w:rPr>
                <w:lang w:val="ru-RU"/>
              </w:rPr>
              <w:t>ТКП 339-2022, п. 4.3, п. 4.4.28.6</w:t>
            </w:r>
          </w:p>
          <w:p>
            <w:pPr>
              <w:pStyle w:val="Style20"/>
              <w:ind w:hanging="14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289"/>
        <w:gridCol w:w="2751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, Приложение Б, п. 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-413.1.3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339-202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 4.4.28.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на переменном ток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п.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26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.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1-2019, п. 16.3.8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Время отключения при дифференциальном ток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п.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26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илож. Г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ок утечки защищаемых УЗО линий и электроприем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п.В.4.6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1-2019, п</w:t>
            </w:r>
            <w:r>
              <w:rPr>
                <w:sz w:val="22"/>
                <w:szCs w:val="22"/>
                <w:lang w:eastAsia="en-US"/>
              </w:rPr>
              <w:t xml:space="preserve">. 16.3.7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опротивление изоляции защищаемой лин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п. Б.27.1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В.4.61.4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КП 339-2022, п. 4.4.26.1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сновные размеры, их предельные откло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17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8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45-2.02-315-20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Качество защитного покрытия, целостность конструкции и их крепл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.13.22-2011, п. 3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.032-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качества сварных швов (проверка наплывов и неровностей и их поверхностей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тупенек лестниц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7, 5.8, 5.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балок крепления вертикальных, горизонтальных и наклонных лестни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6, 3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0, 5.1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площадок и наклонных маршей лестни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430"/>
        <w:gridCol w:w="2610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ограждения лестн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азмещение лестн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1.13.22-2011, п. 3.11</w:t>
            </w:r>
          </w:p>
          <w:p>
            <w:pPr>
              <w:pStyle w:val="Style20"/>
              <w:rPr/>
            </w:pPr>
            <w:r>
              <w:rPr/>
              <w:t>ТКП 45-2.02-315-2018</w:t>
            </w:r>
          </w:p>
          <w:p>
            <w:pPr>
              <w:pStyle w:val="Style20"/>
              <w:rPr/>
            </w:pPr>
            <w:r>
              <w:rPr/>
              <w:t xml:space="preserve">СН 1.03.01-201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ограждения кры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гнетушители переносные низко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рпуса при пробном давле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, п. 5.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, п. 8.1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ояса предохран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п. 2.2.2, 2.2.3, 2.2.6, 2.2.10, 2.2.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 1.1-1.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1.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Испытание статической нагрузкой равной 4000 Н (400 кг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 6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п. 4.1, 4.2, 6.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Style25"/>
        <w:spacing w:before="0" w:after="0"/>
        <w:rPr>
          <w:color w:val="000000"/>
          <w:sz w:val="20"/>
          <w:szCs w:val="20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 xml:space="preserve">                        Е.В. Бережных</w:t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М.П.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"/>
              <w:sz w:val="20"/>
              <w:szCs w:val="20"/>
              <w:u w:val="single"/>
              <w:lang w:val="ru-RU"/>
            </w:rPr>
          </w:pPr>
          <w:r>
            <w:rPr>
              <w:rFonts w:eastAsia="ArialMT"/>
              <w:sz w:val="20"/>
              <w:szCs w:val="20"/>
              <w:u w:val="single"/>
              <w:lang w:val="ru-RU"/>
            </w:rPr>
            <w:t>27.10.2023</w:t>
          </w:r>
        </w:p>
        <w:p>
          <w:pPr>
            <w:pStyle w:val="NoSpacing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</w:rPr>
            <w:t xml:space="preserve">дата </w:t>
          </w:r>
          <w:r>
            <w:rPr>
              <w:rFonts w:eastAsia="ArialMT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М.П.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"/>
              <w:sz w:val="20"/>
              <w:szCs w:val="20"/>
              <w:u w:val="single"/>
              <w:lang w:val="ru-RU"/>
            </w:rPr>
            <w:t>27.10.2023</w:t>
          </w:r>
        </w:p>
        <w:p>
          <w:pPr>
            <w:pStyle w:val="NoSpacing"/>
            <w:jc w:val="center"/>
            <w:rPr/>
          </w:pPr>
          <w:r>
            <w:rPr>
              <w:rFonts w:eastAsia="ArialMT"/>
              <w:sz w:val="16"/>
              <w:szCs w:val="16"/>
            </w:rPr>
            <w:t xml:space="preserve">дата </w:t>
          </w:r>
          <w:r>
            <w:rPr>
              <w:rFonts w:eastAsia="ArialMT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367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0:00Z</dcterms:created>
  <dc:creator>Morozova</dc:creator>
  <dc:description/>
  <cp:keywords/>
  <dc:language>en-US</dc:language>
  <cp:lastModifiedBy>петр гутырчик</cp:lastModifiedBy>
  <cp:lastPrinted>2023-01-27T11:15:00Z</cp:lastPrinted>
  <dcterms:modified xsi:type="dcterms:W3CDTF">2023-10-25T09:15:00Z</dcterms:modified>
  <cp:revision>4</cp:revision>
  <dc:subject/>
  <dc:title> </dc:title>
</cp:coreProperties>
</file>