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9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Heading1"/>
        <w:rPr/>
      </w:pP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014"/>
      </w:tblGrid>
      <w:tr>
        <w:trPr>
          <w:trHeight w:val="265" w:hRule="atLeast"/>
        </w:trPr>
        <w:tc>
          <w:tcPr>
            <w:tcW w:w="5625" w:type="dxa"/>
            <w:vMerge w:val="restart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265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4896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ind w:left="7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3.01.2017</w:t>
            </w:r>
          </w:p>
          <w:p>
            <w:pPr>
              <w:pStyle w:val="Normal"/>
              <w:ind w:left="76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 бланке №  __________</w:t>
            </w:r>
          </w:p>
        </w:tc>
      </w:tr>
      <w:tr>
        <w:trPr>
          <w:trHeight w:val="309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Heading1"/>
        <w:jc w:val="left"/>
        <w:rPr/>
      </w:pPr>
      <w:r>
        <w:rPr/>
        <w:tab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«20»</w:t>
            </w:r>
            <w:r>
              <w:rPr>
                <w:rStyle w:val="Style16"/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октября 2023 года</w:t>
            </w:r>
          </w:p>
        </w:tc>
      </w:tr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ии неразрушающего контроля  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а с ограниченной ответственностью "Изоком"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9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(испытаний) 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л. Советская, 106, 231471, г. Дятлово, Гродненская область</w:t>
            </w:r>
          </w:p>
        </w:tc>
      </w:tr>
      <w:tr>
        <w:trPr>
          <w:trHeight w:val="5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 xml:space="preserve">уретаном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2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ьтразвуковая </w:t>
              <w:br/>
              <w:t xml:space="preserve">дефектоскопия,  </w:t>
              <w:br/>
            </w:r>
            <w:r>
              <w:rPr>
                <w:i/>
                <w:sz w:val="22"/>
                <w:szCs w:val="22"/>
                <w:lang w:eastAsia="en-US"/>
              </w:rPr>
              <w:t>(эхо-метод):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сварные со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18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 4.02.01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14782–86</w:t>
            </w:r>
          </w:p>
          <w:p>
            <w:pPr>
              <w:pStyle w:val="Style22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тический       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контроль:</w:t>
            </w:r>
          </w:p>
          <w:p>
            <w:pPr>
              <w:pStyle w:val="Style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(визуальный метод,  внешний осмотр и </w:t>
            </w:r>
          </w:p>
          <w:p>
            <w:pPr>
              <w:pStyle w:val="Style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мерения):</w:t>
            </w:r>
          </w:p>
          <w:p>
            <w:pPr>
              <w:pStyle w:val="Style20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сварные соединения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новной мет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ажущаяся плотность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</w:t>
              <w:softHyphen/>
              <w:t>моизоля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2-2012 п.7.1.3 СТБ 2270-2012п.7.1.3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409-2017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9.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17177-94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5.3.4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EN ISO 845:2009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448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. 5.5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 п. 5.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2-2012 п.7.1.2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70-2012 п.7.1.2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9.21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5.3.2.1</w:t>
            </w:r>
          </w:p>
          <w:p>
            <w:pPr>
              <w:pStyle w:val="Normal"/>
              <w:rPr>
                <w:rStyle w:val="19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448:2019 п.5.5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</w:t>
              <w:softHyphen/>
              <w:t xml:space="preserve">ме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-изделий, а такж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раз</w:t>
              <w:softHyphen/>
              <w:t>меров, длина неизолирован</w:t>
              <w:softHyphen/>
              <w:t xml:space="preserve">ных концевых участков ПИ-изделий, длина выв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2.1 СТБ 2270-2012 п.7.2.1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433.1-89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п.9.3, 9.4, 9.6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4.5.3 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7</w:t>
            </w:r>
          </w:p>
        </w:tc>
      </w:tr>
    </w:tbl>
    <w:p>
      <w:pPr>
        <w:pStyle w:val="Normal"/>
        <w:rPr>
          <w:rStyle w:val="191"/>
          <w:sz w:val="8"/>
          <w:szCs w:val="8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1911"/>
              <w:shd w:fill="auto" w:val="clear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го диа</w:t>
              <w:softHyphen/>
              <w:t>метра трубы-обол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 7.2.2</w:t>
            </w:r>
          </w:p>
          <w:p>
            <w:pPr>
              <w:pStyle w:val="Style22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2.2</w:t>
            </w:r>
          </w:p>
          <w:p>
            <w:pPr>
              <w:pStyle w:val="Style22"/>
              <w:spacing w:lineRule="auto" w:line="228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433.1-89 </w:t>
            </w:r>
          </w:p>
          <w:p>
            <w:pPr>
              <w:pStyle w:val="Style22"/>
              <w:spacing w:lineRule="auto" w:line="228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4.5.4</w:t>
            </w:r>
          </w:p>
          <w:p>
            <w:pPr>
              <w:pStyle w:val="Style22"/>
              <w:spacing w:lineRule="auto" w:line="228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сности сталь</w:t>
              <w:softHyphen/>
              <w:t>ного патрубка и трубы-обо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2.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2.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9.7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4.5.5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п 4.4.1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5.6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п 4.4.1.3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отслое</w:t>
              <w:softHyphen/>
              <w:t>ния термоизоля</w:t>
              <w:softHyphen/>
              <w:t xml:space="preserve">ци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опо</w:t>
              <w:softHyphen/>
              <w:t>лиуретана от стальных па</w:t>
              <w:softHyphen/>
              <w:t>трубков и трубы- оболочки по торцу термоизо</w:t>
              <w:softHyphen/>
              <w:t xml:space="preserve">ляции на каждом кон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2270-2012 п.7.2.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сварных и со</w:t>
              <w:softHyphen/>
              <w:t>единительных швов труб- оболочек ПИ-изделий, узлов герметизации выводов кабеля и узлов гермети</w:t>
              <w:softHyphen/>
              <w:t>зации металли</w:t>
              <w:softHyphen/>
              <w:t>ческих заглушек термоизоля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70-2012 п.7.2.5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 9.8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4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 п. 5.4.2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left="34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, внеш</w:t>
              <w:softHyphen/>
              <w:t>ний вид буртика сварного шва трубы-оболочки из ПЭ ПИ-издели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2.1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433.1-89 </w:t>
            </w:r>
          </w:p>
          <w:p>
            <w:pPr>
              <w:pStyle w:val="Style22"/>
              <w:jc w:val="left"/>
              <w:rPr/>
            </w:pP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448:2019 п. 4.4.3.3 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448:2019 п. 5.6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нане</w:t>
              <w:softHyphen/>
              <w:t>сения антикор</w:t>
              <w:softHyphen/>
              <w:t>розионного по</w:t>
              <w:softHyphen/>
              <w:t>крытия металли</w:t>
              <w:softHyphen/>
              <w:t>ческих заглушек термоизоляции ПИ-концевых элементов и неизолированных стальных дета</w:t>
              <w:softHyphen/>
              <w:t>лей ПИ-неподвижных опор и стальной арматуры, комплект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 п.7.2.7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. 9.2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 п.6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:2019 п. 6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 п. 6</w:t>
            </w:r>
          </w:p>
          <w:p>
            <w:pPr>
              <w:pStyle w:val="1911"/>
              <w:shd w:fill="auto" w:val="clear"/>
              <w:spacing w:lineRule="auto" w:line="240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191"/>
          <w:sz w:val="22"/>
          <w:szCs w:val="22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1911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ое сопротивление термоизоляции между стальной деталью ПИ- изделия или тру</w:t>
              <w:softHyphen/>
              <w:t>бой оболочкой из оцинкованной стали и последо</w:t>
              <w:softHyphen/>
              <w:t>вательно соеди</w:t>
              <w:softHyphen/>
              <w:t>ненными кон</w:t>
              <w:softHyphen/>
              <w:t>трольными про</w:t>
              <w:softHyphen/>
              <w:t>водниками. От</w:t>
              <w:softHyphen/>
              <w:t>сутствие обрыва контрольных проводников. Электрический контакт кон</w:t>
              <w:softHyphen/>
              <w:t>трольного про</w:t>
              <w:softHyphen/>
              <w:t>водника зазем</w:t>
              <w:softHyphen/>
              <w:t>ления со сталь</w:t>
              <w:softHyphen/>
              <w:t>ной частью ПИ-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9.2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4.5.11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5.7</w:t>
            </w:r>
          </w:p>
          <w:p>
            <w:pPr>
              <w:pStyle w:val="1911"/>
              <w:shd w:fill="auto" w:val="clear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4419:2019 </w:t>
            </w:r>
          </w:p>
          <w:p>
            <w:pPr>
              <w:pStyle w:val="1911"/>
              <w:shd w:fill="auto" w:val="clear"/>
              <w:spacing w:lineRule="auto" w:line="24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опроч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326-201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98-1:2019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 п.7.2.5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-2019 п.5.4.5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ISO 3127: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 п.5.5.5</w:t>
            </w:r>
          </w:p>
          <w:p>
            <w:pPr>
              <w:pStyle w:val="Normal"/>
              <w:rPr>
                <w:rStyle w:val="191"/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  <w:softHyphen/>
              <w:t>крытых п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Б 2252-2012 п.7.1.6 СТБ 2270-2012 п.7.1.6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:2019 п. 5.3.2.2 EN ISO 4590:201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N 448:2019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 5.5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пр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-ной де</w:t>
              <w:softHyphen/>
              <w:t xml:space="preserve">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</w:t>
              <w:softHyphen/>
              <w:t>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1.4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1.4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3206-2017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9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-2019 п.5.3.3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EN ISO 844:2021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EN 448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. 5.5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15698-1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5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 по объем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1.5 СТБ 2270-2012 п.7.1.5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п.9.13 </w:t>
            </w: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5.3.5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5.5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 конструкции ПИ- трубы на сдвиг в осевом направле</w:t>
              <w:softHyphen/>
              <w:t>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 7.2.4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п</w:t>
            </w:r>
            <w:r>
              <w:rPr>
                <w:color w:val="000000"/>
                <w:sz w:val="22"/>
                <w:szCs w:val="22"/>
              </w:rPr>
              <w:t>. 9.16, 9.17, 9.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253-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5.4.1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-2019 п.5.4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15698-1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.5.5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91"/>
          <w:sz w:val="8"/>
          <w:szCs w:val="8"/>
          <w:lang w:val="en-US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зрыве сварных швов труб- оболочек из П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70-2012 п.7.2.6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326-2013 п.5.1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1262-201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left="34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качество нанесе</w:t>
              <w:softHyphen/>
              <w:t>ния маркировки, комплек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 7.4 СТБ 2270-2012 п. 7.2.7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9.2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253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 6.4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 п 6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88:2019 п.6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 п.6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2:2019 п.6</w:t>
            </w:r>
          </w:p>
        </w:tc>
      </w:tr>
      <w:tr>
        <w:trPr>
          <w:trHeight w:val="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 толщина тепло</w:t>
              <w:softHyphen/>
              <w:t>изоля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6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5.6.4</w:t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 швов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3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2814-1:1999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Трубы и фасонные изделия стальные с тепловой изоляцией из пенополиуретана с защитной оболочкой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ые размеры и отклонения от них:</w:t>
            </w:r>
          </w:p>
          <w:p>
            <w:pPr>
              <w:pStyle w:val="Style22"/>
              <w:tabs>
                <w:tab w:val="clear" w:pos="708"/>
                <w:tab w:val="left" w:pos="12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номинальный наружный диаметр;</w:t>
            </w:r>
          </w:p>
          <w:p>
            <w:pPr>
              <w:pStyle w:val="Style22"/>
              <w:tabs>
                <w:tab w:val="clear" w:pos="708"/>
                <w:tab w:val="left" w:pos="25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олщина стенки;</w:t>
            </w:r>
          </w:p>
          <w:p>
            <w:pPr>
              <w:pStyle w:val="Style22"/>
              <w:tabs>
                <w:tab w:val="clear" w:pos="708"/>
                <w:tab w:val="left" w:pos="25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длина труб- оболоч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</w:t>
            </w:r>
            <w:r>
              <w:rPr>
                <w:color w:val="000000"/>
                <w:sz w:val="22"/>
                <w:szCs w:val="22"/>
              </w:rPr>
              <w:t xml:space="preserve"> 2251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253:2019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448:2019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88: 2019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1-2012 п.7.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29325-9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26433.1-8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п. 9.3, 9.5, 9.6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СО 3126-2007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п 4.3.2.1,4.3.2.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126:200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1911"/>
              <w:shd w:fill="auto" w:val="clear"/>
              <w:spacing w:lineRule="auto" w:line="240"/>
              <w:ind w:left="-27" w:right="-28" w:hanging="0"/>
              <w:rPr>
                <w:rStyle w:val="191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57" w:hanging="0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1-2012 п. 7.3 </w:t>
            </w:r>
          </w:p>
          <w:p>
            <w:pPr>
              <w:pStyle w:val="Style22"/>
              <w:ind w:right="-10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 9.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4.3.2.3 </w:t>
            </w: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5.2.1</w:t>
            </w:r>
          </w:p>
          <w:p>
            <w:pPr>
              <w:pStyle w:val="1911"/>
              <w:ind w:right="57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253:2019 п. 6.3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дли</w:t>
              <w:softHyphen/>
              <w:t>ны труб- оболочек в про</w:t>
              <w:softHyphen/>
              <w:t>дольном направ</w:t>
              <w:softHyphen/>
              <w:t>лении после про</w:t>
              <w:softHyphen/>
              <w:t>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1-2012 п.7.4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7078-2014 </w:t>
            </w:r>
          </w:p>
          <w:p>
            <w:pPr>
              <w:pStyle w:val="Style22"/>
              <w:ind w:right="-10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 9.15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 п. 4.3.2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ISO 2505:2005 </w:t>
            </w:r>
          </w:p>
        </w:tc>
      </w:tr>
      <w:tr>
        <w:trPr>
          <w:trHeight w:val="1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к разрыву или стойкость при постоянном внутреннем дав</w:t>
              <w:softHyphen/>
              <w:t>лении труб- оболоч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 п.7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поли</w:t>
              <w:softHyphen/>
              <w:t>этилена труб- оболочек, со</w:t>
              <w:softHyphen/>
              <w:t>держание са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1-2012 п.7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311-84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-2019 п.4.3.1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6964-2019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 труб- оболоч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1-2012 п.7.6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11262-2017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9.14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18599-2001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253-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5.2.2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ISO 6259-1:2015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ерпендикуляр</w:t>
              <w:softHyphen/>
              <w:t>ности плоскости торца к о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251-2012 п. 7.7 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:2019 п. 4.3.2.3</w:t>
            </w:r>
          </w:p>
        </w:tc>
      </w:tr>
    </w:tbl>
    <w:p>
      <w:pPr>
        <w:pStyle w:val="Normal"/>
        <w:rPr>
          <w:rStyle w:val="191"/>
          <w:sz w:val="8"/>
          <w:szCs w:val="8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9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гибкие с тепловой изоляцией для систем теплоснабжения, холодного и горяче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маркировка, упак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6730-2015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4468-2011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1:2022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2:2022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6730-2015 п.8.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4468-2011 п.8.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1:2022 п.7</w:t>
            </w:r>
          </w:p>
          <w:p>
            <w:pPr>
              <w:pStyle w:val="Style22"/>
              <w:jc w:val="lef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</w:t>
              <w:softHyphen/>
              <w:t xml:space="preserve">ро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ИСО 3126-2007 ГОСТ Р 56730-2015 п.8.3 </w:t>
            </w:r>
          </w:p>
        </w:tc>
      </w:tr>
      <w:tr>
        <w:trPr>
          <w:trHeight w:val="4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</w:t>
              <w:softHyphen/>
              <w:t>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32-1:2022 п.5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 ISO 3127</w:t>
            </w:r>
            <w:r>
              <w:rPr>
                <w:color w:val="000000"/>
                <w:sz w:val="22"/>
                <w:szCs w:val="22"/>
                <w:lang w:val="ru-RU"/>
              </w:rPr>
              <w:t>:201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бк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</w:t>
              <w:softHyphen/>
              <w:t xml:space="preserve">ро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6730-2015 п.8.4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4468-2011 п.8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32-1:2022 п.6.2</w:t>
            </w:r>
          </w:p>
        </w:tc>
      </w:tr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прониц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6730-2015 п.8.5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4468-2011 п.8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32-2:2022 п.6.4</w:t>
            </w:r>
          </w:p>
        </w:tc>
      </w:tr>
      <w:tr>
        <w:trPr>
          <w:trHeight w:val="6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</w:t>
              <w:softHyphen/>
              <w:t xml:space="preserve">к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</w:t>
              <w:softHyphen/>
              <w:t xml:space="preserve">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6730-2015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8.7 EN 15632-1:2022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5.3 EN ISO 9969:2016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и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изоляцией для систем теплоснабжения,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ущая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теп</w:t>
              <w:softHyphen/>
              <w:t xml:space="preserve">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6730-2015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4468-2011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1:2022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2: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</w:t>
              <w:softHyphen/>
              <w:t>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ТБ 2252-2012 п.7.1.3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изоляцион</w:t>
              <w:softHyphen/>
              <w:t>ного сло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 п.7.1.5 ГОСТ Р 56730-2015 п.8.8 EN 15632-1:2022 п.5.4.2 EN 253:2019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 xml:space="preserve">СТБ 2252-2012 </w:t>
            </w:r>
            <w:r>
              <w:rPr>
                <w:rStyle w:val="191"/>
                <w:sz w:val="22"/>
                <w:szCs w:val="22"/>
              </w:rPr>
              <w:t>п.7.1.2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х 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rStyle w:val="191"/>
                <w:sz w:val="22"/>
                <w:szCs w:val="22"/>
                <w:shd w:fill="FFFFFF" w:val="clear"/>
              </w:rPr>
              <w:t xml:space="preserve">СТБ 2252-2012 </w:t>
            </w:r>
            <w:r>
              <w:rPr>
                <w:rStyle w:val="191"/>
                <w:sz w:val="22"/>
                <w:szCs w:val="22"/>
              </w:rPr>
              <w:t xml:space="preserve"> п.7.1.6</w:t>
            </w:r>
          </w:p>
        </w:tc>
      </w:tr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pacing w:val="-8"/>
                <w:sz w:val="22"/>
                <w:szCs w:val="22"/>
              </w:rPr>
              <w:t>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двиг в осевом напр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Р 56730-2015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ru-RU"/>
              </w:rPr>
              <w:t>ГОСТ Р 54468-2011 п.8.5</w:t>
            </w:r>
          </w:p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30732-2020</w:t>
            </w:r>
          </w:p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EN 15632-2:20</w:t>
            </w:r>
            <w:r>
              <w:rPr>
                <w:rStyle w:val="191"/>
                <w:sz w:val="22"/>
                <w:szCs w:val="22"/>
                <w:shd w:fill="FFFFFF" w:val="clear"/>
              </w:rPr>
              <w:t>22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191"/>
                <w:sz w:val="22"/>
                <w:szCs w:val="22"/>
                <w:shd w:fill="FFFFFF" w:val="clear"/>
              </w:rPr>
              <w:t>п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.6.3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и в материа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ной обо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EN 15632-1:20</w:t>
            </w:r>
            <w:r>
              <w:rPr>
                <w:rStyle w:val="191"/>
                <w:sz w:val="22"/>
                <w:szCs w:val="22"/>
                <w:shd w:fill="FFFFFF" w:val="clear"/>
              </w:rPr>
              <w:t>22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191"/>
                <w:sz w:val="22"/>
                <w:szCs w:val="22"/>
                <w:shd w:fill="FFFFFF" w:val="clear"/>
              </w:rPr>
              <w:t>п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.5.5.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ISO 6964-2019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соединений напорных труб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ическому изменению темпера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Р 56730-2015 п.8.10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ru-RU"/>
              </w:rPr>
              <w:t>ГОСТ Р 54468-2011 п.8.6</w:t>
            </w:r>
          </w:p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 xml:space="preserve">EN 15632-2:2022 </w:t>
            </w:r>
            <w:r>
              <w:rPr>
                <w:rStyle w:val="191"/>
                <w:sz w:val="22"/>
                <w:szCs w:val="22"/>
                <w:shd w:fill="FFFFFF" w:val="clear"/>
              </w:rPr>
              <w:t>п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.6.2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191"/>
          <w:sz w:val="22"/>
          <w:szCs w:val="22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мерные, фасонные части, соединительные узлы и детали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, разм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48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80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7.1, 7.2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8.2-8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9325-9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СТБ</w:t>
            </w:r>
            <w:r>
              <w:rPr>
                <w:rStyle w:val="191"/>
                <w:sz w:val="22"/>
                <w:szCs w:val="22"/>
              </w:rPr>
              <w:t xml:space="preserve"> EN ISO 3126:201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СТБ</w:t>
            </w:r>
            <w:r>
              <w:rPr>
                <w:rStyle w:val="191"/>
                <w:sz w:val="22"/>
                <w:szCs w:val="22"/>
              </w:rPr>
              <w:t xml:space="preserve"> 2244-2012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п</w:t>
            </w:r>
            <w:r>
              <w:rPr>
                <w:rStyle w:val="191"/>
                <w:sz w:val="22"/>
                <w:szCs w:val="22"/>
              </w:rPr>
              <w:t>.8.2-8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СТБ 1293-2001 п.7.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1262-2017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8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пределе текуче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ши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 п. 7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Р 53630-201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постоянном внутренне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 п.7.5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916-2008 п.6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 xml:space="preserve">СТБ 2244-2012 п.8.4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длины и внешнего вида после прогрева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7078-201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 п.7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СТБ 2244-2012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радиус изгиба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8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9080: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СТБ 1293-2001 п. 7.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ому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ю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Р 56730-2015 п.8.10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ниженном давлении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 xml:space="preserve">ГОСТ 32415-2013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п. 8.2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Герметичность сварных деталей и уз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2244-2012 п.8.9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лительной гидростатической прочности на трубах методом экстраполяции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Р 54866-20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 </w:t>
            </w:r>
            <w:r>
              <w:rPr>
                <w:rStyle w:val="191"/>
                <w:sz w:val="22"/>
                <w:szCs w:val="22"/>
              </w:rPr>
              <w:t>EN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9080:2012</w:t>
            </w:r>
          </w:p>
        </w:tc>
      </w:tr>
    </w:tbl>
    <w:p>
      <w:pPr>
        <w:pStyle w:val="Normal"/>
        <w:rPr>
          <w:rStyle w:val="191"/>
          <w:sz w:val="8"/>
          <w:szCs w:val="8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илена дл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СТБ ГОСТ Р 50838-97 п.8.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Р ИСО 3126-2007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СТБ EN ISO 3126-201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3126:200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11262-201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ГОСТ 27078-2014</w:t>
              </w:r>
            </w:hyperlink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м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7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Р ИСО 3126-2007</w:t>
            </w:r>
          </w:p>
        </w:tc>
      </w:tr>
      <w:tr>
        <w:trPr>
          <w:trHeight w:val="11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 и соедини-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415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2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5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2: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3: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5: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5875-2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3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2415-2013 п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875-2:2003 п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3126:20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внутреннему давлению труб, фитингов и/или 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единений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п.8.5-8.9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ISO 1167-2-2013</w:t>
            </w:r>
          </w:p>
          <w:p>
            <w:pPr>
              <w:pStyle w:val="1911"/>
              <w:ind w:right="-28" w:hanging="0"/>
              <w:rPr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5875-2:2003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167-1:2006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167-2:2006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167-3:2007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167-4: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3: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.1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191"/>
          <w:sz w:val="22"/>
          <w:szCs w:val="22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1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 и соедини-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Изменение размеров труб после прогре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415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2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5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2: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3: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5: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 п.8.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7078-201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191"/>
                <w:sz w:val="22"/>
                <w:szCs w:val="22"/>
              </w:rPr>
              <w:t>EN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2505-20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5875-2:2003 п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8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en-US"/>
              </w:rPr>
              <w:t>EN ISO 2505</w:t>
            </w:r>
            <w:r>
              <w:rPr>
                <w:rStyle w:val="191"/>
                <w:sz w:val="22"/>
                <w:szCs w:val="22"/>
              </w:rPr>
              <w:t>:2005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, предел текучести при растяжени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п.8.12, 8.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1262-201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труб и фасонных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част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п.п.8.14, 8.15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ГОСТ 10708-82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ши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18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5875-2:2003 п.8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 ISO 10147</w:t>
            </w:r>
            <w:r>
              <w:rPr>
                <w:sz w:val="22"/>
                <w:szCs w:val="22"/>
                <w:lang w:val="ru-RU"/>
              </w:rPr>
              <w:t>:201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чест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 п.8.16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11645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391-2:2009 п.8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EN ISO 1133-1</w:t>
            </w:r>
            <w:r>
              <w:rPr>
                <w:rStyle w:val="191"/>
                <w:sz w:val="22"/>
                <w:szCs w:val="22"/>
                <w:lang w:val="ru-RU"/>
              </w:rPr>
              <w:t>:2011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3:2009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соединений при переменной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9893:2018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Стойкость соединений к действию растягивающей нагруз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3501:2022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севому растяжению сварного стыкового соединения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7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пониженно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3056: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Style w:val="191"/>
          <w:sz w:val="8"/>
          <w:szCs w:val="8"/>
          <w:lang w:val="en-US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 и соедини-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Термическая стабильность при длительном испытании внутренним давлени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415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2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5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2: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3: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5: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415-2013 п.8.6</w:t>
            </w:r>
          </w:p>
          <w:p>
            <w:pPr>
              <w:pStyle w:val="1911"/>
              <w:ind w:right="-28" w:hanging="0"/>
              <w:rPr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391-2:2009 п.8</w:t>
            </w:r>
          </w:p>
          <w:p>
            <w:pPr>
              <w:pStyle w:val="191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22391-3:2009 п.4.1.2.2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ISO 1167-1:2006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ISO 1167-2:2006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соединений к воздействию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д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415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8.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9892: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 22391-5</w:t>
            </w:r>
            <w:r>
              <w:rPr>
                <w:sz w:val="22"/>
                <w:szCs w:val="22"/>
              </w:rPr>
              <w:t>: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Внешний вид, качество поверхности, размеры (длина, диаметр, овальность, толщина стенки, торцевое кольцо), предельные отклонения от разме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62-75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8731-7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8733-7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0295-8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скоса фаск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ц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62-75 п.4.8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 высокого и низ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2162:2009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</w:rPr>
              <w:t>EN 253:2019</w:t>
            </w:r>
          </w:p>
          <w:p>
            <w:pPr>
              <w:pStyle w:val="Normal"/>
              <w:rPr/>
            </w:pPr>
            <w:r>
              <w:rPr>
                <w:rStyle w:val="191"/>
                <w:rFonts w:eastAsia="Calibri"/>
                <w:sz w:val="22"/>
                <w:szCs w:val="22"/>
                <w:lang w:val="en-US"/>
              </w:rPr>
              <w:t>EN 448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191"/>
                <w:rFonts w:eastAsia="Calibri"/>
                <w:sz w:val="22"/>
                <w:szCs w:val="22"/>
                <w:lang w:val="en-US"/>
              </w:rPr>
              <w:t>EN 488: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11645-73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ISO 1133</w:t>
            </w:r>
            <w:r>
              <w:rPr>
                <w:rStyle w:val="191"/>
                <w:sz w:val="22"/>
                <w:szCs w:val="22"/>
                <w:lang w:val="ru-RU"/>
              </w:rPr>
              <w:t>-1:2011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</w:rPr>
              <w:t>EN 253:2019 п. 4.3.1.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26359-84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15139-69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са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</w:rPr>
              <w:t>EN 253:2019 п. 4.3.1.1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ISO 6964</w:t>
            </w:r>
            <w:r>
              <w:rPr>
                <w:rStyle w:val="191"/>
                <w:sz w:val="22"/>
                <w:szCs w:val="22"/>
                <w:lang w:val="ru-RU"/>
              </w:rPr>
              <w:t>:2019</w:t>
            </w:r>
          </w:p>
        </w:tc>
      </w:tr>
    </w:tbl>
    <w:p>
      <w:pPr>
        <w:pStyle w:val="Normal"/>
        <w:ind w:left="-284" w:hanging="0"/>
        <w:rPr>
          <w:rStyle w:val="191"/>
          <w:sz w:val="20"/>
          <w:szCs w:val="20"/>
          <w:lang w:val="ru-RU"/>
        </w:rPr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279" w:top="3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4735"/>
      <w:gridCol w:w="1988"/>
    </w:tblGrid>
    <w:tr>
      <w:trPr/>
      <w:tc>
        <w:tcPr>
          <w:tcW w:w="3108" w:type="dxa"/>
          <w:tcBorders/>
        </w:tcPr>
        <w:p>
          <w:pPr>
            <w:pStyle w:val="6"/>
            <w:ind w:left="-108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ind w:left="-108" w:hanging="0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4735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0.10.2023</w:t>
          </w:r>
        </w:p>
        <w:p>
          <w:pPr>
            <w:pStyle w:val="6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98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4735"/>
      <w:gridCol w:w="1988"/>
    </w:tblGrid>
    <w:tr>
      <w:trPr/>
      <w:tc>
        <w:tcPr>
          <w:tcW w:w="3108" w:type="dxa"/>
          <w:tcBorders/>
        </w:tcPr>
        <w:p>
          <w:pPr>
            <w:pStyle w:val="6"/>
            <w:ind w:left="-108" w:hanging="0"/>
            <w:rPr>
              <w:rFonts w:eastAsia="ArialMT;Times New Roman"/>
              <w:sz w:val="20"/>
              <w:szCs w:val="20"/>
              <w:lang w:val="ru-RU"/>
            </w:rPr>
          </w:pPr>
          <w:bookmarkStart w:id="0" w:name="_Hlk75524870"/>
          <w:bookmarkEnd w:id="0"/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ind w:left="-108" w:hanging="0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4735" w:type="dxa"/>
          <w:tcBorders/>
          <w:vAlign w:val="center"/>
        </w:tcPr>
        <w:p>
          <w:pPr>
            <w:pStyle w:val="6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                </w:t>
          </w: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0.10.2023</w:t>
          </w:r>
        </w:p>
        <w:p>
          <w:pPr>
            <w:pStyle w:val="6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Times New Roman"/>
              <w:sz w:val="14"/>
              <w:szCs w:val="14"/>
              <w:lang w:val="ru-RU"/>
            </w:rPr>
            <w:t xml:space="preserve">                                        </w:t>
          </w: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98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159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2.55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i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9">
    <w:name w:val="Основной текст (19)_"/>
    <w:qFormat/>
    <w:rPr>
      <w:sz w:val="19"/>
      <w:szCs w:val="19"/>
      <w:shd w:fill="FFFFFF" w:val="clear"/>
    </w:rPr>
  </w:style>
  <w:style w:type="character" w:styleId="191">
    <w:name w:val="Основной текст (19)"/>
    <w:qFormat/>
    <w:rPr/>
  </w:style>
  <w:style w:type="character" w:styleId="Style15">
    <w:name w:val="Заголовок Знак"/>
    <w:qFormat/>
    <w:rPr>
      <w:b/>
      <w:sz w:val="2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Другое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>
      <w:jc w:val="both"/>
    </w:pPr>
    <w:rPr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jc w:val="center"/>
    </w:pPr>
    <w:rPr>
      <w:sz w:val="20"/>
      <w:szCs w:val="20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3.belgiss.by/TnpaDetail.php?UrlId=4805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9:00Z</dcterms:created>
  <dc:creator>Administrator</dc:creator>
  <dc:description/>
  <cp:keywords/>
  <dc:language>en-US</dc:language>
  <cp:lastModifiedBy>Баньковская Галина Эдуардовна</cp:lastModifiedBy>
  <cp:lastPrinted>2023-10-10T10:20:00Z</cp:lastPrinted>
  <dcterms:modified xsi:type="dcterms:W3CDTF">2023-10-30T13:19:00Z</dcterms:modified>
  <cp:revision>2</cp:revision>
  <dc:subject/>
  <dc:title>Приложение к аттестату аккредитации</dc:title>
</cp:coreProperties>
</file>