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960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0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аттестату аккредитации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Y/112 02.2.0.3739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7 ноября 2008 года </w:t>
            </w:r>
          </w:p>
          <w:p>
            <w:pPr>
              <w:pStyle w:val="Normal"/>
              <w:rPr>
                <w:smallCap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бланке</w:t>
            </w:r>
            <w:r>
              <w:rPr>
                <w:smallCaps/>
                <w:color w:val="000000"/>
                <w:sz w:val="28"/>
                <w:szCs w:val="28"/>
              </w:rPr>
              <w:t xml:space="preserve"> №_____________</w:t>
            </w:r>
          </w:p>
          <w:p>
            <w:pPr>
              <w:pStyle w:val="Normal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</w:r>
          </w:p>
          <w:p>
            <w:pPr>
              <w:pStyle w:val="Heading3"/>
              <w:spacing w:lineRule="auto" w:line="360"/>
              <w:ind w:left="23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8-ми листа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«23» января 2012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имико-аналитической лаборатории </w:t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Общества с ограниченной ответственностью «ДОРЭЛЕКТРОМА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774"/>
        <w:gridCol w:w="2279"/>
        <w:gridCol w:w="2457"/>
        <w:gridCol w:w="2075"/>
      </w:tblGrid>
      <w:tr>
        <w:trPr>
          <w:trHeight w:val="600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а или вида испытаний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рактеристика объекта или вида испытаний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ТНП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щего требования к:</w:t>
            </w:r>
          </w:p>
        </w:tc>
      </w:tr>
      <w:tr>
        <w:trPr>
          <w:trHeight w:val="49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ям объекта испытан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ытаний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леродист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ен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онные стал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род (С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5 – 0.65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емний (</w:t>
            </w:r>
            <w:r>
              <w:rPr>
                <w:sz w:val="24"/>
                <w:szCs w:val="24"/>
                <w:lang w:val="en-US"/>
              </w:rPr>
              <w:t>Si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2 – 0.37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ганец (</w:t>
            </w:r>
            <w:r>
              <w:rPr>
                <w:sz w:val="24"/>
                <w:szCs w:val="24"/>
                <w:lang w:val="en-US"/>
              </w:rPr>
              <w:t>Mn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.03 – 0.8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Хром (С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.01 – 0.25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сфор (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.002 – 0.035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а (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2 – 0.03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ГОСТ 1050-88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 18895-97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легирован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альные стали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лерод (С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.65 – 1.29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ний (Si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.17 – 0.37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нец (Mn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.17 – 0.58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 (Сr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.01 – 0.0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ель (Ni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.01 – 0.2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ь (Сu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.01 – 0.2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фор (P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.002 – 0.03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 (S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2 – 0.028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435-99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774"/>
        <w:gridCol w:w="2281"/>
        <w:gridCol w:w="2457"/>
        <w:gridCol w:w="2073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трументальные легированные стал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род (С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.01 – 1.4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ний (Si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.50 – 2.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нец (Mn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.10 – 2.3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 (Сr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.40 – 13.50% (10.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фрам (W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.40 – 5.50%(5.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адий (V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.05 – 1.8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ибден (Mo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.15 – 3.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ель (Ni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.01 – 1.8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ан (Ti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.40 – 0.8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обий (Nb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.40 – 0.8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ь (Cu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40 – 2.20%(2.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фор (P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.002 – 0.03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 (S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2 – 0.03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5950-2000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895-97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гированные конструкционные ста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род (С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.07– 0.5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ний (Si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.17 – 1.6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нец (Mn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.40 – 1.8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 (Сr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.40 – 2.7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адий (V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.06 – 0.18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ель (Ni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.40 – 3.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ибден (Mo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.03 – 0.12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ан (Ti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.15 – 0.5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юминий (Al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.70 – 1.1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фор (P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.002 – 0.03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 (S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2 – 0.03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4543-71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60"/>
        <w:gridCol w:w="2387"/>
        <w:gridCol w:w="2272"/>
        <w:gridCol w:w="2206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ли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олегированны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озионно-стойки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ростойкие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аропроч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род (С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.03 – 1.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ний (Si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.01 – 4.50%(2.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нец (Mn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.05 – 10.50%(5.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 (Сr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.00 – 41.00%(10.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ель (Ni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.40 – 97.00%(10.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ан (Ti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.005 – 3.20%(2.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юминий (Al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.005 – 6.20%(2.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фрам (W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.10 – 16.00%(5.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ибден (Mo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.35 – 27.00%(5.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обий (Nb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.20 – 1.5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адий (V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.005 – 1.9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 (S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.00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–  0.03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фор (P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– 0.04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5632-72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895-97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ли углеродистые обыкновен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честв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род (С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6 – 0.49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ний (Si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5 – 0.3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нец (Mn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 – 0.8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 (Сr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- 0.03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фор (P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.00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– 0.04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 (S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.00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– 0.03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фор (P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– 0.04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380-2005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875"/>
        <w:gridCol w:w="2275"/>
        <w:gridCol w:w="2272"/>
        <w:gridCol w:w="2099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ливки стальны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род (С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 – 0.9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ний (Si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 – 4.50(2.5)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нец (Mn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5 – 15.00(5.0)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 (Сr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 – 27.00(10)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ель (Ni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 – 48.00(10)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ан (Ti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5 – 3.20(2.0)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юминий (Al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5 – 2.10(2.0)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фрам (W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2 – 9.00(5.0)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ибден (Mo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 – 5.30(5.0)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адий (V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5 – 2.6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ь (Сu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.01 – 2.20(2.0)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 (S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.00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– 0.05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фор (P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– 0.0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977-88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895-9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ли повышенной прочности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род (С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 – 0.22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ний (Si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7 – 1.1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нец (Mn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0 – 1.8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 (Сr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 – 0.9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ель (Ni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 – 0.8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адий (V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.005 – 0.1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ь (Сu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 – 0.5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 (S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.002 – 0.03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фор (P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2 – 0.03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9281-89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879"/>
        <w:gridCol w:w="2283"/>
        <w:gridCol w:w="2282"/>
        <w:gridCol w:w="2070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ли повышенной прочн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род (С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 – 0.22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ний (Si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7 – 1.1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нец (Mn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0 – 1.8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 (Сr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 – 0.9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ель (Ni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 – 0.8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адий (V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5 – 0.1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ь (Сu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 – 0.5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 (S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.002 – 0.03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фор (P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2 – 0.03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9281-89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895-97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ен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ционные углеродистые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ированные стали для холод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вливания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адки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род (С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9 – 0.43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ний (Si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7 – 0.9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нец (Mn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0 – 1.6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 (Сr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 – 1.1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ель (Ni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ибден (М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ь (Сu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 (S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 – 1.10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фор (P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 – 0.2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Т 10702-78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л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шипниковые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род (С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0 – 1.0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ний (Si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5 – 0.8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нец (Mn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5 – 1.7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 (Сr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5 – 1.7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ель (Ni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 – 0.3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ь (Сu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 – 0.2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 (S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.002 – 0.02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фор (P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2 – 0.027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Т 801-78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879"/>
        <w:gridCol w:w="2283"/>
        <w:gridCol w:w="2282"/>
        <w:gridCol w:w="2070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ли высо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аты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ание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род (С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7 – 0.48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ний (Si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 – 0.37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нец (Mn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0 – 1.6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 (Сr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 – 1.1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ель (Ni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 – 1.1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ибден (Mo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 – 0.2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ь (Сu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 – 0.3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 (S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2 - 0.35(0.20)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фор (P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2 – 0.0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Т 1414-7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895-97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л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плоустойчивые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род (С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 – 0.29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ний (Si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 – 0.6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нец (Mn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5 – 0.8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 (Сr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0 – 8.5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ель (Ni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 – 0.6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ан (Ti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5 – 0.12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обий (Nb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 – 0.6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фрам (W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2 – 1.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ибден (Mo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 – 1.1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адий (V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5 – 1.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 (S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.002 – 0.03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фор (P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2 – 0.03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Т 2072-7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879"/>
        <w:gridCol w:w="2283"/>
        <w:gridCol w:w="2282"/>
        <w:gridCol w:w="2070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зкоуглеродистые качественные стал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род (С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7 – 0.1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ний (Si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 – 0.04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нец (Mn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5 – 0.4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фор (P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.002 – 0.003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 (S)</w:t>
            </w:r>
          </w:p>
          <w:p>
            <w:pPr>
              <w:pStyle w:val="Normal"/>
              <w:spacing w:before="0" w:after="80"/>
              <w:rPr/>
            </w:pPr>
            <w:r>
              <w:rPr>
                <w:sz w:val="24"/>
                <w:szCs w:val="24"/>
              </w:rPr>
              <w:t>0.002 – 0.025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9045-93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895-97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ли арматурные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род (С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5 – 0.32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ний (Si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0 – 2.4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нец (Mn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0 – 2.3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 (Сr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 – 1.2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ель (Ni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 – 0.3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ь (Сu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 – 0.3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 (S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2 - 0.004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фор (P)</w:t>
            </w:r>
          </w:p>
          <w:p>
            <w:pPr>
              <w:pStyle w:val="Normal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2 – 0.045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0884-94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ыстрорежущие стали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род (С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3 – 1.12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ний (Si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0 – 0.5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нец (Mn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0 – 0.5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 (Сr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0 – 4.4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фрам (W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 – 18.50(5.00)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адий (V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 – 2.7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ибден (Mo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 – 9.00(5.00)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ель (Ni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 – 0.6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альт (С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 – 8.50(5.00)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ь (Cu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 – 0.2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обий (Nb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 – 0.3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фор (P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.002 – 0.03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 (S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.002 – 0.030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9265-7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950"/>
        <w:gridCol w:w="2283"/>
        <w:gridCol w:w="2282"/>
        <w:gridCol w:w="2070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ячекатаные для армированны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елезобетонных конструкц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род (С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 – 0.82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ний (Si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 – 1.5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нец (Mn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0 – 1.9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 (Сr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 – 2.1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ель (Ni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 – 0.3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ан (Ti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5 – 0.08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юминий (Al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5 – 0.07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ь (Сu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 – 0.3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а (S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.002 – 0.045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фор (P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2 – 0.04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Т 5781-8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895-9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jc w:val="both"/>
        <w:rPr/>
      </w:pPr>
      <w:r>
        <w:rPr>
          <w:sz w:val="28"/>
          <w:szCs w:val="28"/>
        </w:rPr>
        <w:t>Национального органа по аккредитации                                                 Т.А. Никола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8"/>
      <w:gridCol w:w="4444"/>
      <w:gridCol w:w="2788"/>
    </w:tblGrid>
    <w:tr>
      <w:trPr/>
      <w:tc>
        <w:tcPr>
          <w:tcW w:w="3258" w:type="dxa"/>
          <w:tcBorders/>
        </w:tcPr>
        <w:p>
          <w:pPr>
            <w:pStyle w:val="Heading3"/>
            <w:jc w:val="left"/>
            <w:rPr/>
          </w:pPr>
          <w:r>
            <w:rPr>
              <w:b w:val="false"/>
              <w:sz w:val="28"/>
              <w:szCs w:val="28"/>
            </w:rPr>
            <w:t xml:space="preserve">№ </w:t>
          </w:r>
          <w:r>
            <w:rPr>
              <w:b w:val="false"/>
              <w:sz w:val="28"/>
              <w:szCs w:val="28"/>
              <w:lang w:val="en-US"/>
            </w:rPr>
            <w:t>BY/112</w:t>
          </w:r>
          <w:r>
            <w:rPr>
              <w:b w:val="false"/>
              <w:sz w:val="28"/>
              <w:szCs w:val="28"/>
            </w:rPr>
            <w:t xml:space="preserve"> 02.2.0.3739 </w:t>
          </w:r>
        </w:p>
      </w:tc>
      <w:tc>
        <w:tcPr>
          <w:tcW w:w="4444" w:type="dxa"/>
          <w:tcBorders/>
        </w:tcPr>
        <w:p>
          <w:pPr>
            <w:pStyle w:val="Heading3"/>
            <w:snapToGrid w:val="false"/>
            <w:ind w:firstLine="709"/>
            <w:jc w:val="left"/>
            <w:rPr>
              <w:b w:val="false"/>
              <w:b w:val="false"/>
              <w:sz w:val="28"/>
              <w:szCs w:val="28"/>
            </w:rPr>
          </w:pPr>
          <w:r>
            <w:rPr>
              <w:b w:val="false"/>
              <w:sz w:val="28"/>
              <w:szCs w:val="28"/>
            </w:rPr>
          </w:r>
        </w:p>
      </w:tc>
      <w:tc>
        <w:tcPr>
          <w:tcW w:w="2788" w:type="dxa"/>
          <w:tcBorders/>
        </w:tcPr>
        <w:p>
          <w:pPr>
            <w:pStyle w:val="Heading3"/>
            <w:jc w:val="left"/>
            <w:rPr>
              <w:b w:val="false"/>
              <w:b w:val="false"/>
              <w:sz w:val="28"/>
              <w:szCs w:val="28"/>
            </w:rPr>
          </w:pPr>
          <w:r>
            <w:rPr>
              <w:b w:val="false"/>
              <w:sz w:val="28"/>
              <w:szCs w:val="28"/>
            </w:rPr>
            <w:t xml:space="preserve">лист </w:t>
          </w:r>
          <w:r>
            <w:rPr>
              <w:b w:val="false"/>
              <w:sz w:val="28"/>
              <w:szCs w:val="28"/>
            </w:rPr>
            <w:fldChar w:fldCharType="begin"/>
          </w:r>
          <w:r>
            <w:rPr>
              <w:sz w:val="28"/>
              <w:b w:val="false"/>
              <w:szCs w:val="28"/>
            </w:rPr>
            <w:instrText xml:space="preserve"> PAGE </w:instrText>
          </w:r>
          <w:r>
            <w:rPr>
              <w:sz w:val="28"/>
              <w:b w:val="false"/>
              <w:szCs w:val="28"/>
            </w:rPr>
            <w:fldChar w:fldCharType="separate"/>
          </w:r>
          <w:r>
            <w:rPr>
              <w:sz w:val="28"/>
              <w:b w:val="false"/>
              <w:szCs w:val="28"/>
            </w:rPr>
            <w:t>8</w:t>
          </w:r>
          <w:r>
            <w:rPr>
              <w:sz w:val="28"/>
              <w:b w:val="false"/>
              <w:szCs w:val="28"/>
            </w:rPr>
            <w:fldChar w:fldCharType="end"/>
          </w:r>
          <w:r>
            <w:rPr>
              <w:b w:val="false"/>
              <w:sz w:val="28"/>
              <w:szCs w:val="28"/>
            </w:rPr>
            <w:t xml:space="preserve"> листов 8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 Знак Знак3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22:00Z</dcterms:created>
  <dc:creator>FuckYouBill</dc:creator>
  <dc:description/>
  <cp:keywords/>
  <dc:language>en-US</dc:language>
  <cp:lastModifiedBy>Geero</cp:lastModifiedBy>
  <cp:lastPrinted>2012-01-21T12:12:00Z</cp:lastPrinted>
  <dcterms:modified xsi:type="dcterms:W3CDTF">2012-07-23T07:37:00Z</dcterms:modified>
  <cp:revision>23</cp:revision>
  <dc:subject/>
  <dc:title>Приложение к аттестату аккредитации</dc:title>
</cp:coreProperties>
</file>