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1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7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0 октябр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0»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чненский литейный зав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880"/>
        <w:gridCol w:w="2340"/>
        <w:gridCol w:w="21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вки из серого чугуна с пластинчатым графитом, отливки из чугуна с шаровидным графит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4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противление при растяжении, кН (0÷20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0÷50), (0÷100),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2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497-84 п.4.7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вердости, НВ (8÷45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2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ое удлинение, % </w:t>
            </w:r>
          </w:p>
          <w:p>
            <w:pPr>
              <w:pStyle w:val="Normal"/>
              <w:rPr/>
            </w:pPr>
            <w:r>
              <w:rPr/>
              <w:t xml:space="preserve">(2÷22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0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93-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97-84 п.4.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 отливки из чугунов и сталей. Лом чугуна и сталей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09-9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565-81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:</w:t>
            </w:r>
          </w:p>
          <w:p>
            <w:pPr>
              <w:pStyle w:val="Normal"/>
              <w:rPr/>
            </w:pPr>
            <w:r>
              <w:rPr/>
              <w:t>углерод (0,031÷3,74)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6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.0-87 п.3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09-9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(0,241÷2,2)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(0,003÷0,015)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0,127÷0,72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ель (0,166÷0,93)%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(0,076÷1,29)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й (0,01÷0,037)%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 (0,,055÷0,46)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адий (0,005÷0,69)%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ибден (0,0024÷0,78)%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(0,009÷0,37)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бий (0,028÷0,056)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фрам (0,307÷4,55)%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(0,199÷2,08)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 отливки из чугунов и сталей. Лом чугуна и стал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 (0,001÷99,9)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5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69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65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4.1-77 п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96"/>
        <w:gridCol w:w="2284"/>
        <w:gridCol w:w="2160"/>
        <w:gridCol w:w="180"/>
        <w:gridCol w:w="2160"/>
      </w:tblGrid>
      <w:tr>
        <w:trPr/>
        <w:tc>
          <w:tcPr>
            <w:tcW w:w="3476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/>
              </w:rPr>
              <w:t>BY/112</w:t>
            </w:r>
            <w:r>
              <w:rPr>
                <w:b w:val="false"/>
                <w:sz w:val="28"/>
                <w:szCs w:val="28"/>
              </w:rPr>
              <w:t xml:space="preserve"> 02.2.0.3736 </w:t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лист </w:t>
            </w:r>
            <w:r>
              <w:rPr>
                <w:b w:val="false"/>
                <w:sz w:val="28"/>
                <w:szCs w:val="28"/>
              </w:rPr>
              <w:fldChar w:fldCharType="begin"/>
            </w:r>
            <w:r>
              <w:rPr>
                <w:sz w:val="28"/>
                <w:b w:val="false"/>
                <w:szCs w:val="28"/>
              </w:rPr>
              <w:instrText xml:space="preserve"> PAGE </w:instrText>
            </w:r>
            <w:r>
              <w:rPr>
                <w:sz w:val="28"/>
                <w:b w:val="false"/>
                <w:szCs w:val="28"/>
              </w:rPr>
              <w:fldChar w:fldCharType="separate"/>
            </w:r>
            <w:r>
              <w:rPr>
                <w:sz w:val="28"/>
                <w:b w:val="false"/>
                <w:szCs w:val="28"/>
              </w:rPr>
              <w:t>2</w:t>
            </w:r>
            <w:r>
              <w:rPr>
                <w:sz w:val="28"/>
                <w:b w:val="false"/>
                <w:szCs w:val="28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листов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ы и ста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й анализ: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кроструктура</w:t>
            </w:r>
          </w:p>
          <w:p>
            <w:pPr>
              <w:pStyle w:val="Normal"/>
              <w:spacing w:before="60" w:after="0"/>
              <w:ind w:right="-108" w:hanging="0"/>
              <w:rPr/>
            </w:pPr>
            <w:r>
              <w:rPr/>
              <w:t>содержание фаз, дефекты, типы включений, балл зерна, качество поверх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5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3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5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т кристаллический, скрытокристаллический. Материалы углеродсодержащие измельченны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9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8.2-9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етке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сетке №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2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818.2-9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формовочны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8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0-9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е частиц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1-9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зерна и коэффициент однородност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3-9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 (основной метод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5-9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массы при прокаливани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4.13-9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и формовочные, смеси формовочные и стержневы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08-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09.0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лаг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09.5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роскопичность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09.10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й бентонит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09.14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ая составляюща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09.18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, модуль мелкости и средний размер зерна песчаной основ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09.24-78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формовочные бентонитовы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2, п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порошкообразных глин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.3.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устойчивость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3.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0,16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формовочные бентонитовые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ая составля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3.1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оидальность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3.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7-89 п.3.1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ы формовочны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0-9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ородных ионо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5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ая составляющая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9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альность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10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11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12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массы при прокаливании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94.15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Style15"/>
        <w:ind w:left="-360" w:hanging="0"/>
        <w:rPr/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Style15"/>
        <w:ind w:left="-360" w:right="-545" w:hanging="0"/>
        <w:rPr/>
      </w:pPr>
      <w:r>
        <w:rPr>
          <w:sz w:val="28"/>
          <w:szCs w:val="28"/>
        </w:rPr>
        <w:t>директор Государственного предприятия «БГЦА»                               Т.А. Николаева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29:00Z</dcterms:created>
  <dc:creator>User</dc:creator>
  <dc:description/>
  <cp:keywords/>
  <dc:language>en-US</dc:language>
  <cp:lastModifiedBy>Zooevski</cp:lastModifiedBy>
  <cp:lastPrinted>2012-02-20T09:34:00Z</cp:lastPrinted>
  <dcterms:modified xsi:type="dcterms:W3CDTF">2012-02-28T18:29:00Z</dcterms:modified>
  <cp:revision>2</cp:revision>
  <dc:subject/>
  <dc:title>Область аккредитации</dc:title>
</cp:coreProperties>
</file>