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237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0356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30 сентября 1996 года</w:t>
      </w:r>
    </w:p>
    <w:p>
      <w:pPr>
        <w:pStyle w:val="Style18"/>
        <w:ind w:firstLine="623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>на 4 листах</w:t>
      </w:r>
    </w:p>
    <w:p>
      <w:pPr>
        <w:pStyle w:val="Normal"/>
        <w:ind w:firstLine="6237"/>
        <w:rPr/>
      </w:pPr>
      <w:r>
        <w:rPr>
          <w:sz w:val="28"/>
          <w:szCs w:val="28"/>
        </w:rPr>
        <w:t>редакция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30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промышленной санитарии отдела охраны труда, промышленной безопасности и охраны окружающей среды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№5 «Гродненский комбинат строительных материалов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Красносельскстройматери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559"/>
        <w:gridCol w:w="2268"/>
        <w:gridCol w:w="2693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орького, 100, 230005, г. Гродно</w:t>
            </w:r>
          </w:p>
        </w:tc>
      </w:tr>
      <w:tr>
        <w:trPr>
          <w:trHeight w:val="17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в сварочном аэрозол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– 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.10.2017г.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 11.10.2017г.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37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марганца в сварочном аэроз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–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00.10/4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массовой концентрации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5–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 (III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: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0,2–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истого водоро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: (2,5-2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БР 360-2019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100.10/4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25-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2/42.0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суммар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ыль, взвешенные вещест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70 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/>
              <w:t>ГН-1 от 25.01.2021 №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температура, ⁰С;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- относительная влажность воздуха, %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скорость движения воздуха,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постановлением </w:t>
            </w: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30.04.2013г. №33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18"/>
              <w:rPr/>
            </w:pPr>
            <w:r>
              <w:rPr>
                <w:rFonts w:eastAsia="MS Mincho;ＭＳ 明朝"/>
                <w:lang w:val="ru-RU" w:eastAsia="ja-JP"/>
              </w:rPr>
              <w:t>от 30.04.2013г. №3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Н-9 от 25.01.2021 №3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/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ни звукового давления в октавных третьоктавных полосах частот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максимальные уровни звука, дБ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ГОСТ 12.1.003–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1.2011г.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1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14.06.2013 г. №47, п.п.15, 20-22</w:t>
            </w:r>
          </w:p>
        </w:tc>
      </w:tr>
      <w:tr>
        <w:trPr>
          <w:trHeight w:val="10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-15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центра-лизованных систем питьевого водоснаб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, утв. постановлением Министерства здравоохранения Республики Беларусь от 19.10.1999г №46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ГН-3 от 25.01.2021 №37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привкус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Д: (0-5) баллов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Style18"/>
              <w:ind w:left="-57" w:right="-57" w:hanging="0"/>
              <w:rPr/>
            </w:pPr>
            <w:r>
              <w:rPr/>
              <w:t>Д</w:t>
            </w:r>
            <w:r>
              <w:rPr>
                <w:lang w:val="ru-RU"/>
              </w:rPr>
              <w:t xml:space="preserve">: </w:t>
            </w:r>
            <w:r>
              <w:rPr/>
              <w:t>(0-70) градусов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 р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вод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: (0,1-0,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Ж,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св.0,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2-5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31940-2013 п.6 (метод 3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18"/>
              <w:tabs>
                <w:tab w:val="clear" w:pos="708"/>
                <w:tab w:val="center" w:pos="1097" w:leader="none"/>
              </w:tabs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св. 1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до 1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u-RU" w:eastAsia="ja-JP"/>
              </w:rPr>
            </w:pPr>
            <w:r>
              <w:rPr>
                <w:sz w:val="22"/>
                <w:vertAlign w:val="superscript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итрат-ион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0,1-2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Д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Аммиак и ионы аммония (суммарно)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0,1-3,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Нитрит-ион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: (0,003-0,3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8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Б)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 п.3.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вободный остаточный хлор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710</wp:posOffset>
                      </wp:positionH>
                      <wp:positionV relativeFrom="page">
                        <wp:posOffset>95377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u w:val="single"/>
                                      <w:lang w:val="ru-RU"/>
                                    </w:rPr>
                                    <w:t>20.10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5.1pt;mso-position-vertical-relative:page;margin-left:47.3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0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 (2-12) 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 w:eastAsia="ja-JP"/>
              </w:rPr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Хлорид-ион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10,0-250,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льфат-ион</w:t>
            </w:r>
          </w:p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Д: от 2,00 мг/дм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: от 0,1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 w:eastAsia="ja-JP"/>
              </w:rPr>
            </w:pPr>
            <w:r>
              <w:rPr>
                <w:sz w:val="22"/>
                <w:szCs w:val="22"/>
                <w:vertAlign w:val="superscript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>
                <w:lang w:val="ru-RU"/>
              </w:rPr>
              <w:t>Взвешенные вещества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≥3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50-500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ja-JP"/>
              </w:rPr>
            </w:pPr>
            <w:r>
              <w:rPr>
                <w:sz w:val="22"/>
                <w:lang w:val="ru-RU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ge">
                  <wp:posOffset>9749790</wp:posOffset>
                </wp:positionV>
                <wp:extent cx="1638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20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7.7pt;mso-position-vertical-relative:page;margin-left:198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 Unicode MS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u w:val="single"/>
                          <w:lang w:val="ru-RU"/>
                        </w:rPr>
                        <w:t>20.10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18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30.06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18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30.06.2023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5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134"/>
      <w:gridCol w:w="1559"/>
      <w:gridCol w:w="2268"/>
      <w:gridCol w:w="2693"/>
      <w:gridCol w:w="2268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"/>
      <w:gridCol w:w="10428"/>
    </w:tblGrid>
    <w:tr>
      <w:trPr>
        <w:trHeight w:val="277" w:hRule="atLeast"/>
      </w:trPr>
      <w:tc>
        <w:tcPr>
          <w:tcW w:w="27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2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4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/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9:00Z</dcterms:created>
  <dc:creator>User</dc:creator>
  <dc:description/>
  <cp:keywords/>
  <dc:language>en-US</dc:language>
  <cp:lastModifiedBy>Григорян Наира Викторовна</cp:lastModifiedBy>
  <cp:lastPrinted>2023-06-26T15:50:00Z</cp:lastPrinted>
  <dcterms:modified xsi:type="dcterms:W3CDTF">2023-10-17T11:59:00Z</dcterms:modified>
  <cp:revision>2</cp:revision>
  <dc:subject/>
  <dc:title>Приложение к аттестату</dc:title>
</cp:coreProperties>
</file>