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4536"/>
      </w:tblGrid>
      <w:tr>
        <w:trPr/>
        <w:tc>
          <w:tcPr>
            <w:tcW w:w="2380" w:type="dxa"/>
            <w:tcBorders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43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1.10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4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я 2023 года</w:t>
      </w:r>
    </w:p>
    <w:p>
      <w:pPr>
        <w:pStyle w:val="Style2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электротехнической лаборатории </w:t>
      </w:r>
    </w:p>
    <w:p>
      <w:pPr>
        <w:pStyle w:val="Style2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наладке и исследованию средств релейной защиты, высоковольтных испыт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Беларуськал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992"/>
        <w:gridCol w:w="2127"/>
        <w:gridCol w:w="1842"/>
        <w:gridCol w:w="2268"/>
      </w:tblGrid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2127"/>
        <w:gridCol w:w="184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жа, 5, 223710, г. Солигор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3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Испыт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золяции повышенным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пряжением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2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 часть штанг переносных заземлений с металлическими звень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3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 4.2.2, прил.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0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3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3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5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1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4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выше 1000 В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1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 ч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, п.4.5.3, п.4.5.6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0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Перчатки 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  <w:lang w:val="ru-RU"/>
              </w:rPr>
              <w:t>Испытания изоляции повышенным напряжением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 уте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290-2010, п.4.11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 МН.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Боты электроизо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290-2010, п.4.12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 МН.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Галоши электроиз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290-2010, п.4.12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 МН.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51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корп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: однополю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полю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 однополю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полю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290-2010, п.4.5.10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 МН.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паки электроизолиру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290-2010, п.4.20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 МН.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е соглас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хеме встречного в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290-2010, п.4.6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 МН.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3" w:right="-10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ладки электроизолирующие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.1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е гибкие из полимер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ТКП-290-2010, п.4.19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 МН.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прокола кабеля</w:t>
            </w:r>
          </w:p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3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290-2010, п.4.8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 МН.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1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учной электроизо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>ирующий инстр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3/</w:t>
            </w:r>
          </w:p>
          <w:p>
            <w:pPr>
              <w:pStyle w:val="Style2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изоляции повышенным напряж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290-2010, п.4.17.2, прил.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 МН. </w:t>
            </w:r>
            <w:r>
              <w:rPr>
                <w:sz w:val="22"/>
                <w:szCs w:val="22"/>
                <w:lang w:val="en-US"/>
              </w:rPr>
              <w:t>45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>:</w:t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0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0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443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7:00Z</dcterms:created>
  <dc:creator>Kondratovich</dc:creator>
  <dc:description/>
  <cp:keywords/>
  <dc:language>en-US</dc:language>
  <cp:lastModifiedBy>Григорян Наира Викторовна</cp:lastModifiedBy>
  <cp:lastPrinted>2023-06-16T11:16:00Z</cp:lastPrinted>
  <dcterms:modified xsi:type="dcterms:W3CDTF">2023-10-17T09:59:00Z</dcterms:modified>
  <cp:revision>5</cp:revision>
  <dc:subject/>
  <dc:title>Приложение к аттестату аккредитации</dc:title>
</cp:coreProperties>
</file>