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</w:tblGrid>
      <w:tr>
        <w:trPr>
          <w:trHeight w:val="1226" w:hRule="atLeast"/>
        </w:trPr>
        <w:tc>
          <w:tcPr>
            <w:tcW w:w="5778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8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1.1229</w:t>
            </w:r>
          </w:p>
          <w:p>
            <w:pPr>
              <w:pStyle w:val="Normal"/>
              <w:rPr>
                <w:rStyle w:val="Style19"/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Style w:val="Style19"/>
                <w:rFonts w:eastAsia="Calibri"/>
                <w:color w:val="000000"/>
                <w:sz w:val="28"/>
                <w:szCs w:val="28"/>
              </w:rPr>
              <w:t>10 февраля 1997 г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на бланке 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>
                <w:rFonts w:eastAsia="Calibri"/>
                <w:color w:val="FF0000"/>
                <w:sz w:val="28"/>
                <w:szCs w:val="28"/>
              </w:rPr>
              <w:t>73</w:t>
            </w:r>
            <w:r>
              <w:rPr>
                <w:rFonts w:eastAsia="Calibri"/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>редакция 03</w:t>
            </w:r>
          </w:p>
          <w:p>
            <w:pPr>
              <w:pStyle w:val="Normal"/>
              <w:rPr>
                <w:rFonts w:eastAsia="Calibri"/>
                <w:color w:val="FF0000"/>
                <w:sz w:val="10"/>
                <w:szCs w:val="10"/>
              </w:rPr>
            </w:pPr>
            <w:r>
              <w:rPr>
                <w:rFonts w:eastAsia="Calibri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color w:val="FF0000"/>
          <w:sz w:val="28"/>
          <w:szCs w:val="28"/>
        </w:rPr>
        <w:t>от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5 сен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испытаний пищевой и сельскохозяйствен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нского унитарного предприят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"Могилевский центр стандартизации, метрологии и сертификации"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276"/>
        <w:gridCol w:w="2835"/>
        <w:gridCol w:w="2090"/>
        <w:gridCol w:w="2163"/>
      </w:tblGrid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5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л. Белинского, 33, 212011, г. Могилев</w:t>
            </w:r>
          </w:p>
        </w:tc>
      </w:tr>
      <w:tr>
        <w:trPr>
          <w:trHeight w:val="1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 и хлебо-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олептические показатели: форма, поверхность, состояние мякиша, состояние начинки, вкус, запах, размеры трещин и подрывов, посторонние включения, хруст от минеральной примеси, признаки болезней хлеба и плесен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0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spacing w:lineRule="auto" w:line="20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spacing w:lineRule="auto" w:line="20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spacing w:lineRule="auto" w:line="20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spacing w:lineRule="auto" w:line="208"/>
              <w:ind w:right="-57" w:hanging="0"/>
              <w:rPr/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spacing w:lineRule="auto" w:line="20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autoSpaceDE w:val="false"/>
              <w:spacing w:lineRule="auto" w:line="20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08"/>
              <w:ind w:right="-57" w:hanging="0"/>
              <w:rPr/>
            </w:pPr>
            <w:r>
              <w:rPr>
                <w:sz w:val="22"/>
                <w:szCs w:val="22"/>
              </w:rPr>
              <w:t>ГОСТ 2077-84</w:t>
            </w:r>
          </w:p>
          <w:p>
            <w:pPr>
              <w:pStyle w:val="Normal"/>
              <w:autoSpaceDE w:val="false"/>
              <w:spacing w:lineRule="auto" w:line="20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11-80</w:t>
            </w:r>
          </w:p>
          <w:p>
            <w:pPr>
              <w:pStyle w:val="Normal"/>
              <w:autoSpaceDE w:val="false"/>
              <w:spacing w:lineRule="auto" w:line="20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3-95</w:t>
            </w:r>
          </w:p>
          <w:p>
            <w:pPr>
              <w:pStyle w:val="Normal"/>
              <w:autoSpaceDE w:val="false"/>
              <w:spacing w:lineRule="auto" w:line="20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70-88</w:t>
            </w:r>
          </w:p>
          <w:p>
            <w:pPr>
              <w:pStyle w:val="Normal"/>
              <w:autoSpaceDE w:val="false"/>
              <w:spacing w:lineRule="auto" w:line="20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82-67</w:t>
            </w:r>
          </w:p>
          <w:p>
            <w:pPr>
              <w:pStyle w:val="Normal"/>
              <w:spacing w:lineRule="auto" w:line="20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83-67</w:t>
            </w:r>
          </w:p>
          <w:p>
            <w:pPr>
              <w:pStyle w:val="Normal"/>
              <w:spacing w:lineRule="auto" w:line="20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84-67</w:t>
            </w:r>
          </w:p>
          <w:p>
            <w:pPr>
              <w:pStyle w:val="Normal"/>
              <w:spacing w:lineRule="auto" w:line="20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57-68</w:t>
            </w:r>
          </w:p>
          <w:p>
            <w:pPr>
              <w:pStyle w:val="Normal"/>
              <w:spacing w:lineRule="auto" w:line="20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98-80</w:t>
            </w:r>
          </w:p>
          <w:p>
            <w:pPr>
              <w:pStyle w:val="Normal"/>
              <w:autoSpaceDE w:val="false"/>
              <w:spacing w:lineRule="auto" w:line="20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</w:t>
            </w:r>
          </w:p>
          <w:p>
            <w:pPr>
              <w:pStyle w:val="Normal"/>
              <w:spacing w:lineRule="auto" w:line="208"/>
              <w:ind w:right="-57" w:hanging="0"/>
              <w:rPr/>
            </w:pPr>
            <w:r>
              <w:rPr>
                <w:sz w:val="22"/>
                <w:szCs w:val="22"/>
              </w:rPr>
              <w:t>ГОСТ 25832-89</w:t>
            </w:r>
          </w:p>
          <w:p>
            <w:pPr>
              <w:pStyle w:val="Normal"/>
              <w:autoSpaceDE w:val="false"/>
              <w:spacing w:lineRule="auto" w:line="20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6-86</w:t>
            </w:r>
          </w:p>
          <w:p>
            <w:pPr>
              <w:pStyle w:val="Normal"/>
              <w:autoSpaceDE w:val="false"/>
              <w:spacing w:lineRule="auto" w:line="20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7-86</w:t>
            </w:r>
          </w:p>
          <w:p>
            <w:pPr>
              <w:pStyle w:val="Normal"/>
              <w:autoSpaceDE w:val="false"/>
              <w:spacing w:lineRule="auto" w:line="20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2-88</w:t>
            </w:r>
          </w:p>
          <w:p>
            <w:pPr>
              <w:pStyle w:val="Normal"/>
              <w:spacing w:lineRule="auto" w:line="20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4-88</w:t>
            </w:r>
          </w:p>
          <w:p>
            <w:pPr>
              <w:pStyle w:val="Normal"/>
              <w:autoSpaceDE w:val="false"/>
              <w:spacing w:lineRule="auto" w:line="20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81-90</w:t>
            </w:r>
          </w:p>
          <w:p>
            <w:pPr>
              <w:pStyle w:val="Normal"/>
              <w:spacing w:lineRule="auto" w:line="208"/>
              <w:ind w:right="-57" w:hanging="0"/>
              <w:rPr/>
            </w:pPr>
            <w:r>
              <w:rPr>
                <w:sz w:val="22"/>
                <w:szCs w:val="22"/>
              </w:rPr>
              <w:t>ГОСТ 31751-2012</w:t>
            </w:r>
          </w:p>
          <w:p>
            <w:pPr>
              <w:pStyle w:val="Normal"/>
              <w:spacing w:lineRule="auto" w:line="20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spacing w:lineRule="auto" w:line="208"/>
              <w:ind w:right="-57" w:hanging="0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spacing w:lineRule="auto" w:line="20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spacing w:lineRule="auto" w:line="20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autoSpaceDE w:val="false"/>
              <w:spacing w:lineRule="auto" w:line="20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spacing w:lineRule="auto" w:line="20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1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сса изделия, среднее содержимое партии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едняя масса издели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639-95,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78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мякиш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94-75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п. 2, 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21094-2022 п. 7</w:t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мяки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 в пересчете на сухое ве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6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5668-2022 п. 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и хлебо-булочные издел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леб и хлебо-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варенной соли в пересчете на сухое вещество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7-8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9511-8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9713-9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70-8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12582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83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84-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657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98-8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2-8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6-8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7-8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2784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4-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8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№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7-8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11-8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3-9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70-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82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83-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584-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657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98-8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2-8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6-8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26987-8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4-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8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и щело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color w:val="FF0000"/>
                <w:sz w:val="22"/>
                <w:szCs w:val="22"/>
              </w:rPr>
              <w:t xml:space="preserve">ОСТ 5898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п. 7, 8</w:t>
            </w:r>
          </w:p>
        </w:tc>
      </w:tr>
      <w:tr>
        <w:trPr>
          <w:trHeight w:val="7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-организмов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актерии рода Proteus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и груп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шечных палочек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невые гри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-организмы, в том числе сальмонеллы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10.71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хлорциклогекс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и его метаболи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№ 2142-80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СССР 28.01.19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10.71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Д-кислота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20.12.1976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71</w:t>
            </w:r>
            <w:r>
              <w:rPr>
                <w:sz w:val="22"/>
                <w:szCs w:val="22"/>
              </w:rPr>
              <w:t>/03.1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 № 2273-80, п.1,</w:t>
            </w:r>
          </w:p>
          <w:p>
            <w:pPr>
              <w:pStyle w:val="TextBody"/>
              <w:keepNext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тв. МЗ СССР 10.12.8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1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.2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арален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 4.1.10-15-61-2005, утв. МЗ РБ 21.1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МВИ.МН 2478-2006</w:t>
            </w:r>
          </w:p>
          <w:p>
            <w:pPr>
              <w:pStyle w:val="NoSpacing2"/>
              <w:rPr>
                <w:color w:val="FF0000"/>
                <w:lang w:val="ru-RU"/>
              </w:rPr>
            </w:pPr>
            <w:r>
              <w:rPr>
                <w:color w:val="FF0000"/>
                <w:lang w:val="ru-RU" w:eastAsia="ru-RU"/>
              </w:rPr>
              <w:t>МВИ.МН 5230-2015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.2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71</w:t>
            </w:r>
            <w:r>
              <w:rPr>
                <w:sz w:val="22"/>
                <w:szCs w:val="22"/>
              </w:rPr>
              <w:t>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-2 токс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ВИ.МН 5731-201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5</w:t>
            </w:r>
            <w:r>
              <w:rPr>
                <w:bCs/>
                <w:sz w:val="22"/>
                <w:szCs w:val="22"/>
                <w:lang w:val="en-US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71</w:t>
            </w:r>
            <w:r>
              <w:rPr>
                <w:sz w:val="22"/>
                <w:szCs w:val="22"/>
              </w:rPr>
              <w:t>/03.1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хратоксин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10-15-62-20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01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бараночны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 сухар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бараночны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 сухар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бараночны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 сухар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1/11.1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:</w:t>
            </w:r>
            <w:r>
              <w:rPr>
                <w:sz w:val="22"/>
                <w:szCs w:val="22"/>
              </w:rPr>
              <w:t xml:space="preserve"> внешний вид, вкус, запах, цв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е состояние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рупкость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128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4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02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86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84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40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86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128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4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0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№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1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сса изделия, среднее содержимое партии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едняя масса издели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1/08.0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2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26-98 п.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 п.5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07-96 п.5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128-91 п.3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494-96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21094-2022 п. 7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07-96 п.5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86-83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емос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07-96 п.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 п.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окаемос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 п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ухаемост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12-98 п.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2/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07-96 п. 5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128-91 п.3.1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68</w:t>
            </w:r>
          </w:p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5668-2022 п. 7</w:t>
            </w:r>
          </w:p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оличество бараночных, сухарных изделий в 1кг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49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Количество сухарей уменьшенного размера, лома и горбушек,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количество лома и крошки соломки, горбушек и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рей уменьшенного размера, лома сушек и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к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, п.5.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, п.5.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, п.3.6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ОСТ 686-83, п.3.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.71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2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</w:rPr>
              <w:t>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.71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</w:rPr>
              <w:t>03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.72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</w:rPr>
              <w:t>03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71/08.08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.72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.72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</w:rPr>
              <w:t>03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2/</w:t>
            </w:r>
            <w:r>
              <w:rPr>
                <w:sz w:val="22"/>
                <w:szCs w:val="22"/>
              </w:rPr>
              <w:t>08. 15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7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10.72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циклогекс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28.01.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71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72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 № 2273-80, п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0.12.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653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.1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71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72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арален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10-15-61-20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1.1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ВИ.МН 5</w:t>
            </w:r>
            <w:r>
              <w:rPr>
                <w:color w:val="FF0000"/>
                <w:sz w:val="22"/>
                <w:szCs w:val="22"/>
                <w:lang w:val="en-US"/>
              </w:rPr>
              <w:t>2</w:t>
            </w:r>
            <w:r>
              <w:rPr>
                <w:color w:val="FF0000"/>
                <w:sz w:val="22"/>
                <w:szCs w:val="22"/>
              </w:rPr>
              <w:t>30-2015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.1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ВИ.МН 5731-201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71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72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10-15-62-200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З РБ 02.01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3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71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Д-кислот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1541-76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20.12.1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дитерск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дитерск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ндитерск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казатели:</w:t>
            </w:r>
            <w:r>
              <w:rPr>
                <w:sz w:val="22"/>
                <w:szCs w:val="22"/>
              </w:rPr>
              <w:t xml:space="preserve"> внешний вид, вкус, запах, консистенция, структура, вид в изломе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6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00-201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4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8-201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650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0-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7060-202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3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058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6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00-20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42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6477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7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478-20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0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060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060-202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14033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621-78 ГОСТ 1462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58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6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00-20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4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7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647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8-20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0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0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060-202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3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621-78</w:t>
            </w:r>
            <w:r>
              <w:rPr>
                <w:sz w:val="22"/>
                <w:szCs w:val="22"/>
                <w:highlight w:val="green"/>
              </w:rPr>
              <w:t xml:space="preserve"> </w:t>
            </w: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058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394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2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сса нетто, средне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имое парт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4-2014,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59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мер и количество штук издели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9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влаги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90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а и редуцирующих вещест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ОСТ 5898-2022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п. 8, 9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ОСТ 5898-2022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пп. 7, 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кислотность (рН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5898-2022 п.1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2/08.0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2/08.0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99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2-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золы не растворимой в 10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 соляной кислоты, общей з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901-20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общ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нистой кислот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Массовая доля металломагнитной примес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ОСТ 5901-2014, п.1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1/08.15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2/08.15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10.7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10.7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9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8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йная кисл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с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рбиновая кисл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сол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61-2005, п.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.72/08.03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71/08.032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8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.72/08.03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71/08.03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10.8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032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.72/08.08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71/08.0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8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082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2/08.032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.72/08.15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7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.8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10.7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10.7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.8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хлорциклогекс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и его метаболи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28.01.8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7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10.7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8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2/03.1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2273-80 п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0.12.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231-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653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шечных палоче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972-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Дрожжи, плесневые гриб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972-86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-организмы, в том числе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29.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394-2014,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оставных часте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394-2014,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*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д и продукты пчеловод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д и продукты пчеловод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казатели: внешний вид </w:t>
            </w:r>
            <w:r>
              <w:rPr>
                <w:sz w:val="22"/>
                <w:szCs w:val="22"/>
              </w:rPr>
              <w:t xml:space="preserve">аромат, вкус, наличие призна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ж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9792-2017 СТБ 8019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9792-2017 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792-2017,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са нетто, средне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имое парт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47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1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7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едуцирую-щих сахаров, сахароз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7-2013,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стаз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32-2017,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оксиметилфурфур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8-2012,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7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89/12.04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Качественная реакция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МФ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ОСТ 31768-2012, п.3.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0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41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7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0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1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10.8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хлорциклогекс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-изомеры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№ 2142-80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З СССР 28.01.8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2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хлорамфеникол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2436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67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3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ВИ. МН 395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8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4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водородных ионов (рН) вод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твора м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й долей 10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66-2012,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5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родный показате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6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ая кислотнос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7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цитрацин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4652-2013</w:t>
            </w:r>
          </w:p>
        </w:tc>
      </w:tr>
      <w:tr>
        <w:trPr>
          <w:trHeight w:val="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ао-порошок. Шокола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:</w:t>
            </w:r>
            <w:r>
              <w:rPr>
                <w:sz w:val="22"/>
                <w:szCs w:val="22"/>
              </w:rPr>
              <w:t xml:space="preserve"> внешний вид, цвет, вкус, аромат, запах, форма, консистенц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20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1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12.12.2012 № 195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11-201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5-2012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са нетто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еднее содержимое парт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59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-76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, 8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, п.8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6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2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зол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створимой в 1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е соляной кислот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1-20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2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98-87,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8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металломагнитной примес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(частицы не более 0,3 мм в наибольшем линейном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змерении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901-2014, 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9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общ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903-89, п.4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0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2/08.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2/08.0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2/08.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2/08.0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2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2/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циклогекс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№ 2142-80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28.01.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2/08.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2273-80, п.1, утв. МЗ СССР 10.12.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-организм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шечных палоче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невые гриб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Патогенные микро-организмы, в том числе сальмонелл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ясо и мясная продукц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о птицы и продукция ее переработ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ясо и мясная продукц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о птицы и продукция ее переработ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ясо и мясная продукц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ясо птицы и продукция е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бот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ясо и мясная продукц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ясо птицы и продукция е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бот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ясо и мясная продукц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ясо птицы и продукция е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казатели:</w:t>
            </w:r>
            <w:r>
              <w:rPr>
                <w:sz w:val="22"/>
                <w:szCs w:val="22"/>
              </w:rPr>
              <w:t xml:space="preserve"> внешний вид, цвет, консистенция, запах, вкус, вид на разрез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ж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хожилий, прозрачность и аромат буль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вежести мяс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0-2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6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7-20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3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92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42-7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0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120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098867.26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ю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0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6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4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3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92-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19342-7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3149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3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098867.26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ю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0-2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6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3739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292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42-7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9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0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098867.26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73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0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996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39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292-20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19342-7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3149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120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098867.261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0-2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6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39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292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42-7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31490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0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098867.26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ю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57-2012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098867. 261-2010 п.5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470-2012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0-2012 п.6.2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6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9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0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са нетто, среднее содержимое парт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4-20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2, 7.14, 7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260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7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78-200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ОСТ 18256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. 6.13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05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а одного пельмен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, п.7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.12/08.0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.13</w:t>
            </w:r>
            <w:r>
              <w:rPr>
                <w:bCs/>
                <w:sz w:val="22"/>
                <w:szCs w:val="22"/>
              </w:rPr>
              <w:t>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ссовая доля влаги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делившейся пр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ранении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ораживан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Т 31467-2012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945-2010, п.7.11, приложение В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8.05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12/08.0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4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9-2015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варенной соли (хлоридов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2.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-1-2009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8.15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12/08.15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ит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99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8.15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08.15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13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8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11/08.14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12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12.04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12.04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12.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301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8.0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08.05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13/08.05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11/08.16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12/08.16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11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4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11/08.16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08.16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б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,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8.15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12/08.15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13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фосфора, общего фосфор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11/08.15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08.15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 в пересчете на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1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8</w:t>
            </w:r>
            <w:r>
              <w:rPr>
                <w:sz w:val="22"/>
                <w:szCs w:val="22"/>
              </w:rPr>
              <w:t>.0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08</w:t>
            </w:r>
            <w:r>
              <w:rPr>
                <w:sz w:val="22"/>
                <w:szCs w:val="22"/>
              </w:rPr>
              <w:t>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8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08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совая доля кальц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466-20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 ВУ 100098867.261-2010, п.5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417-2005,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5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29.0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подкожного жир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, п.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6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щина тест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л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4-20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6, 7.17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7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13/08.05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единительно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ой ткан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20-2008, п.7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6.18*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мякотной ткани, жировой ткан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берной косточки или ложного ребр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20-2008 п.7.1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16147-88 п. 3.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05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ясного фарша к массе пельме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74-2016, п.7.18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11/29.061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29.06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олщина продукт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нкой ча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, п.6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, п.7.9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олщина подкожного слоя шпика при прямом срез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, п.6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8.05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рирези мышечной ткани к массе продук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742-2009, п.7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11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742-2009, п.7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1470-2012, п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8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11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Р 55480-20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1470-2012, п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0-2012, п.6.3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8.0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08.05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13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ссовая доля костных включений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от массы ММ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размером до 500 мкм включительн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размером свыше 500 до 750 мкм включительно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ом свыше 750 мкм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Р 52417-2005, п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66-201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, 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8.149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08.149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10.13/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етучи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жирных кислот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1-74, п.1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0-2012, п.6.3.4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(а)пир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</w:t>
            </w:r>
          </w:p>
          <w:p>
            <w:pPr>
              <w:pStyle w:val="Normal"/>
              <w:tabs>
                <w:tab w:val="clear" w:pos="708"/>
                <w:tab w:val="right" w:pos="24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650-2000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3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9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7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9/08.15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10.11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10.12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8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13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циклогек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-изомер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28.01.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01.49/03.152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11/</w:t>
            </w:r>
            <w:r>
              <w:rPr>
                <w:bCs/>
                <w:sz w:val="22"/>
                <w:szCs w:val="22"/>
              </w:rPr>
              <w:t>03.152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12/</w:t>
            </w:r>
            <w:r>
              <w:rPr>
                <w:bCs/>
                <w:sz w:val="22"/>
                <w:szCs w:val="22"/>
              </w:rPr>
              <w:t>03.1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.13/</w:t>
            </w:r>
            <w:r>
              <w:rPr>
                <w:bCs/>
                <w:sz w:val="22"/>
                <w:szCs w:val="22"/>
              </w:rPr>
              <w:t>03.15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трациклиновая групп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МВИ.МН 3951-20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ВИ.МН 3830-20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01.49/03.1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3.1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03.1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3.1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.49/03.1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3.15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12/03.15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13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вомицет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лорамфеникол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2436-20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4678-201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ВИ.МН 4230-2015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02.2.1-2017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ых палоче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-организмы, в том числе сальмонелл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02.2.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9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9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7702.2.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56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ервы мясные, мясораститель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олептические показатели:</w:t>
            </w:r>
            <w:r>
              <w:rPr>
                <w:sz w:val="22"/>
                <w:szCs w:val="22"/>
              </w:rPr>
              <w:t xml:space="preserve"> запах, внешний вид, цвет, консистенция, вкус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283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993-9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8286-9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87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6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65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35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3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37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8-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49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07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186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18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24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27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7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89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610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№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,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са нетто, средне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имое парт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, п.8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2/08.0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са основного продукта без жидкост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2.0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12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2.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57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01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4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ух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 и вла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186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растворимой в 10 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е соляной кислот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5555.4-9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008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011-2017,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фосфора, массовая доля фосфор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 в пересчете на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оставных часте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741-2015,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ьных примесе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ы (массовая доля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9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7*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ервы мясные, мясораститель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 (массовая доля)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28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93-9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8286-9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87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6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65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35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3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37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8-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49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07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186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18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24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27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7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7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589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610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8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3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винца,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, хрома, меди, цинка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9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13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8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2/08.08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3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0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13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3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1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13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3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5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7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2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11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12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циклогексан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2142-80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З СССР 28.01.8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3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11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12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№ 2273-80, п.1, </w:t>
            </w:r>
            <w:r>
              <w:rPr/>
              <w:t>утв. МЗ СССР 10.12.8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4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11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12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лин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5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03.1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03.1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 тетрациклиновой группы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8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6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11/03.1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03.1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7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11/03.1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4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2436-2015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8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64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огенные микроорганизмы, в том числе сальмонеллы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9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tridium perfringens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0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1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lococcus aureus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2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8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8.1*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чна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дук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олочна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дук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чна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чна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чна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чна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11.11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.45/11.1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1/11.11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1/11.1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2/11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:</w:t>
            </w:r>
            <w:r>
              <w:rPr>
                <w:sz w:val="22"/>
                <w:szCs w:val="22"/>
              </w:rPr>
              <w:t xml:space="preserve"> внешний вид, вкус, запах, консистенция, цвет, рисунок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Б 315-2017</w:t>
            </w:r>
          </w:p>
          <w:p>
            <w:pPr>
              <w:pStyle w:val="NoSpacing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Б 736-2017</w:t>
            </w:r>
          </w:p>
          <w:p>
            <w:pPr>
              <w:pStyle w:val="NoSpacing2"/>
              <w:spacing w:lineRule="auto" w:line="216"/>
              <w:rPr/>
            </w:pPr>
            <w:r>
              <w:rPr>
                <w:lang w:val="ru-RU"/>
              </w:rPr>
              <w:t>СТБ 970-2017</w:t>
            </w:r>
          </w:p>
          <w:p>
            <w:pPr>
              <w:pStyle w:val="NoSpacing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Б 1373-2016</w:t>
            </w:r>
          </w:p>
          <w:p>
            <w:pPr>
              <w:pStyle w:val="NoSpacing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Б 1467-2017</w:t>
            </w:r>
          </w:p>
          <w:p>
            <w:pPr>
              <w:pStyle w:val="NoSpacing2"/>
              <w:spacing w:lineRule="auto" w:line="216"/>
              <w:rPr/>
            </w:pPr>
            <w:r>
              <w:rPr>
                <w:lang w:val="ru-RU"/>
              </w:rPr>
              <w:t>СТБ 1598-2006</w:t>
            </w:r>
          </w:p>
          <w:p>
            <w:pPr>
              <w:pStyle w:val="NoSpacing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Б 1746-2017</w:t>
            </w:r>
          </w:p>
          <w:p>
            <w:pPr>
              <w:pStyle w:val="NoSpacing2"/>
              <w:spacing w:lineRule="auto" w:line="216"/>
              <w:rPr/>
            </w:pPr>
            <w:r>
              <w:rPr>
                <w:lang w:val="ru-RU"/>
              </w:rPr>
              <w:t>СТБ 1887-2016</w:t>
            </w:r>
          </w:p>
          <w:p>
            <w:pPr>
              <w:pStyle w:val="NoSpacing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Б 1888-2016</w:t>
            </w:r>
          </w:p>
          <w:p>
            <w:pPr>
              <w:pStyle w:val="NoSpacing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Б 1890-2017</w:t>
            </w:r>
          </w:p>
          <w:p>
            <w:pPr>
              <w:pStyle w:val="NoSpacing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Б 2190-2017</w:t>
            </w:r>
          </w:p>
          <w:p>
            <w:pPr>
              <w:pStyle w:val="NoSpacing2"/>
              <w:spacing w:lineRule="auto" w:line="216"/>
              <w:rPr/>
            </w:pPr>
            <w:r>
              <w:rPr>
                <w:lang w:val="ru-RU"/>
              </w:rPr>
              <w:t>СТБ 2206-2017</w:t>
            </w:r>
          </w:p>
          <w:p>
            <w:pPr>
              <w:pStyle w:val="NoSpacing2"/>
              <w:spacing w:lineRule="auto" w:line="216"/>
              <w:rPr/>
            </w:pPr>
            <w:r>
              <w:rPr>
                <w:lang w:val="ru-RU"/>
              </w:rPr>
              <w:t>СТБ 2219-2017</w:t>
            </w:r>
          </w:p>
          <w:p>
            <w:pPr>
              <w:pStyle w:val="NoSpacing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Б 2263-2016</w:t>
            </w:r>
          </w:p>
          <w:p>
            <w:pPr>
              <w:pStyle w:val="NoSpacing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Б 2283-2016</w:t>
            </w:r>
          </w:p>
          <w:p>
            <w:pPr>
              <w:pStyle w:val="NoSpacing2"/>
              <w:spacing w:lineRule="auto" w:line="216"/>
              <w:rPr/>
            </w:pPr>
            <w:r>
              <w:rPr>
                <w:lang w:val="ru-RU"/>
              </w:rPr>
              <w:t>СТБ 8019-2002</w:t>
            </w:r>
          </w:p>
          <w:p>
            <w:pPr>
              <w:pStyle w:val="NoSpacing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ОСТ 718-84</w:t>
            </w:r>
          </w:p>
          <w:p>
            <w:pPr>
              <w:pStyle w:val="NoSpacing2"/>
              <w:spacing w:lineRule="auto" w:line="216"/>
              <w:rPr/>
            </w:pPr>
            <w:r>
              <w:rPr>
                <w:lang w:val="ru-RU"/>
              </w:rPr>
              <w:t>ГОСТ 719-85</w:t>
            </w:r>
          </w:p>
          <w:p>
            <w:pPr>
              <w:pStyle w:val="NoSpacing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ОСТ 1349-85</w:t>
            </w:r>
          </w:p>
          <w:p>
            <w:pPr>
              <w:pStyle w:val="NoSpacing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ОСТ 1923-78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4937-85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ГОСТ 31703-2012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ГОСТ 31981-2013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32899-2014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32261-2013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33922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33959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1858-2022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 xml:space="preserve">СанНиП, ГН¸ утв. Постановлением 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 xml:space="preserve">МЗ РБ № 52 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от 21.06.2013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документация на продукцию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315-2017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736-2017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970-2017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1373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1467-2017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СТБ 1598-200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1746-2017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1887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1888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1890-2017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2190-2017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2206-2017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СТБ 2219-2017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СТБ 2263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2283-2016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СТБ 8019-2002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718-84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ГОСТ 719-85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1349-85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1923-78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4937-85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 xml:space="preserve">ГОСТ 31703-2012 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31981-2013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32899-2014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32261-2013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33922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33959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1858-2022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 xml:space="preserve">СанНиП, ГН¸ утв. Постановлением 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 xml:space="preserve">МЗ РБ № 52 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от 21.06.20132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Spac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315-2017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736-2017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970-2017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1373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1467-2017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1598-200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1746-2017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СТБ 1887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1888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1890-2017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СТБ 2190-2017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СТБ 2206-2017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2219-2017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СТБ 2263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2283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8019-2002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ГОСТ 718-84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ГОСТ 719-85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1349-85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1923-78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4937-85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31703-2012 ГОСТ 31981-2013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32899-2014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32261-2013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33922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33959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1858-2022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 xml:space="preserve">СанНиП, ГН¸ утв. Постановлением 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 xml:space="preserve">МЗ РБ № 52 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от 21.06.2013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Spac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315-2017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736-2017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СТБ 970-2017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1373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1467-2017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1598-200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1746-2017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СТБ 1887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1888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1890-2017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СТБ 2190-2017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СТБ 2206-2017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2219-2017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2263-2016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СТБ 2283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8019-2002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ГОСТ 718-84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ГОСТ 719-85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1349-85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1923-78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ГОСТ 4937-85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 xml:space="preserve">ГОСТ 31703-2012 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31981-2013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32899-2014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32261-2013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33922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33959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1858-2022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 xml:space="preserve">СанНиП, ГН¸ утв. Постановлением 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 xml:space="preserve">МЗ РБ № 52 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от 21.06.2013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№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Spac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315-2017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736-2017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СТБ 970-2017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1373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1467-2017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СТБ 1598-200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1746-2017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1887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1888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1890-2017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СТБ 2190-2017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СТБ 2206-2017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2219-2017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2263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2283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8019-2002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ГОСТ 718-84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719-85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1349-85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ГОСТ 1923-78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ГОСТ 4937-85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31703-2012 ГОСТ 31981-2013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32899-2014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32261-2013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33922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33959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1858-2022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 xml:space="preserve">СанНиП, ГН¸ утв. Постановлением 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 xml:space="preserve">МЗ РБ № 52 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от 21.06.2013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Spac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315-2017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736-2017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970-2017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1373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1467-2017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СТБ 1598-200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1746-2017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СТБ 1887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1888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1890-2017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СТБ 2190-2017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СТБ 2206-2017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2219-2017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СТБ 2263-2016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СТБ 2283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СТБ 8019-2002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ГОСТ 718-84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ГОСТ 719-85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1349-85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1923-78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ГОСТ 4937-85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ГОСТ 31703-2012 ГОСТ 31981-2013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32899-2014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ГОСТ 32261-2013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33922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33959-2016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ГОСТ 1858-2022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 xml:space="preserve">СанНиП, ГН¸ утв. Постановлением 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 xml:space="preserve">МЗ РБ № 52 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от 21.06.2013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Spac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718-8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719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3-7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37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03-201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1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1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2-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9-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8-202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ГН¸ утв. Постановлением 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 xml:space="preserve">МЗ РБ № 52 </w:t>
            </w:r>
          </w:p>
          <w:p>
            <w:pPr>
              <w:pStyle w:val="NoSpacing2"/>
              <w:rPr>
                <w:lang w:val="ru-RU"/>
              </w:rPr>
            </w:pPr>
            <w:r>
              <w:rPr>
                <w:lang w:val="ru-RU"/>
              </w:rPr>
              <w:t>от 21.06.2013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Б 315-2017</w:t>
            </w:r>
            <w:r>
              <w:rPr>
                <w:color w:val="FF0000"/>
              </w:rPr>
              <w:t xml:space="preserve"> п.7.2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Б 736-2017 п.7.3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Б 970-2017 п.7.2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ТБ 1373-2016 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п. 6.2, 6.3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ТБ 1467-2017 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п.7.3, 7.4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ТБ 1552-2017 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п.7.3, 7.4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Б 1598-2006 п.6.2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Б 1746-2017 п.7.3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Б 1887-2016 п.7.2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Б 1888-2016 п.7.2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Б 1890-2017 п.7.2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ТБ 2206-2017 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п. 7.2, 7.3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Б 2263-20162017 пп.7.2, 7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, п.3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1981-2013 п.7.2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899-2014 п.7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30-201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Р ИСО 22935-2-201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32-2015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Б 1858-2022 п.7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3957-2016 п.6.1</w:t>
            </w:r>
          </w:p>
        </w:tc>
      </w:tr>
      <w:tr>
        <w:trPr>
          <w:trHeight w:val="402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1/29.04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са нетто, средне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имое парт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,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1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6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41/29.04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1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среднее содержимое парт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99-2005,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№2, № 3,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8.03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5/08.037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1/08.03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2/08.03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8.0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5/08.0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5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2/08.0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1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67-90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60-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47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36/</w:t>
            </w:r>
            <w:r>
              <w:rPr>
                <w:sz w:val="22"/>
                <w:szCs w:val="22"/>
                <w:lang w:val="en-US"/>
              </w:rPr>
              <w:t>IDF</w:t>
            </w:r>
            <w:r>
              <w:rPr>
                <w:sz w:val="22"/>
                <w:szCs w:val="22"/>
              </w:rPr>
              <w:t xml:space="preserve"> 9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3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8.037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1/08.03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2/08.03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ухом веществ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67-90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8.6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.41/08.14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1/08.14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2/08.14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.45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1/08.16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16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2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ТБ 1552-2017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п. 7.10, 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 п.7.14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ГОСТ </w:t>
            </w:r>
            <w:r>
              <w:rPr>
                <w:color w:val="FF0000"/>
                <w:sz w:val="22"/>
                <w:szCs w:val="22"/>
                <w:lang w:val="en-US"/>
              </w:rPr>
              <w:t>ISO</w:t>
            </w:r>
            <w:r>
              <w:rPr>
                <w:color w:val="FF0000"/>
                <w:sz w:val="22"/>
                <w:szCs w:val="22"/>
              </w:rPr>
              <w:t xml:space="preserve"> 6092-2015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ГОСТ </w:t>
            </w:r>
            <w:r>
              <w:rPr>
                <w:color w:val="FF0000"/>
                <w:sz w:val="22"/>
                <w:szCs w:val="22"/>
                <w:lang w:val="en-US"/>
              </w:rPr>
              <w:t>ISO</w:t>
            </w:r>
            <w:r>
              <w:rPr>
                <w:color w:val="FF0000"/>
                <w:sz w:val="22"/>
                <w:szCs w:val="22"/>
              </w:rPr>
              <w:t xml:space="preserve"> 6091-201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ГОСТ 33629-2015 приложение 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7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8-99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8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12.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Эффективность </w:t>
            </w:r>
          </w:p>
          <w:p>
            <w:pPr>
              <w:pStyle w:val="Style21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ермической обработки: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 фосфатаза;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 пероксидаз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6.2, 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9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16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2/08.16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14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2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общ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а, сахарозы, лактоз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 п.7.13.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29248-91 п.4, 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30305.2-9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4667-2011 пп. 6-9  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8.10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5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2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обезжиренного молочного остатка (СОМО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Б 1552-2017 п.7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70-2017 п.7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46-2017 п.7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6-73 р. 2, 3, п.2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81-2013 п.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761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Р 52791-2007 п.7.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19-2017 п.7.9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СТБ 315-2017 п.7.10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СТБ 1887-2016 п.7.6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СТБ 1888-2016 п.7.8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СТБ 2206-2017 п.7.8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ГОСТ 33922-2016 п.6.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Б 1858-2022 п.7.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1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5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их веществ, СОМО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6-7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3, 6а, п.6-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56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4668-2011 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2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 в обезжиренном веществ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73-2016, п.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86-2006, п.8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3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8.14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2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8.14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.45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16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2/08.16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8.16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.45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белка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хом обезжиренн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чном остатк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молочной основ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Р 52791-2007 п.7.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58-2022 п.7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81-2013 п.7.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ОСТ 33922-2016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п. 6.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3629-2015 п.7.5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5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1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7-8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4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6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8.03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.45/08.03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1/08.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7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.41/11.11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.45/11.1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11.1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чисто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эталону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8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ая вязкос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70-2017, п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8.19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5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2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8.16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5/08.16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16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2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б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Б 1598-2006 п.6.3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СТБ 1858-2022 п.7.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179-9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70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968-1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1783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466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54-201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0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1/08.14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1/12.04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12.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од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5-8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2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1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12.04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12.0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ммиак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2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1/12.04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12.0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и водород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3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устойчивос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8.24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устойчив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ивочного масла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яной паст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90-2017 п.7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Р 52253-2004 п.7.4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2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.7.5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5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золы, (включая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8-77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466-99 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6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2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глазур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СТБ 1467-20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4-2014, п.8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7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итамина С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30627.2-98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8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.41/08.15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1/08.15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.45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 фосфор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8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962-2016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9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1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13-2015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8.30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11.1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45-91 п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58-2022 п.7.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3629-2015 Приложение А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8.31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29.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6-9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858-2022 п.7.1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3629-2015 приложение А</w:t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2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10.51/08.149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1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ермообработк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735-20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8.33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.5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олочной кислоты (расчетный метод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2219-2017 п.7.1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  <w:sz w:val="22"/>
                <w:szCs w:val="22"/>
              </w:rPr>
              <w:t xml:space="preserve">ГОСТ 33629-2015 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. 7.9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3922-2016 п.6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Б 1858-2022 п.7.15</w:t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4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.5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доля лактозы в пересчете на безводную лактозу (расчетный метод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, п.7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5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1/08.14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.41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5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16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.41/08.16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5/08.16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вороточных белк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536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6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азеинового азо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казеинового азо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казеинового проте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азеин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17997-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17997-1-20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7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8.16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1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белкового азот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52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8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01.41/08.156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01.41/08.156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ы, нитрит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массовая доля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0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7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9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01.41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1.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5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10.51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2/08.1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рбиновая кисл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ее со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йная кислот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сол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504-2012,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231-2015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0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1.41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5/08.15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10.51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9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52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9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нз(а)пир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1650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1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5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кальция, натрия, калия, маг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070/</w:t>
            </w:r>
            <w:r>
              <w:rPr>
                <w:sz w:val="22"/>
                <w:szCs w:val="22"/>
                <w:lang w:val="en-US"/>
              </w:rPr>
              <w:t>IDF 119-201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2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3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413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87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4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8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6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7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1.41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1/08.158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51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.52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5/08.1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хлорциклогекс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-изомеры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и его метаболи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У 2142-80, утв. МЗ СССР 28.01.1980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ГОСТ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ISO</w:t>
            </w:r>
            <w:r>
              <w:rPr>
                <w:rFonts w:eastAsia="MS Mincho;ＭＳ 明朝"/>
                <w:sz w:val="22"/>
                <w:szCs w:val="22"/>
              </w:rPr>
              <w:t xml:space="preserve"> 3890-1-2013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ISO</w:t>
            </w:r>
            <w:r>
              <w:rPr>
                <w:rFonts w:eastAsia="MS Mincho;ＭＳ 明朝"/>
                <w:sz w:val="22"/>
                <w:szCs w:val="22"/>
              </w:rPr>
              <w:t xml:space="preserve"> 3890-2-2013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8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.41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51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.52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1/08.161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51/03.1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.5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/03.1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5/08.1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2273-8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0.12.80г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9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.41/03.152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.45/03.15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10.41/03.1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2/03.1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ациклиновая группа, тетрациклин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ВИ.МН 395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8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0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8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36-2015</w:t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1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.41/03.152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.45/03.15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10.41/03.15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2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642-2015 МВИ.МН 4894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2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01.41/03.15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01.45/03.152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41/03.1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52/03.15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лорамфеникол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ВИ.МН 243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2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3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5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1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2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-организм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4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1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2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шечных палоче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5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41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невые гриб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6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5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1/01.08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2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-организмы, в том числе сальмонелл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78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7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8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1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2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9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il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e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60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61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62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4-9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528-1-2009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63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молочнокислых микроорганизм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64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1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2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90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65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добактери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4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9981-2013</w:t>
            </w:r>
          </w:p>
        </w:tc>
      </w:tr>
      <w:tr>
        <w:trPr>
          <w:trHeight w:val="114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66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.41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5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икро-организмов (бактериальная обсемененность, включая мезофильные аэробные и факультативно-анаэробные микроорганиз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7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18.1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офлора, характерная для творожной закваски, отсутствие кле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ей микрофл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68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4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етского 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иетического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ит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етского 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иетическо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т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етского 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иетическо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т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етского 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иетического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ит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89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: внешний вид, вкус, запах, консистенция, цвет, прозрачность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1-200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1551-200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60-2016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2051-20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2-20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5-9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6-9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45-9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5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195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6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860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5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5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2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4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З РБ № 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60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6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54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1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51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860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1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5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5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2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4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41-2015, п.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25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45-91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22935-2-2011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, сред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мое парт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1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3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29.0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а нетт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объем, среднее содержимое парт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59-2016,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, п.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6-2004 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99-200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8.2 метод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6/08.1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8.1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ух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ществ и влаг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им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, п.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, п.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73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8-2017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4-7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3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8.1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750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48.4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7-2017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6/08.0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8.16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8.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,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6/29.0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29.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и объемная доли мякот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56.10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442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зы, сахар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6-7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, п.2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8.1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белк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,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01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еталломагнитных примесе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этилового спирт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448-2013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11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84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40-89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, п.2, 3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итамина С Аскорбиновая кислот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627.2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ротин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56.2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 фосфор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84-2012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59-2016 п.7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 п.7.18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.86/29.04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6-99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кислотность (рН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5-99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я частиц мякоти от общего количеств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ц мякоти в сок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мером более 150 мк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ом более 300 мкм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28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 10.86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8.156 10.8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 (массовая доля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ы (массовая доля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9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9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9/08.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ьц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462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42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070/</w:t>
            </w:r>
            <w:r>
              <w:rPr>
                <w:sz w:val="22"/>
                <w:szCs w:val="22"/>
                <w:lang w:val="en-US"/>
              </w:rPr>
              <w:t>IDF</w:t>
            </w:r>
            <w:r>
              <w:rPr>
                <w:sz w:val="22"/>
                <w:szCs w:val="22"/>
              </w:rPr>
              <w:t xml:space="preserve"> 119-2014</w:t>
            </w:r>
          </w:p>
        </w:tc>
      </w:tr>
      <w:tr>
        <w:trPr>
          <w:trHeight w:val="13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6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циклогексан (α,β,γ-из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2142-80, утв. </w:t>
            </w:r>
          </w:p>
          <w:p>
            <w:pPr>
              <w:pStyle w:val="Normal"/>
              <w:keepNext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28.01.80</w:t>
            </w:r>
          </w:p>
          <w:p>
            <w:pPr>
              <w:pStyle w:val="Normal"/>
              <w:keepNext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ГОСТ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ISO</w:t>
            </w:r>
            <w:r>
              <w:rPr>
                <w:rFonts w:eastAsia="MS Mincho;ＭＳ 明朝"/>
                <w:sz w:val="22"/>
                <w:szCs w:val="22"/>
              </w:rPr>
              <w:t xml:space="preserve"> 3890-1-2013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ISO</w:t>
            </w:r>
            <w:r>
              <w:rPr>
                <w:rFonts w:eastAsia="MS Mincho;ＭＳ 明朝"/>
                <w:sz w:val="22"/>
                <w:szCs w:val="22"/>
              </w:rPr>
              <w:t xml:space="preserve"> 3890-2-2013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6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Афлатоксин М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ОСТ 31653-201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9.3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6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6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арален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оксинивален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61-20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1.1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ВИ.МН 5230-2015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6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у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03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44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6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6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0-15-62-20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1.1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9.3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6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ВИ.МН 5731-201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био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ациклиновой групп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3951-20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3830-2015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894-20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2642-2015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5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336-20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лорамфеникол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67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7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</w:t>
            </w:r>
            <w:r>
              <w:rPr>
                <w:bCs/>
                <w:sz w:val="22"/>
                <w:szCs w:val="22"/>
              </w:rPr>
              <w:t>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-организм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шечных палоче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-организмы, в том числе сальмонеллы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6785-2015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невые гриб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72-86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ph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lococcus aureus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молочнокислых микроорганизм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</w:tc>
      </w:tr>
      <w:tr>
        <w:trPr>
          <w:trHeight w:val="77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ифидобактери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33924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9981-2013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</w:t>
            </w:r>
            <w:r>
              <w:rPr>
                <w:bCs/>
                <w:sz w:val="22"/>
                <w:szCs w:val="22"/>
              </w:rPr>
              <w:t>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мышленна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ьнос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56.18-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45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05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4-91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</w:t>
            </w:r>
            <w:r>
              <w:rPr>
                <w:bCs/>
                <w:sz w:val="22"/>
                <w:szCs w:val="22"/>
              </w:rPr>
              <w:t>/18.1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флора, характерная для творожной закваски, отсутствие клето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оронней микрофлор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лоды, ягоды, фрукты, грибы и продукты их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ереработки, в т.ч. консервированные 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морожен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лоды, ягоды, фрукты, грибы и продукты их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ереработки, в т.ч. консервированные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орожен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лоды, ягоды, фрукты, грибы и продукты их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ереработки, в т.ч. консервированные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орожен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ы, ягоды, фрукты, грибы и продукты и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работки, в т.ч. консервированные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орожен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лоды, ягоды, фрукты, грибы и продукты их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ереработки, в т.ч. консервиро-ванные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орожен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ды, ягоды, фрукты, грибы и продукты их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ереработки, в т.ч. консервиро-ванные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орож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/11.1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.19/11.116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.21/</w:t>
            </w:r>
            <w:r>
              <w:rPr>
                <w:bCs/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.22/</w:t>
            </w:r>
            <w:r>
              <w:rPr>
                <w:bCs/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.23/</w:t>
            </w:r>
            <w:r>
              <w:rPr>
                <w:bCs/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.24/</w:t>
            </w:r>
            <w:r>
              <w:rPr>
                <w:bCs/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.25/</w:t>
            </w:r>
            <w:r>
              <w:rPr>
                <w:bCs/>
                <w:sz w:val="22"/>
                <w:szCs w:val="22"/>
              </w:rPr>
              <w:t>11.11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1/11.11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2/11.116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.30/11.1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/39</w:t>
            </w:r>
            <w:r>
              <w:rPr>
                <w:bCs/>
                <w:sz w:val="22"/>
                <w:szCs w:val="22"/>
              </w:rPr>
              <w:t>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казатели:</w:t>
            </w:r>
            <w:r>
              <w:rPr>
                <w:sz w:val="22"/>
                <w:szCs w:val="22"/>
              </w:rPr>
              <w:t xml:space="preserve"> внешний вид, цвет, запах, вку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мякоти, окраска, наличие крош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истен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рачность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аливк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4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411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416-200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42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5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8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19- 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76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6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87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81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3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4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7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8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99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7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8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7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 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4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68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6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5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8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7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4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0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0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1-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4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49-2014 ГОСТ 1831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71-77 ГОСТ 3382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112-2017 ГОСТ 34113-2017 ГОСТ 34114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20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94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1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5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45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84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719-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60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76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8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1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3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4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7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8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9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7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2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 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84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68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6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7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5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8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-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8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009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180-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18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4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649-2014 ГОСТ 1831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71-77 ГОСТ 3382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2-2017 ГОСТ 34113-2017 ГОСТ 34114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22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З РБ № 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94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1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5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45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84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719-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60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76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8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1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3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4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7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8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9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7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2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 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84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68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6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7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5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8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-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8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009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180-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18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4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649-2014 ГОСТ 1831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71-77 ГОСТ 3382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2-2017 ГОСТ 34113-2017 ГОСТ 34114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22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1.06.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З РБ № 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389-2014, п.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2/29.0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сса основного продукта без жидкости, средне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имое парт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29.04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.19/29.040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.21/</w:t>
            </w: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.22/</w:t>
            </w: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.23/</w:t>
            </w: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.24/</w:t>
            </w: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1.25/</w:t>
            </w: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29.0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сса нетто, объем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реднее значени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актической массы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реднее содержимо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арт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89-2014, п.5.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60-200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5-200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78-200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11-2011п.8.1, п.8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6-2004 п.8.2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1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</w:rPr>
              <w:t>0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2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</w:rPr>
              <w:t>0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9/08.0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сух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 или влаг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977-2016, п.5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2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</w:rPr>
              <w:t>13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9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творимых сух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73-2013</w:t>
            </w:r>
          </w:p>
          <w:p>
            <w:pPr>
              <w:pStyle w:val="Normal"/>
              <w:keepNext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3-2007</w:t>
            </w:r>
          </w:p>
          <w:p>
            <w:pPr>
              <w:pStyle w:val="Normal"/>
              <w:keepNext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8-2017</w:t>
            </w:r>
          </w:p>
          <w:p>
            <w:pPr>
              <w:pStyle w:val="Normal"/>
              <w:keepNext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1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</w:rPr>
              <w:t>16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9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</w:rPr>
              <w:t>164 10.39/08.05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1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ГОСТ 8756.21-89,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2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</w:rPr>
              <w:t>14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9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</w:rPr>
              <w:t>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75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2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</w:rPr>
              <w:t>14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9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</w:rPr>
              <w:t>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43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1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</w:rPr>
              <w:t>14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2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</w:rPr>
              <w:t>14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9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</w:rPr>
              <w:t>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2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</w:rPr>
              <w:t>16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9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</w:rPr>
              <w:t>1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1/08.05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2/08.0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9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оставных часте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756.1-2017 п.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231-66,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389-20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-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.13/08.0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1/08.05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2/08.0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9/08.05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.13/11.1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1/11.1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2/11.11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9/11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еральных примесей; сорной примеси, земли, других примесе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органическо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ИСО 762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389-20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-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9/11.116 10.39/08.0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примесей растите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схожде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2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1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2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9/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диоксида сер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555.5-2014, п.6 (метод А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7 (метод 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2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9/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56.13-87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тилового спирт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ИСО 244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0.1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2/08.0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9/08.0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8756.9-201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2/08.04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2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и объемная доля мякот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56.1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2/08.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доля мякот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2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2/08.05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9/08.0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2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9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золы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лочност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555.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.32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рачность соков и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экстрактов, растворимость экстрактов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1-2015,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2/08.15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9/08.1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орбиновая кислот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4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9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итых зерен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842-90,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2/08.15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9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ротин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58-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29.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(грибов)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иаметр шляп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лина ножк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389-2014, п.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2/08.1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.39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1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оксиметилфурфурол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2/08.1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9/08.1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1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онная кислот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ОСТ 33410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1/08.15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2/08.15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9/08.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фосфор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атр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ОСТ 33462-201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29-2006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62-201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29-2006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62-201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29-2006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аг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62-201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29-2006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0.3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1/11.1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2/11.1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9/11.11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89/11.1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-96, п.5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11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20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4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6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7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8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27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4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7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5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4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6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-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0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4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7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1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2-7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4-2013 п.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71-77 п.3.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ОСТ 34112-2017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. 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3-2017 п.7.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4220-2017 п.7.3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2/11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Содержание частиц мякоти от общего количества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частиц мякоти в соке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ом более 150 мк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ом более 30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83-80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 (массовая доля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№ 5048-8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МЗ СССР 04.08.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10.32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.39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1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йная кисл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соли, сорбиновая кислота и ее сол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1-99, п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33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10.32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.39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9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.89/08.1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сластител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партам, сахар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сульфам кал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856-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78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9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1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2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3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 10.32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2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5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413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87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9/08.15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1.21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01.22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01.23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01.24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01.25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10.32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.39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/</w:t>
            </w:r>
            <w:r>
              <w:rPr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</w:rPr>
              <w:t>15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1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хлорциклогекс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-изомеры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2142-80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28.01.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9/08.16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01.2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01.2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01.23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01.24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01.25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10.3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10.39/</w:t>
            </w:r>
            <w:r>
              <w:rPr>
                <w:bCs/>
                <w:sz w:val="22"/>
                <w:szCs w:val="22"/>
              </w:rPr>
              <w:t>08.16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/08.16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1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у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03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.3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.3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1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интетических красителе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29-2017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.11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5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1/01.08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2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9/01.08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84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невые гриб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лочнокислых микроорганизм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tridium perfringens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.11/01.08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.13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5/01.08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2/01.08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9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4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-организм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шечных палоче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-организмы, в том числе сальмонелл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herichia col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0726-2001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terobacteriacea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9184-9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ИСО</w:t>
            </w:r>
            <w:r>
              <w:rPr>
                <w:sz w:val="22"/>
                <w:szCs w:val="22"/>
                <w:lang w:val="en-US"/>
              </w:rPr>
              <w:t xml:space="preserve"> 21528-1-20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2/18.1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9/18.1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сени по Говарду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4-91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1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2/01.08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9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56.18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онез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8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:</w:t>
            </w:r>
            <w:r>
              <w:rPr>
                <w:sz w:val="22"/>
                <w:szCs w:val="22"/>
              </w:rPr>
              <w:t xml:space="preserve"> внешний вид, вкус, запах, консистенция, цвет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04.1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2.2012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са нетто, средне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имое парт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7.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11-2011 пп. 8.1, 8.2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89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, п.4.3, 4.4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0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037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89/08.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, п.4.6-4.9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, п.4.13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1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, п.4.21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29.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эмульс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, п.4.15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8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1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иновая кисл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ее со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йная кисл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сол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62-2012, п.4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9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15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яичных продуктов в пересчете на сухой желто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, п.4.11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, п.4.16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89/08.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осфор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ГОСТ 31753-2012,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-4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1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1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шечных палоче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рожжей, 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рода Salmonella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*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яности 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прав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яности 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прав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4/11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и: </w:t>
            </w:r>
            <w:r>
              <w:rPr>
                <w:sz w:val="22"/>
                <w:szCs w:val="22"/>
              </w:rPr>
              <w:t>внешний вид, цвет, аромат, вкус, запах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33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20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05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99-7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7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0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5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59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0-9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8-9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29049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1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З РБ №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,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33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0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720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05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99-7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7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0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5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59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0-9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48-9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29049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1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5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З РБ №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,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№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, п.3.4.1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4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сса нетто, средне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имое парт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4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75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8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4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84/11.1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84/ 08.05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римесей растительного происхождения (плодоножек, оболочек и др.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4</w:t>
            </w:r>
          </w:p>
        </w:tc>
      </w:tr>
      <w:tr>
        <w:trPr>
          <w:trHeight w:val="12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5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84/11.116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4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плодов, корневищ семян, лепестков и т.д.: пораже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ерхностной плесенью, видимой невооруженным глазом; с дефект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го вид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, п.3.4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6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84/11.1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4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гнилых плод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75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7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84/29.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лист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94-81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.2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0.84/08.052  10.84/11.116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минеральной и органической примеси (крошенных листье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ходящих сквоз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то № 3, стебле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очек; соцветий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, п.3.4.3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9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4/08.05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84/11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вредителями.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еталлических примесей и примесей растительного происхожде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, п.3.4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0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84/11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й зол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928-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1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4/08.0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84/11.11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авровых листьев с дефектам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594-81п.3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2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4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лаврового лист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.5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3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4/29.04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фирных ма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, п.3.10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4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4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5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4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4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6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4/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хлорциклогекс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-изомер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2142-80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28.01.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7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84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-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8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4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ых палоч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9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4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0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84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невые гри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1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4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-организмы, в том числе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2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84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3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итк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безалкогольные и слабо-алкогольные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ропы, квас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питк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алкогольны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слабо-алкогольные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ропы, квас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питк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алкогольны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слабо-алкогольные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ропы, ква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3/11.116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11.116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7/11.116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:</w:t>
            </w:r>
            <w:r>
              <w:rPr>
                <w:sz w:val="22"/>
                <w:szCs w:val="22"/>
              </w:rPr>
              <w:t xml:space="preserve"> внешний вид, цвет, вкус, аромат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2-201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3-201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88-89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ОСТ 28499-2014</w:t>
            </w:r>
          </w:p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4793-2021</w:t>
            </w:r>
          </w:p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033-202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19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2-201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3-201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88-89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ОСТ 28499-2014</w:t>
            </w:r>
          </w:p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4793-2021</w:t>
            </w:r>
          </w:p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033-202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19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2-201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3-201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88-89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ОСТ 28499-2014</w:t>
            </w:r>
          </w:p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4793-2021</w:t>
            </w:r>
          </w:p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033-202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19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№37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687.5-86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11.03/29.040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11.04/29.040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7/29.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, среднее содержимое парт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, 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6-2004 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11.03/08.031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031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7/08.031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118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11.07/08.118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11.03/08.1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2-9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2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/08.149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11.03/08.149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149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7/08.149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лотно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4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93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16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7/08.16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18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11.02/08.031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3/08.031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11.04/08.031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7/08.031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11.02/08.118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11.03/08.118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118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7/08.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пирта, объемная доля спирт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7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539-2019,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/08.149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11.03/08.149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149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1.07/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концентрация сахаров в пересчет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инвертны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04/08.0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7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адка в непрозрачных напит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11.02/08.149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3/08.149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149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11.07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летучих кисл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го диоксида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11.03/35.062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11.04/35.062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11.07/35.0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двуокиси углерод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3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7-2013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03/08.1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1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7/08.1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ластите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артам, сахар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сульфам кал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59-93, п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85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03/08.15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04/08.1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7/08.1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иновая кисл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ее со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йная кисл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сол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1-99, п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11.03/08.0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032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7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11.03/08.0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11.03/08.08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082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7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11.03/08.0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03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3/08.</w:t>
            </w:r>
            <w:r>
              <w:rPr>
                <w:sz w:val="22"/>
                <w:szCs w:val="22"/>
                <w:lang w:val="en-US"/>
              </w:rPr>
              <w:t>1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1.04/08.</w:t>
            </w:r>
            <w:r>
              <w:rPr>
                <w:sz w:val="22"/>
                <w:szCs w:val="22"/>
                <w:lang w:val="en-US"/>
              </w:rPr>
              <w:t>15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03/08.1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7/08.1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/08.1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интетических красител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29-2017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7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Бактерии группы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ых палочек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7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оли-индекс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2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07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невые гриб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71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2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07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-организмы, в том числе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2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7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-организмов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2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7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микроорганизм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4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в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в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5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:</w:t>
            </w:r>
            <w:r>
              <w:rPr>
                <w:sz w:val="22"/>
                <w:szCs w:val="22"/>
              </w:rPr>
              <w:t xml:space="preserve"> внешний вид, вкус, аромат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1711-20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479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195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№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1711-20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479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195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9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0060-202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.4.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4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29.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нее наполнение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, средне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имое парт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ГОСТ 30060-93 п.4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ГОСТ 30060-2022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4-2004 п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4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5/11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стойкос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0060-93, п.3.4.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ОСТ 30060-2022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. 4.7.5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4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5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пен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0060-93, п.3.4.5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ГОСТ 30060-2022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. 4.7.5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05/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8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05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5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789-87, п.1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95-201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05/08.1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787-81, п.1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05/08.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и объемная доля этилового спирт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,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7-81,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05/35.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и углерод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03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05/08.1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рбиновая кислот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ее со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сол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5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5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5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5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5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5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и груп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шечных палоче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11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5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-организм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71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05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невые гриб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5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-организмы, в том числе сальмонелл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5.1*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ф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туральны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ареный 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творимый. Напитк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фей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ф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туральны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ареный 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творимый. Напитк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фей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83/11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:</w:t>
            </w:r>
            <w:r>
              <w:rPr>
                <w:sz w:val="22"/>
                <w:szCs w:val="22"/>
              </w:rPr>
              <w:t xml:space="preserve"> внешний вид, цвет, вкус, аромат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СТБ 1001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№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СТБ 1001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ТБ 1001-2022, п. 7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775-20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5.2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3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сса нетто, средне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имое парт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</w:tc>
      </w:tr>
      <w:tr>
        <w:trPr>
          <w:trHeight w:val="5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3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4-7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2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294-2014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4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83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общ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лы, массовая доля золы нерастворимой в соляной кислоте в расчете на сухую массу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5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83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ических примесе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,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5.6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3/11.1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83/29.04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органическ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Б 1001-2022, п. 7.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7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3/11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примесей и вредителе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2-7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3, 5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8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83/11.1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растворимость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ОСТ 32776-2014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9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3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тивных вещест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2775-2014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0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3/08.1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кофе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ересчете на сух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о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37-9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481-2013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1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2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3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 xml:space="preserve">032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7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3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</w:tc>
      </w:tr>
      <w:tr>
        <w:trPr>
          <w:trHeight w:val="9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3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3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 xml:space="preserve">032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7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3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7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4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3/08.16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1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2273-80, п.1, утв. МЗ СССР 10.12.1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5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83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6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83/11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казатели:</w:t>
            </w:r>
            <w:r>
              <w:rPr>
                <w:sz w:val="22"/>
                <w:szCs w:val="22"/>
              </w:rPr>
              <w:t xml:space="preserve"> внешний вид, аромат, вкус, настой, цвет разваренного лист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902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3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4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-78</w:t>
            </w:r>
          </w:p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4856-202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195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2.2012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№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902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3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4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3-78</w:t>
            </w:r>
          </w:p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4856-202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195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2.2012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Style22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57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3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 xml:space="preserve">Масса нетто, среднее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содержимое парт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, п.2.1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83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027.2-80,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, п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3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растворим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трактивных вещест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5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3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еталло-магнитной примес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, п.2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3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золы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5-2013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83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астворимой зол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6-201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3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72-2013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3/11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, п.2.8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3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 xml:space="preserve">032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.27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3/08.0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83/08.15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2142-80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28.01.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3/08.16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3/03.15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7/08.1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2273-80, п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0.12.19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3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на, напитки плодовые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 xml:space="preserve">крепкие, 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оматериалы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ки плодово-ягодны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пиртованные и сброженно-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иртованные, кальвадос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илля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 xml:space="preserve">Вина, напитки плодовые 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епкие,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виноматериалы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ки плодово-ягодны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иртованные и сброженно-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иртованные, кальвадос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илля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 xml:space="preserve">Вина, напитки плодовые 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епкие,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виноматериалы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ки плодово-ягодны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иртованные и сброженно-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иртованные, кальвадос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илля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02/11.1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3/11.1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11.1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казатели:</w:t>
            </w:r>
            <w:r>
              <w:rPr>
                <w:sz w:val="22"/>
                <w:szCs w:val="22"/>
              </w:rPr>
              <w:t xml:space="preserve"> внешний вид, цвет, аромат (букет), вкус, прозрачность, осадо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истые и игрист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2-20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Б 1694-200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1-200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08-9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13918-88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3336-2015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3806-2016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030-2021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027-2013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Б 2138-2011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3301-2015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1820-2015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Б 1861-2008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1429-2015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715-2014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1493-2012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1728-2014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3723-2016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160-2013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Б 2354-2014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Б 2139-2011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28539-90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52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195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2-20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Б 1694-200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1-200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08-9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13918-88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3336-2015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3806-2016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030-2021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027-2013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Б 2138-2011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3301-2015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1820-2015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Б 1861-2008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1429-2015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715-2014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1493-2012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1728-2014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3723-2016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160-2013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Б 2354-2014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Б 2139-2011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28539-90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52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195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№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29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61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95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3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4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20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5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/29.04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3/29.04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04/29.04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29.04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оминальный объем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,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2/29.04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3/29.04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04/29.04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29.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, среднее содержимое парт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10-2007, п.8.1, метод1 п.8.2. метод 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, п.4.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02/08.03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3/08.03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04/08.03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09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02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3/08.14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04/08.14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ах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титруемых кислот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9-94, п.5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93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32-2008,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1.03/08.14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летучих кислот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93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концентрация свободного и общ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сида се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свободной и общ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нистой кислоты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7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1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1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1.04/08.11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концентрация приведенного экстракта, общего экстракт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ого экстракта и относительной плотност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,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4-2006, п.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95-2006, п.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61-2008,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, п.6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93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81-2013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ГОСТ 33815-2016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онная кислот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341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.02/08.15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1.04/08.15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иновая кислота и ее сол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йная кислота и ее соли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81-99, п.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интетических красител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29-2017</w:t>
            </w:r>
          </w:p>
        </w:tc>
      </w:tr>
      <w:tr>
        <w:trPr>
          <w:trHeight w:val="118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3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4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.32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11.01/08.082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11.02/08.082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11.03/08.082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82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82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5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1.02/08.15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1.03/08.15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6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5-7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1, 1.4.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7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хлорциклогекс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, утв. МЗ СССР 28.01.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7.1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2/35.062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4/35.062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89/35.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авление двуокиси углерода в бутылк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12258-79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8.1*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ирт, водк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еро-водочные изделия, настой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ирт, водк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еро-водочные изделия, настой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/11.1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11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:</w:t>
            </w:r>
            <w:r>
              <w:rPr>
                <w:sz w:val="22"/>
                <w:szCs w:val="22"/>
              </w:rPr>
              <w:t xml:space="preserve"> внешний вид, цвет, вкус, аромат, запах, прозрачность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8-200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2-200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0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3-6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69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7-88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5962-2013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131-2013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12712-2013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7190-2013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071-2013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1763-2012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3458-2015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782-2014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Б 2368-201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нНиП, ГН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нПиН, утв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19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№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8-200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2-200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0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3-6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69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7-88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5962-2013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131-2013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12712-2013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7190-2013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071-2013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1763-2012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3458-2015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782-2014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Б 2368-201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нНиП, ГН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нПиН, утв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19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№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 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пп.2.5, 2.6, 2.8</w:t>
            </w:r>
          </w:p>
          <w:p>
            <w:pPr>
              <w:pStyle w:val="Normal"/>
              <w:spacing w:lineRule="auto" w:line="216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080-2013 п.5.2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0-2017 п.7.2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ГОСТ 5363-93 п.4.6</w:t>
            </w:r>
          </w:p>
          <w:p>
            <w:pPr>
              <w:pStyle w:val="Normal"/>
              <w:spacing w:lineRule="auto" w:line="216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035-2013 п.5.2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ГОСТ 5964-93 п.5.2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color w:val="FF0000"/>
              </w:rPr>
              <w:t>ГОСТ 32036-2013 п.6.2</w:t>
            </w:r>
          </w:p>
          <w:p>
            <w:pPr>
              <w:pStyle w:val="Normal"/>
              <w:spacing w:lineRule="auto" w:line="216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3817-2016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5-2013 п.5.2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8.2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/29.04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минальный объе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лнота налива)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, п.4.5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035-2013, п.5.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, п.5.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FF0000"/>
              </w:rPr>
              <w:t>ГОСТ 32036-2013 п.6.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, п.2.7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080-2013, п.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, п.1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3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01/29.04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29.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, среднее содержимое партии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10-2007, п.8.1, метод 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8.2. метод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8.4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/08.03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, п.4.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035-2013 п.5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, п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080-2013, п.5.3.1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8.5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01/08.03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0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, п.5.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Т 32036-2013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8.6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/08.1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1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/08.13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общего экстракта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0.1, 2.10.2</w:t>
            </w:r>
          </w:p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626-7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080-2013 п.5.4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8.7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01/08.14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04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ахаров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11.1</w:t>
            </w:r>
          </w:p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080-2013, п.5.5.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8.8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ость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соляной кисло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  <w:r>
              <w:rPr>
                <w:i/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(НС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)=0,1моль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расходованно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ование 1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дки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, п.4.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035-2013, п.5.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9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01/08.1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Массовая концентрация уксусного альдегида в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безводный спирт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0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/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ёмная доля метилового спирта в пересчет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дный спирт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1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/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ушного масл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, 2-пропано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ирт изобутиловы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бутано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ирт изоамиловый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безводный спирт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2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/08.1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ложных эфиров: метила-цетат и этилацетат в пересчете на безводный спирт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color w:val="FF0000"/>
                <w:sz w:val="22"/>
                <w:szCs w:val="22"/>
              </w:rPr>
              <w:t>8.1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ссовая концентрация кислот в пересчете 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лимонную кислоту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, п.2.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080-2013, п.5.6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4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ухого остатка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85-2012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5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интетических красителей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29-2017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6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7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03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82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8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03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9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03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5-73, п.1.4.1, 1.4.3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8.20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1/08.149</w:t>
            </w:r>
          </w:p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4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Массовая концентрация свободных кислот (без СО</w:t>
            </w:r>
            <w:r>
              <w:rPr>
                <w:bCs/>
                <w:color w:val="FF0000"/>
                <w:sz w:val="22"/>
                <w:szCs w:val="22"/>
                <w:vertAlign w:val="subscript"/>
              </w:rPr>
              <w:t>2</w:t>
            </w:r>
            <w:r>
              <w:rPr>
                <w:bCs/>
                <w:color w:val="FF0000"/>
                <w:sz w:val="22"/>
                <w:szCs w:val="22"/>
              </w:rPr>
              <w:t>) в пересчете на безводный спирт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964-93, п.5.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036-2013, п.6.9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ьяки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ньячны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итки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ньячны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ирты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илля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и: цвет, вкус, прозрачность, осад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ет (аромат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8-201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1732-202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172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№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85-2013, п.6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86-2013, 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51-2013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/29.040</w:t>
            </w:r>
          </w:p>
          <w:p>
            <w:pPr>
              <w:pStyle w:val="Normal"/>
              <w:spacing w:lineRule="atLeast" w:line="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29.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оминальный объем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,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/29.040</w:t>
            </w:r>
          </w:p>
          <w:p>
            <w:pPr>
              <w:pStyle w:val="Normal"/>
              <w:spacing w:lineRule="atLeast" w:line="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29.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, среднее содержимое парт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810-2007, п.8.1, метод1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 метод 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/08.031</w:t>
            </w:r>
          </w:p>
          <w:p>
            <w:pPr>
              <w:pStyle w:val="Normal"/>
              <w:spacing w:lineRule="atLeast" w:line="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0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2095-2013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/08.149</w:t>
            </w:r>
          </w:p>
          <w:p>
            <w:pPr>
              <w:pStyle w:val="Normal"/>
              <w:spacing w:lineRule="atLeast" w:line="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Массовая концентрация сахар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/08.156</w:t>
            </w:r>
          </w:p>
          <w:p>
            <w:pPr>
              <w:pStyle w:val="Normal"/>
              <w:spacing w:lineRule="atLeast" w:line="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ового спирт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4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/09.156</w:t>
            </w:r>
          </w:p>
          <w:p>
            <w:pPr>
              <w:pStyle w:val="Normal"/>
              <w:spacing w:lineRule="atLeast" w:line="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Массовая концентрация высших спирт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3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/08.149</w:t>
            </w:r>
          </w:p>
          <w:p>
            <w:pPr>
              <w:pStyle w:val="Normal"/>
              <w:spacing w:lineRule="atLeast" w:line="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Массовая концентрация средних эфир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39-76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/08.149</w:t>
            </w:r>
          </w:p>
          <w:p>
            <w:pPr>
              <w:pStyle w:val="Normal"/>
              <w:spacing w:lineRule="atLeast" w:line="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альдегид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80-75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/08.149</w:t>
            </w:r>
          </w:p>
          <w:p>
            <w:pPr>
              <w:pStyle w:val="Normal"/>
              <w:spacing w:lineRule="atLeast" w:line="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Массовая концентрация дубильных вещест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67-2007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/08.149</w:t>
            </w:r>
          </w:p>
          <w:p>
            <w:pPr>
              <w:pStyle w:val="Normal"/>
              <w:spacing w:lineRule="atLeast" w:line="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Массовая концентрация летучих кислот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1-2012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/08.149</w:t>
            </w:r>
          </w:p>
          <w:p>
            <w:pPr>
              <w:pStyle w:val="Normal"/>
              <w:spacing w:lineRule="atLeast" w:line="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Массовая концентрация общего сернистого ангидрид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5-2013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/09.156</w:t>
            </w:r>
          </w:p>
          <w:p>
            <w:pPr>
              <w:pStyle w:val="Normal"/>
              <w:spacing w:lineRule="atLeast" w:line="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Оптическая плотнос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68-2007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9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1/08.052</w:t>
            </w:r>
          </w:p>
          <w:p>
            <w:pPr>
              <w:pStyle w:val="Normal"/>
              <w:spacing w:lineRule="atLeast" w:line="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Массовая концентрация общего и приведенного экстракт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69-200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3815-201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keepNext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льдегидов, эфиров, спиртов, метанол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8-201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  <w:p>
            <w:pPr>
              <w:pStyle w:val="Normal"/>
              <w:keepNext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интетических красителе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keepNext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3699-20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EN 14082-201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keepNext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  <w:p>
            <w:pPr>
              <w:pStyle w:val="Normal"/>
              <w:keepNext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82</w:t>
            </w:r>
          </w:p>
          <w:p>
            <w:pPr>
              <w:pStyle w:val="Normal"/>
              <w:keepNext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82</w:t>
            </w:r>
          </w:p>
          <w:p>
            <w:pPr>
              <w:pStyle w:val="Normal"/>
              <w:keepNext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keepNext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  <w:p>
            <w:pPr>
              <w:pStyle w:val="Normal"/>
              <w:keepNext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keepNext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  <w:p>
            <w:pPr>
              <w:pStyle w:val="Normal"/>
              <w:keepNext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</w:tc>
      </w:tr>
      <w:tr>
        <w:trPr>
          <w:trHeight w:val="103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keepNext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  <w:p>
            <w:pPr>
              <w:pStyle w:val="Normal"/>
              <w:keepNext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keepNext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ГОСТ 26928-86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ГОСТ 13195-73,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.4.1, 1.4.3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жие овощи, фрукты, ягоды и гриб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жие овощи, фрукты, ягоды и гри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/11.116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1/11.116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2/11.116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3/11.116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4/11.116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5/11.116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6/11.116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.39/</w:t>
            </w:r>
            <w:r>
              <w:rPr>
                <w:bCs/>
                <w:sz w:val="22"/>
                <w:szCs w:val="22"/>
              </w:rPr>
              <w:t>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казател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ий вид, запах, вкус, степень зрелост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ее состояние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392-93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393-9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СТБ 597-94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739-93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766-9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 xml:space="preserve">СТБ 901-95 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010-95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011-9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СТБ 1012-9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 xml:space="preserve">СТБ 1013-95 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288-201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ГОСТ 1722-85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723-201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 xml:space="preserve">ГОСТ 1724-85 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725-2019 ГОСТ 1726-2019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176-2017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6828-89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977-8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ГОСТ 21122-75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545-8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ГОСТ 26768-85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7569-8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ГОСТ 32284-201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ГОСТ 32285-2013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494-201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ГОСТ 33540-2015 ГОСТ 33562-201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ГОСТ 33932-2016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298-2017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306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1.06.2013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З РБ № 195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2.12.2012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№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З РБ № 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№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194-81, п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/29.040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1/29.04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01.22/29.04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01.23/29.040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4/29.04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01.25/29.040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6/29.040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.39/</w:t>
            </w:r>
            <w:r>
              <w:rPr>
                <w:bCs/>
                <w:sz w:val="22"/>
                <w:szCs w:val="22"/>
              </w:rPr>
              <w:t>29.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сса нетто, средне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имое парт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260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0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/08.169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1/08.169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2/08.16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01.23/08.169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4/08.16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01.25/08.169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6/08.169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.39/</w:t>
            </w:r>
            <w:r>
              <w:rPr>
                <w:bCs/>
                <w:sz w:val="22"/>
                <w:szCs w:val="22"/>
              </w:rPr>
              <w:t>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ы (массовая доля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№ 5048-89, п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04.08.8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4570-201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01.13/08.03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01.21/08.03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01.22/08.03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01.23/08.03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01.24/08.032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5/08.032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9/08.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01.13/08.032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1/08.03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01.22/08.03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01.23/08.032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4/08.032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9/08.032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/08.082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1/08.082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2/08.08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01.23/08.082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4/08.082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5/08.082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9/08.0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1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2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3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.39/</w:t>
            </w:r>
            <w:r>
              <w:rPr>
                <w:bCs/>
                <w:sz w:val="22"/>
                <w:szCs w:val="22"/>
              </w:rPr>
              <w:t>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6 01.2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5601.2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6 01.25/08.15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.3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5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01.21/</w:t>
            </w:r>
            <w:r>
              <w:rPr>
                <w:bCs/>
                <w:sz w:val="22"/>
                <w:szCs w:val="22"/>
              </w:rPr>
              <w:t>08.158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.2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58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.23</w:t>
            </w:r>
            <w:r>
              <w:rPr>
                <w:bCs/>
                <w:sz w:val="22"/>
                <w:szCs w:val="22"/>
              </w:rPr>
              <w:t>/08.158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.24</w:t>
            </w:r>
            <w:r>
              <w:rPr>
                <w:bCs/>
                <w:sz w:val="22"/>
                <w:szCs w:val="22"/>
              </w:rPr>
              <w:t>/08.158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.25/</w:t>
            </w:r>
            <w:r>
              <w:rPr>
                <w:bCs/>
                <w:sz w:val="22"/>
                <w:szCs w:val="22"/>
              </w:rPr>
              <w:t>08.15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10.3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5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/08.15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хлорциклогекс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2142-80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28.01.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01.2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01.2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01.23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01.24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01.25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.3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bCs/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/08.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лин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03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ощи, фрукты сушены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рехи, гриб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ше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вощи, фрукты сушены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ехи, гриб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ше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вощи, фрукты сушены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ехи, грибы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ше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/29.04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25/29.040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.3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сса нетто, сред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имое партии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19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83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882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010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1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31-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832-71 ГОСТ 1683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3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57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74-2014 ГОСТ 32896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З РБ № 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19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8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0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1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31-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832-71 ГОСТ 1683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32-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06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57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74-2014 ГОСТ 32896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З РБ № 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19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8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8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0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1-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031-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ГОСТ 1683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32-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06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57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74-2014 ГОСТ 32896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З РБ № 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</w:tc>
      </w:tr>
      <w:tr>
        <w:trPr>
          <w:trHeight w:val="220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3/11.11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.25/11.1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9/11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:</w:t>
            </w:r>
            <w:r>
              <w:rPr>
                <w:sz w:val="22"/>
                <w:szCs w:val="22"/>
              </w:rPr>
              <w:t xml:space="preserve"> внешний вид, форма, размер частиц, вкус, запах, цвет, консистенц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50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40.1-77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57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74-2014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4130-2017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ядра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, п.4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6832-71, п.3.6</w:t>
            </w:r>
          </w:p>
        </w:tc>
      </w:tr>
      <w:tr>
        <w:trPr>
          <w:trHeight w:val="234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5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яд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, п.4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831-71, п.3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832-71, п.3.7 ГОСТ 1683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, п.9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11-2014, п.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7-2014, п.9.5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осторонних примесей, пуст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орлупы, части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лупы, околоплодника, пыли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830-71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, п.3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832-71, 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287-2013, п.9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11-2014, п.9.3-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-2014, п.9.3-9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874-2014, п.9.3-9.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5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орехов не отвечающих требованиям сорта; требования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бровки; массовая доля миндаля горького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83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11-2014, п.9.3-9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57-2014, п.9.3-9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874-2014, п.9.3-9.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дефектных плодов и примесей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750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</w:t>
            </w:r>
          </w:p>
        </w:tc>
      </w:tr>
      <w:tr>
        <w:trPr>
          <w:trHeight w:val="354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5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рехов 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режденным ядр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качественных яд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ехов лещины, сдвоенных ядер, ядер друг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ологических сорто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теплов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реждениями, неполных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царапинами, остатками приставшей кожицы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4.6,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1-7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3.5-3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832-71, п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287-2013, пп.9.3-9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11-2014, пп.9.3-9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57-2014, пп.9.3-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4-2014, пп.9.3-9.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живых вредителей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, п.4.9</w:t>
            </w:r>
          </w:p>
          <w:p>
            <w:pPr>
              <w:pStyle w:val="Normal"/>
              <w:keepNext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, п.3.5</w:t>
            </w:r>
          </w:p>
          <w:p>
            <w:pPr>
              <w:pStyle w:val="Normal"/>
              <w:keepNext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, п.3.5</w:t>
            </w:r>
          </w:p>
          <w:p>
            <w:pPr>
              <w:pStyle w:val="Normal"/>
              <w:keepNext w:val="true"/>
              <w:ind w:right="-57" w:hanging="0"/>
              <w:rPr/>
            </w:pPr>
            <w:r>
              <w:rPr>
                <w:sz w:val="22"/>
                <w:szCs w:val="22"/>
              </w:rPr>
              <w:t>ГОСТ 16833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, пп.9.3-9.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32811-2014, пп.9.3-9.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32874-2014, пп.9.3-9.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57-201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Содержание общего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количества сернистого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ангидрида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ОСТ 25555.5-2014, пп. 6, 7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/11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40.2-77,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750-86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130-2017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еталло-магнитных примесей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340.2-77, п.3 ГОСТ 1750-86  ГОСТ 34130-2017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750-86, п.2.9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977-2016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1.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73-2013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примесей растите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схожден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2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750-86, п.2.6 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ГОСТ 3413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ьных примесей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3-82, п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413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ы (массовая доля)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№ 5048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04.08.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5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  <w:r>
              <w:rPr>
                <w:bCs/>
                <w:sz w:val="22"/>
                <w:szCs w:val="22"/>
              </w:rPr>
              <w:t>08.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5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  <w:r>
              <w:rPr>
                <w:bCs/>
                <w:sz w:val="22"/>
                <w:szCs w:val="22"/>
              </w:rPr>
              <w:t>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5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  <w:r>
              <w:rPr>
                <w:bCs/>
                <w:sz w:val="22"/>
                <w:szCs w:val="22"/>
              </w:rPr>
              <w:t>08.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2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5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  <w:r>
              <w:rPr>
                <w:bCs/>
                <w:sz w:val="22"/>
                <w:szCs w:val="22"/>
              </w:rPr>
              <w:t>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5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2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2142-8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28.01.80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2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  <w:r>
              <w:rPr>
                <w:bCs/>
                <w:sz w:val="22"/>
                <w:szCs w:val="22"/>
              </w:rPr>
              <w:t>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  <w:r>
              <w:rPr>
                <w:bCs/>
                <w:sz w:val="22"/>
                <w:szCs w:val="22"/>
              </w:rPr>
              <w:t>08.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3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2273-80, п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0.12.80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2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5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9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2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.25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9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2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5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9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ostrid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fringens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2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5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9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-организмы, в том числе сальмонеллы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2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5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39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и груп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шечных палочек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2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5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9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2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невые грибы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ка, круп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нные и крупяные издел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ка, круп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нные и крупяные издел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2/11.1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6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олептические показатели:</w:t>
            </w:r>
            <w:r>
              <w:rPr>
                <w:sz w:val="22"/>
                <w:szCs w:val="22"/>
              </w:rPr>
              <w:t xml:space="preserve"> цвет, запах, вкус, хруст, поверхность, форма, состояние после варк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ТБ 1963-2009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ТБ 2203-2011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2324-201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6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-7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3034-7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98-5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5550-7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6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201-68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202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022-9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7170-2017 ГОСТ 12183-201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6-6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7-6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4176-6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39-7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1-7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93 ГОСТ 31645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З РБ № 19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63-2009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03-201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276-6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2929-7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7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98-5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7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6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201-68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202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7022-9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201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7045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7170-2017 ГОСТ 12183-201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6-6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7-6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4176-6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39-7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1-7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21149-93 ГОСТ 31645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З РБ № 19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963-200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9.4, 9.6, 9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сса нетто, средне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имое парт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075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66-2006 п.7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, влажнос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9.10.1, 9.10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ных запас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5-2017 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49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5-8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золы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творимой в растворе </w:t>
            </w:r>
            <w:r>
              <w:rPr>
                <w:color w:val="000000"/>
                <w:sz w:val="22"/>
                <w:szCs w:val="22"/>
              </w:rPr>
              <w:t xml:space="preserve">соляной кисл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ассовой долей 10 %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еталло-магнитных примесе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963-2009 п.9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71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963-2009, п.9.11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орной примес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73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ссовая доля макаронных изделий с отклон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редней длины при условии их однородност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3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крошки, лома, 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ированных издели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963-2009, п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6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3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4Д- кисл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№ 1541-7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20.12.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3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и его метаболи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2142-8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28.01.80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3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 № 2273-80, п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0.12.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3-2012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2.</w:t>
            </w:r>
            <w:r>
              <w:rPr>
                <w:bCs/>
                <w:color w:val="FF0000"/>
                <w:sz w:val="22"/>
                <w:szCs w:val="22"/>
                <w:lang w:val="en-US"/>
              </w:rPr>
              <w:t>19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3.15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01.1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01.1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0.73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арален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10-15-61-20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1.11.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ВИ.МН 5230-2015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2.2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3.15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01.11/03.1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3.1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ВИ.МН 5731-201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2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01.1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0.73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3.1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токсин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10-15-62-20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1.11.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5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2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61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3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-организмы, в том числе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рно пищевое и фуражное. Зернобобов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ерно пищевое и фуражное. Зернобобов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пах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60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3-9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066-7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6-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7-8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7758-75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58-202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8758-7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57-7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8759-9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1321-8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 ГОСТ 13634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28672-90 ГОСТ 28672-201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28673-90 ГОСТ 28673-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90 ГОСТ 28674-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60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3-9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066-7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6-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7-8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7758-75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58-202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8758-7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57-7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8759-9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1321-8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 ГОСТ 13634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28672-90 ГОСТ 28672-201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28673-90 ГОСТ 28673-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90 ГОСТ 28674-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1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а нетто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2075-2004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color w:val="FF0000"/>
                <w:sz w:val="22"/>
                <w:szCs w:val="22"/>
              </w:rPr>
              <w:t>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раженность и загрязненность вредителями хлебных запас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3586.6-93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165-2017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3586.5-2015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оренность, степень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реждения зерен,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483-97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71-86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846-91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.1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.1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.26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(а)пирен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СТБ ГОСТ Р 51650-2001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Р 51650-2000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2/</w:t>
            </w:r>
            <w:r>
              <w:rPr>
                <w:bCs/>
                <w:sz w:val="22"/>
                <w:szCs w:val="22"/>
              </w:rPr>
              <w:t>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26/</w:t>
            </w:r>
            <w:r>
              <w:rPr>
                <w:bCs/>
                <w:sz w:val="22"/>
                <w:szCs w:val="22"/>
              </w:rPr>
              <w:t>08.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нец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ми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Мед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н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3699-2010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EN 14082-2014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8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2/</w:t>
            </w:r>
            <w:r>
              <w:rPr>
                <w:bCs/>
                <w:sz w:val="22"/>
                <w:szCs w:val="22"/>
              </w:rPr>
              <w:t>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26/</w:t>
            </w:r>
            <w:r>
              <w:rPr>
                <w:bCs/>
                <w:sz w:val="22"/>
                <w:szCs w:val="22"/>
              </w:rPr>
              <w:t>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2/</w:t>
            </w:r>
            <w:r>
              <w:rPr>
                <w:bCs/>
                <w:sz w:val="22"/>
                <w:szCs w:val="22"/>
              </w:rPr>
              <w:t>08.0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26/</w:t>
            </w:r>
            <w:r>
              <w:rPr>
                <w:bCs/>
                <w:sz w:val="22"/>
                <w:szCs w:val="22"/>
              </w:rPr>
              <w:t>08.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7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2/</w:t>
            </w:r>
            <w:r>
              <w:rPr>
                <w:bCs/>
                <w:sz w:val="22"/>
                <w:szCs w:val="22"/>
              </w:rPr>
              <w:t>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26/</w:t>
            </w:r>
            <w:r>
              <w:rPr>
                <w:bCs/>
                <w:sz w:val="22"/>
                <w:szCs w:val="22"/>
              </w:rPr>
              <w:t>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2/</w:t>
            </w:r>
            <w:r>
              <w:rPr>
                <w:bCs/>
                <w:sz w:val="22"/>
                <w:szCs w:val="22"/>
              </w:rPr>
              <w:t>08.15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26/</w:t>
            </w:r>
            <w:r>
              <w:rPr>
                <w:bCs/>
                <w:sz w:val="22"/>
                <w:szCs w:val="22"/>
              </w:rPr>
              <w:t>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.1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.1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26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хлорциклогекс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и его метаболи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2142-80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28.01.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.1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.1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26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 Д-кисл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20.12.1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.1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.1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26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1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2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2273-80, п.1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0.12.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3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.1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.1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26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арален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ОСТ 28001-88, п.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4.1.10-15-61-2005,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1.11.2005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ВИ.МН 5230-2015</w:t>
            </w:r>
          </w:p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3.1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.1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12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.1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.1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.26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001-88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ВИ.МН 5731-201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.1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.1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26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1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2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,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10-15-62-20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1.1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йца и продукты их переработ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Яйца и продукты их переработ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казатели:</w:t>
            </w:r>
            <w:r>
              <w:rPr>
                <w:sz w:val="22"/>
                <w:szCs w:val="22"/>
              </w:rPr>
              <w:t xml:space="preserve"> внешний вид, цвет, консистенц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ус и запах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75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5-9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64.0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2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са одного яйца, 10 яи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 п.7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75-94, п.5.3.1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веществ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64.1-97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9-2012, п.6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08.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имос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64.1-97, п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69-2012, п.15 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водородных ионов (рН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, п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9-2012, п.1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вых вещест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64.1-97,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9-2012, п.8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64.1-97,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9-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, 5 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7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7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7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7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7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.47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хлорциклогекс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2142-8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28.01.80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</w:t>
            </w: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био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трациклиновой групп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МВИ.МН 3951-20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ВИ.МН 3830-2015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7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ВИ.МН 4894-201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.47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ВИ.МН 4652-201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7/03.1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лорамфеникол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МВИ.МН </w:t>
            </w:r>
            <w:r>
              <w:rPr>
                <w:rFonts w:eastAsia="Calibri"/>
                <w:bCs/>
                <w:sz w:val="22"/>
                <w:szCs w:val="22"/>
              </w:rPr>
              <w:t>2436-2015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ВИ.МН 4678-2018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7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-организм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7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ых палоче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149-2013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7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-организмы, в том числе сальмонелл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7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ph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lococcus aureus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7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ыба, море-продукты 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дукты их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еработ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ыба, море-продукты 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дукты их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еработ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ыба, море-продукты 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дукты и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бот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сса нетто, средне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имое парт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19-200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3-200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814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15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5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7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6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2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5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6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8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60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56-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144-2006 ГОСТ 7368-2013 ГОСТ 740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2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44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8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2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453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45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5-2013 ГОСТ 7457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6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3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9-2007 ГОСТ 1097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8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482-96 ГОСТ 11829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61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250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292-2000 ГОСТ 13272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686-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865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07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78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6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56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73-2004 ГОСТ 18223-2013 ГОСТ 1842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588-2006 ГОСТ 20056-2013 ГОСТ 2041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6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845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919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600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96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856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607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55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645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8-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76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5-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14-2006 ГОСТ 3215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6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1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0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ГН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2.12.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 «Требования к пищевым добавкам, ароматизаторам и технологически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омогательным средств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, утв. МЗ РБ 24.08.2012 №129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077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260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475-20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339-2006, п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664-85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7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са основного продукта без жидкост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7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7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казатели:</w:t>
            </w:r>
            <w:r>
              <w:rPr>
                <w:sz w:val="22"/>
                <w:szCs w:val="22"/>
              </w:rPr>
              <w:t xml:space="preserve"> внешний вид, цвет, признаки жиз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вых рыб, налич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ронних примесей, состояние наруж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рова, разделк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истенция, запах, вкус, состояние масла, порядок укладки, наличие плесени, состояние внутренн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х бано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ОСТ 7631-2008, п.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, п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438-75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0/11.1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из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(высота), масс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ы, нерыбных объектов, глубокое обезвоживание, срывы, порезы, трещины кож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, п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6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44-2006,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.1, 3.5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207-87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3.1, 3.3.2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7.1-3.7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829-86, п.2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20/29.04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тстоя в масл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21-90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оставных часте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664-85,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, п.4.5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82-201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ая кислотность (рН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72-91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8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0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нзойная кисл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ее сол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1-86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0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рбиновая кисл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ее соли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636-85, п.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0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(а)пир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650-2000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/08.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гистамин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0-15-29-20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2.08.2005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20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.00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.00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8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8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20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0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.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20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20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2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0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.00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20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20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5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41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78-2003</w:t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2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.00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20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хлорциклогекс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2142-8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28.01.80</w:t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5.2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.00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0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,4 Д-кисл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№ 1541-76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20.12.76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2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хлорамфенико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ВИ.МН 2436-201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ВИ.МН 4678-20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2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3.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био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ациклиновой групп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ВИ.МН 3830-20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ВИ.МН 3951-2015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2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20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01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</w:t>
            </w:r>
            <w:r>
              <w:rPr>
                <w:sz w:val="21"/>
                <w:szCs w:val="21"/>
              </w:rPr>
              <w:t>анаэробных микроорганизм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2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20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01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невые гриб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2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20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01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шечных палоче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2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01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-организмы, в том числе сальмонелл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2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01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3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01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3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01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3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01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tridium perfringens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3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01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3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01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3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01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3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3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01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3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0/18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мышлен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56.18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4-91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3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аз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учих осн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, п.3.2.1</w:t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3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0/08.05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глазур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339-2006 п.4.3.1.2а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</w:t>
            </w:r>
            <w:r>
              <w:rPr>
                <w:bCs/>
                <w:sz w:val="22"/>
                <w:szCs w:val="22"/>
              </w:rPr>
              <w:t>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З РБ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</w:t>
            </w:r>
            <w:r>
              <w:rPr>
                <w:bCs/>
                <w:sz w:val="22"/>
                <w:szCs w:val="22"/>
              </w:rPr>
              <w:t>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Бактерии группы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ишечных палоче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</w:t>
            </w:r>
            <w:r>
              <w:rPr>
                <w:bCs/>
                <w:sz w:val="22"/>
                <w:szCs w:val="22"/>
              </w:rPr>
              <w:t>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97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</w:t>
            </w:r>
            <w:r>
              <w:rPr>
                <w:bCs/>
                <w:sz w:val="22"/>
                <w:szCs w:val="22"/>
              </w:rPr>
              <w:t>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</w:t>
            </w:r>
            <w:r>
              <w:rPr>
                <w:bCs/>
                <w:sz w:val="22"/>
                <w:szCs w:val="22"/>
              </w:rPr>
              <w:t>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-организмы, в том числе сальмонелл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</w:t>
            </w:r>
            <w:r>
              <w:rPr>
                <w:bCs/>
                <w:sz w:val="22"/>
                <w:szCs w:val="22"/>
              </w:rPr>
              <w:t>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</w:t>
            </w:r>
            <w:r>
              <w:rPr>
                <w:bCs/>
                <w:sz w:val="22"/>
                <w:szCs w:val="22"/>
              </w:rPr>
              <w:t>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</w:t>
            </w:r>
            <w:r>
              <w:rPr>
                <w:bCs/>
                <w:sz w:val="22"/>
                <w:szCs w:val="22"/>
              </w:rPr>
              <w:t>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</w:t>
            </w:r>
            <w:r>
              <w:rPr>
                <w:bCs/>
                <w:sz w:val="22"/>
                <w:szCs w:val="22"/>
              </w:rPr>
              <w:t>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невые гриб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ты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ищевы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втраки сух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нцентраты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ищевы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траки сух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казатели:</w:t>
            </w:r>
            <w:r>
              <w:rPr>
                <w:sz w:val="22"/>
                <w:szCs w:val="22"/>
              </w:rPr>
              <w:t xml:space="preserve"> внешний вид, цвет, вкус, запах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22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54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3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90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91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488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32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4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0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91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2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З РБ № 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№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3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сса нетто, средне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имое парт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1-77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1-95, п.5.2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тдельных компонент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1-77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примес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заражен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дителями хлеб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5113.2-7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3-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3340.2-7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.3,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0-2017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4-7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2,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977-2016 п. 5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зы, общего сахар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кислотно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5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зол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зо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створимой в </w:t>
            </w:r>
            <w:r>
              <w:rPr>
                <w:sz w:val="22"/>
                <w:szCs w:val="22"/>
                <w:lang w:val="en-US"/>
              </w:rPr>
              <w:t>HCl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7-77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9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концентра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употреблению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3-77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 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8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8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6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2"/>
              <w:rPr/>
            </w:pPr>
            <w:r>
              <w:rPr>
                <w:lang w:val="ru-RU"/>
              </w:rPr>
              <w:t xml:space="preserve">Гексахлорциклогексан 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lang w:val="ru-RU"/>
              </w:rPr>
              <w:t>-из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2142-8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28.01.80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61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-организмы, в том числе сальмонелл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61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-организм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72-8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61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и груп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шечных палоче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61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2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61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невые гриб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2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9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61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2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</w:t>
            </w:r>
            <w:r>
              <w:rPr>
                <w:bCs/>
                <w:sz w:val="22"/>
                <w:szCs w:val="22"/>
              </w:rPr>
              <w:t>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61/01.08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66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расител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ислоты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олнител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:</w:t>
            </w:r>
            <w:r>
              <w:rPr>
                <w:sz w:val="22"/>
                <w:szCs w:val="22"/>
              </w:rPr>
              <w:t xml:space="preserve"> внешний вид, цвет, запах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90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599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18.0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205-83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2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сса нетто, средне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имое парт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/08.03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20.59/08.03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10.89 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/08.08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20.59/08.08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 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8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 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/08.03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03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7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 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/08.03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03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 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/08.15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9.1*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ла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растительного происхождения. Маргарины.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Маргариновые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.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Жиры животные топленые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 xml:space="preserve">Масла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растительного происхождения. Маргарины.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Маргариновые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.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Жиры животные топленые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ла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растительного происхождения. Маргарины.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Маргариновые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.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Жиры животные топленые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1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казатели:</w:t>
            </w:r>
            <w:r>
              <w:rPr>
                <w:sz w:val="22"/>
                <w:szCs w:val="22"/>
              </w:rPr>
              <w:t xml:space="preserve"> запах, вкус, цвет, консистенц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ОСТ 1045-7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8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79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5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1-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807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8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98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9-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931- 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06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5-73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ОСТ 1128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91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825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1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07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808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988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989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931- 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6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З РБ № 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ОСТ 1045-7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8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9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5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1-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807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80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88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989-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31- 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06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2-50</w:t>
            </w:r>
          </w:p>
          <w:p>
            <w:pPr>
              <w:pStyle w:val="Normal"/>
              <w:keepNext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  <w:p>
            <w:pPr>
              <w:pStyle w:val="Normal"/>
              <w:keepNext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</w:t>
            </w:r>
          </w:p>
          <w:p>
            <w:pPr>
              <w:pStyle w:val="Normal"/>
              <w:keepNext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2013</w:t>
            </w:r>
          </w:p>
          <w:p>
            <w:pPr>
              <w:pStyle w:val="Normal"/>
              <w:keepNext w:val="tru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189-2013 п.5.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Б 1486-2014 п.6.3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9.2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2/11.11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зрачность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</w:t>
            </w:r>
          </w:p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189-2013 п.5.3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3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0.42/29.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сса нетто, объем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реднее содержимо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артии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16-2009 п.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6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798-2007 </w:t>
            </w:r>
          </w:p>
        </w:tc>
      </w:tr>
      <w:tr>
        <w:trPr>
          <w:trHeight w:val="1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9.4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9-200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11-5.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6-2004 п.6.2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189-2013, п.5.11-5.1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9.5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2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влаги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учих веществ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,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,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-5.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189-2013, п.5.4-5.8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9.6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9-200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0, 5.2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189-2013, п.5.20-5.21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9.7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, кислотность жировой фазы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4-92, п.3.3.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2189-2013 п.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, п.5.1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9.8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ежировых примесей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2014, п.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5481-2022 п.5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9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яичных продуктов в пересчете на сухой желток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62-2012, п.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9.10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41/29.0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отсто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2014, п.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5481-2022 п.6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е числ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 в пересчете на олеиновую кислоту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85-91, п.2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33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фосфоро-содержащих веществ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3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мыляемых веществ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479-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85-91, п.2.9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4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4-66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5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(качественная проб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0-59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6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41/12.04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 число, мг й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7-2015, п.5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9.1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ТБ 1889-2007 п.5.28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, п.2.4.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, п.4.12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, п.4.1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87-99, п.9.2.2</w:t>
            </w:r>
          </w:p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ОСТ </w:t>
            </w:r>
            <w:r>
              <w:rPr>
                <w:color w:val="FF0000"/>
                <w:sz w:val="22"/>
                <w:szCs w:val="22"/>
                <w:lang w:val="en-US"/>
              </w:rPr>
              <w:t>ISO</w:t>
            </w:r>
            <w:r>
              <w:rPr>
                <w:color w:val="FF0000"/>
                <w:sz w:val="22"/>
                <w:szCs w:val="22"/>
              </w:rPr>
              <w:t xml:space="preserve"> 3960-2020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9.18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Число омылен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8-2014</w:t>
            </w:r>
          </w:p>
          <w:p>
            <w:pPr>
              <w:pStyle w:val="Normal"/>
              <w:keepNext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ОСТ </w:t>
            </w:r>
            <w:r>
              <w:rPr>
                <w:color w:val="FF0000"/>
                <w:sz w:val="22"/>
                <w:szCs w:val="22"/>
                <w:lang w:val="en-US"/>
              </w:rPr>
              <w:t>ISO</w:t>
            </w:r>
            <w:r>
              <w:rPr>
                <w:color w:val="FF0000"/>
                <w:sz w:val="22"/>
                <w:szCs w:val="22"/>
              </w:rPr>
              <w:t xml:space="preserve"> 3657-2016 п.3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9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ободных жирных кислот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85-91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20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вещ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творяемых в эфире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, п.2.6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21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08.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фосфора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53-201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-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22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4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4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уковая кислота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08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23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Н маргарина, спреда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24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2/29.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плавления жира, выделенного 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а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89-2008, п.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25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29.1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пл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ов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9-2013 п.5.15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26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4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4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1650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50-2001 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27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28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4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4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29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8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4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4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10.4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30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4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4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31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4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119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32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4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4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ексахлорциклогекса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2-20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У 2142-80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СССР 28.01.80 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33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4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4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Р № 2273-80, п.1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0.12.80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34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ВИ.МН 4652-2013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35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тибиот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ациклиновой группы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МВИ.МН 3951-20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ВИ.МН 3830-2015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36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ВИ.МН 4894-2018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37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(хлорамфеникол) 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МВИ.МН </w:t>
            </w:r>
            <w:r>
              <w:rPr>
                <w:rFonts w:eastAsia="Calibri"/>
                <w:bCs/>
                <w:sz w:val="22"/>
                <w:szCs w:val="22"/>
              </w:rPr>
              <w:t>2436-2015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ВИ.МН 4678-2018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38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41/</w:t>
            </w: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</w:t>
            </w: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39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</w:t>
            </w: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актерии групп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ишечных палочек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40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</w:t>
            </w: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рожжи, плесневые грибы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41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41/</w:t>
            </w: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</w:t>
            </w: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атогенные микро-организмы, в том числе сальмонеллы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42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41/</w:t>
            </w: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</w:t>
            </w: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9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43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41/</w:t>
            </w: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</w:t>
            </w: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клеивающи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щества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растительного и животн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схождения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леивающ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вещества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растительного и животног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сх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11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казатели:</w:t>
            </w:r>
            <w:r>
              <w:rPr>
                <w:sz w:val="22"/>
                <w:szCs w:val="22"/>
              </w:rPr>
              <w:t xml:space="preserve"> внешний вид, цвет, запах, вкус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80-200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9186-9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067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3058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628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6-9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067-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1293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8-8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67-93, п.3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1293-2017, п.8.4, 8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438-75, п.3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29.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Масса нетто, средне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имое парт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6-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1293-2017, п.8.21-8.2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0438-75, п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етучих вещест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, п.8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83.10-82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, п.8.10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5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ернистой кислоты в пересчете на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, п.8.16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 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08.03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 /08.08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08.082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03.00/08.08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 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08.03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 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08.03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 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08.15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ишечных палочек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ных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1293-201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3058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3058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елатин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жижающих бактер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1 г желатин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8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рожжи, плесневые гриб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атогенные микро-организмы, в том числе сальмонелл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58-89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1293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>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8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2"/>
              <w:rPr/>
            </w:pPr>
            <w:r>
              <w:rPr>
                <w:lang w:val="ru-RU"/>
              </w:rPr>
              <w:t xml:space="preserve">Гексахлорциклогексан </w:t>
            </w:r>
          </w:p>
          <w:p>
            <w:pPr>
              <w:pStyle w:val="NoSpacing2"/>
              <w:rPr/>
            </w:pPr>
            <w:r>
              <w:rPr>
                <w:lang w:val="ru-RU"/>
              </w:rPr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lang w:val="ru-RU"/>
              </w:rPr>
              <w:t>-изомеры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2142-8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28.01.80</w:t>
            </w:r>
          </w:p>
        </w:tc>
      </w:tr>
      <w:tr>
        <w:trPr>
          <w:trHeight w:val="4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хмал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хм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:</w:t>
            </w:r>
            <w:r>
              <w:rPr>
                <w:sz w:val="22"/>
                <w:szCs w:val="22"/>
              </w:rPr>
              <w:t xml:space="preserve"> внешний вид, цвет, запах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9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>3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9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52 от 21.06.2013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7698-93, п.2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29.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Масса нетто, среднее с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одержимое парт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, п.2.4</w:t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, п.2.5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ссовая доля зол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створимой в 10%-м растворе соляной кислот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, п.2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ернистого ангидрид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, п.2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, п.2.7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личие металло-магнитной примес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62/29.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личество крапин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п.2.3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10.6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ексахлорциклогекса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У 2142-80, утв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28.01.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6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6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8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6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6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6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зофильных аэробных и факультативно- анаэробных </w:t>
            </w:r>
            <w:r>
              <w:rPr/>
              <w:t>микроорганизм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актерии групп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ишечных палоче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атогенные микро-организмы,  в том числе сальмонелл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рожжи, плесневые гриб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хар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11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казатели:</w:t>
            </w:r>
            <w:r>
              <w:rPr>
                <w:sz w:val="22"/>
                <w:szCs w:val="22"/>
              </w:rPr>
              <w:t xml:space="preserve"> вкус, запах, цвет, чистота раствора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ыпучесть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2-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29.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Масса нетто, средне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содержимое парт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2086-2010 п.6.1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.МН 2075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222-201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дуцирующих вещест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12575-2001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, 5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4-2016, п.7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етучих вещест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2570-9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ерропримесе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2573-6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81/08.1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71-2013 </w:t>
            </w:r>
            <w:r>
              <w:rPr/>
              <w:t>п.10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2-2015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8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8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8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8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10.8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ексахлорциклогекса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У 2142-80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28.01.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зофильных аэробных и факультативно- анаэробных </w:t>
            </w:r>
            <w:r>
              <w:rPr/>
              <w:t>микроорганизм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68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81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рожжи, плесневые гриб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968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81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актерии групп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ишечных палоче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атогенные микро-организмы, в том числе сальмонелл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2.1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81/08.1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31896-2012 п.7.3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ды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минеральны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тьевы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чебные,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лечебно-столовые и природны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толовые,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питьевы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искусственн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ерализованные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ды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минеральны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тьевы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чебные,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лечебно-столовые и природны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столовые,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питьевы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кусственно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ерализ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:</w:t>
            </w:r>
            <w:r>
              <w:rPr>
                <w:sz w:val="22"/>
                <w:szCs w:val="22"/>
              </w:rPr>
              <w:t xml:space="preserve"> внешний вид, цвет, вкус, запах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880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3273-88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З РБ № 52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>СанПиН № 195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2.12.2012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880-20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3273-88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СанНиП, ГН, утв. Постановлением 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З РБ № 52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bCs/>
                <w:sz w:val="22"/>
                <w:szCs w:val="22"/>
              </w:rPr>
              <w:t>СанПиН № 195</w:t>
            </w:r>
          </w:p>
          <w:p>
            <w:pPr>
              <w:pStyle w:val="Normal"/>
              <w:widowControl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2.12.2012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3268.1-9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29.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нее наполнени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тылок, объем, средне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имое парт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3268.1-91 п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076-2004 п.8.2 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1.07/08.08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итратов (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9-78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, 3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концентрация нитрит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8-78 п.2, п.3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3-7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ерманганатна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исляемос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2-7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концентрация хлорид-ион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7-7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ободного остаточного хлор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90-7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, 3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ионов кальц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3268.5-78, п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концентрация ионов маг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5-78, п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фторид-ион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8-7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2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35.06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и углерод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3268.2-9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7-2013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ионов аммо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0-78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ссовая концентрация свинца, цинка, меди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адмия, желез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 xml:space="preserve"> 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 xml:space="preserve"> 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 xml:space="preserve"> 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 xml:space="preserve"> 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концентрация мышьяк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bookmarkStart w:id="0" w:name="_Hlk145681554"/>
            <w:r>
              <w:rPr>
                <w:sz w:val="22"/>
                <w:szCs w:val="22"/>
              </w:rPr>
              <w:t>11.07/01.086</w:t>
            </w:r>
            <w:bookmarkEnd w:id="0"/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-организм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ишечных палоче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8963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1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актерии рода Salmonella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ктерий вида Рseudomonas aeruginosa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266-2018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, утв. МЗ РБ 25.02.2002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 бактер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, утв. МЗ РБ 25.02.2002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каль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2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колиформны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, утв. МЗ РБ 25.02.2002</w:t>
            </w:r>
          </w:p>
        </w:tc>
      </w:tr>
      <w:tr>
        <w:trPr>
          <w:trHeight w:val="66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Вода питьевая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расфасованная в емкости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Вода питьевая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расфасованная в ем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показатели: </w:t>
            </w:r>
            <w:r>
              <w:rPr>
                <w:sz w:val="22"/>
                <w:szCs w:val="22"/>
              </w:rPr>
              <w:t>запах, привкус, цветность, мутность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Республиканск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пустимые уровн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одержан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-137 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ронция-90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ищев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дуктах 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итьевой воде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анНиП, ГН, утв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37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>ГОСТ 6709-7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публикански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уровни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цезия-137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стронция-90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ищевых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ах и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итьевой воде»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ГН, утв.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СанПиН 10-124 РБ 99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 xml:space="preserve">37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2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7/08.052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100.09/08.05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минерализац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сухой остаток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7/08.149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9/08.14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1954-2012, п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концентрация нитрат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3045-2014, п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9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концентрация сульфат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4389-72, п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концентрация фторид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концентрация хлорид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концентрация марганц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ссовая концентрация хлора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остаточный свободны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остаточный связанны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, п.2, 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концентрация нитрит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6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концентрация азота аммонийных вещест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3045-2014, п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манганатна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8467-20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10523-20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9/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(а)пирен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1860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10-2001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0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ссовая концентрация свинца, кадмия, меди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цинка, желез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1870-2012,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 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7 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.0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.0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4152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7 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.0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1950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1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7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9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ексахлорциклогекса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, утв. МЗ РБ 25.02.2002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лиформные бактер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, утв. МЗ РБ 25.02.2002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кальны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8963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бщие колиформны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, утв. МЗ РБ 25.02.2002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ктерий вида Pseudomonas aeruginosa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266-2018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дельная и объем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радионуклидов цезия-137, стронция 9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88-2005</w:t>
            </w:r>
          </w:p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9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194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2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, среднее содержимое парт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076-2004 п.8.2 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Соль поваренная пищ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.93/11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:</w:t>
            </w:r>
            <w:r>
              <w:rPr>
                <w:sz w:val="22"/>
                <w:szCs w:val="22"/>
              </w:rPr>
              <w:t xml:space="preserve"> внешний вид, вкус, зап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ТБ 1828-200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ОСТ 13830-9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autoSpaceDE w:val="false"/>
              <w:ind w:right="-11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  <w:r>
              <w:rPr>
                <w:color w:val="FF0000"/>
              </w:rPr>
              <w:t xml:space="preserve">№3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, п.2.1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Масса нетто, средне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имое партии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доля йод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*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ена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масличных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культу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ена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масличны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11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Состояние, цвет, запах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19-2002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1123-98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78-87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>ГОСТ 9823-61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4-87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2-76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59-71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>ГОСТ 9577-87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  <w:r>
              <w:rPr>
                <w:color w:val="FF0000"/>
              </w:rPr>
              <w:t xml:space="preserve">№37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19-2002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1123-98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78-87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>ГОСТ 9823-61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4-87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2-76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59-71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>ГОСТ 9577-87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5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 xml:space="preserve">37 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7988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2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11/29.04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26/29.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са нетто, средне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содержимое партии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3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0856- 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4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аличие сорной примеси, масличной примеси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собо учитываемой 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редной примеси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0854-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5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11/08.1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масла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597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-77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6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26/08.0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11.1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7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8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9*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8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0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26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ексахлорциклогекса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142-80, утв. МЗ СССР 28.01.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1*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26/03.15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6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Р № 2273-80, п.1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0.12.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12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итраты, нитрит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ссовая доля)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6.13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.11/08.164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.26/08.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Масличность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10857-6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  <w:sz w:val="22"/>
                <w:szCs w:val="22"/>
              </w:rPr>
              <w:t>пп. 4, 5, 6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Б 1398-2003 п.4.1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бикорма,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мука витаминная кормовая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во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происхождения. Обогатитель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мовой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белково-жировой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Шрот рапсовый тостированный. Шрот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дсолнечный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Шрот соевый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кормовой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Жмых рапсовый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Жмых подсолнечный.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Жмых льняной. Мука кормовая из рыбы, морских млекопитающих, ракообразных и беспозвоночных. Белково-витаминны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бавки.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ксы. ЗЦМ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Комбикорма,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мука витаминная кормовая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живо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происхождения. Обогатитель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кормовой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белково-жировой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Шрот рапсовый тостированный. Шрот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дсолнечный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рот соевый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кормовой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Жмых рапсовый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Жмых подсолнечный.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Жмых льняной. Мука кормовая из рыбы, морских млекопитающих, ракообразных и беспозвоночных. Белково-витаминны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бавки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ксы. ЗЦМ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Комбикорма,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мука витаминная кормовая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живо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происхождения. Обогатитель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мовой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белково-жировой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Шрот рапсовый тостированный. Шрот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дсолнечный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Шрот соевый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кормовой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Жмых рапсовый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Жмых подсолнечный.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Жмых льняной. Мука кормовая из рыбы, морских млекопитающих, ракообразных и беспозвоночных. Белково-витаминны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добавки.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ксы. ЗЦМ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Комбикорма,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мука витаминная кормовая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животного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происхождения. Обогатитель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кормовой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белково-жировой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Шрот рапсовый тостированный. Шрот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дсолнечный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рот соевый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кормовой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Жмых рапсовый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Жмых подсолнечный.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мых льняной. Мука кормовая из рыбы, морских млекопитающих, ракообразных и беспозвоночных. Белково-витаминны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бавки.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ксы. ЗЦ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казател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150-200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99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8221-201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1055-96 ГОСТ 21055-201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7149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0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, утв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инсельхозпрода  РБ 10.02.2011 № 10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0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99-201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8221-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55-96 ГОСТ 21055-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0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, утв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инсельхозпрода  РБ 10.02.2011 № 10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150-200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99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8221-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55-96 ГОСТ 21055-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0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, утв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инсельхозпрода  РБ 10.02.2011 № 10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0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99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8221-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55-96 ГОСТ 21055-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0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, утв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инсельхозпрода  РБ10.02.2011 № 10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10/025/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, п.5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7636-85, п.8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3496.13-7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8691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99-7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4-6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1-9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02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29.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сса нетто, средне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мое парти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77-2008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8-9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3496.3-9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7681-82, п.2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3979.1-68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3496.18-8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.МН 3507-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1485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6-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0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3496.8-7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</w:r>
          </w:p>
        </w:tc>
      </w:tr>
      <w:tr>
        <w:trPr>
          <w:trHeight w:val="4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1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ссовая доля сыр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ина (сырого протеи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 пересчете на абсолютно сухое вещество) 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теиновый эквивалент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, п.8.9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, п.6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ОСТ 13496.4-2019 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. 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83-74 п.</w:t>
            </w:r>
            <w:r>
              <w:rPr>
                <w:bCs/>
                <w:sz w:val="22"/>
                <w:szCs w:val="22"/>
              </w:rPr>
              <w:t xml:space="preserve"> 3.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1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1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белкового азот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116-2000, п.5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п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, п.7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доля металломагнитных примесе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, 8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4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, п.4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13979.5-6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, п.2.2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ырой клетчатк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3496.2-9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750-95, п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05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сырой золы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226-95, п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6-69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золы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минеральных примесей), нерастворимой в соляной кислоте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, п.2.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226-9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3979.6-6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11.1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92/08.05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араженность вредителями хлебных запасов ил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личие следов зараже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0853-88, п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05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ссовая доля цел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емян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, п.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91/08.16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92/08.164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ырого жир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п.3.7.1, 3.7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, п.2.6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доля поваренной соли (хлористого натрия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150-2013, п.5.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7636-85, п.3.5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-2019 п.10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1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доля карбамид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9113-91, п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032-92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15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ы, нитрит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массовая доля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3496.19-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92/08.05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3496.8-7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11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аличие посторонних примесей (камешки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екло, земля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, п.8.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4-95</w:t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16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ссовая доля растворимых протеинов в шрот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щему содержанию протеин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3-6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 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уреаз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изменение рН за 30 мин.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3979.9-6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92/08.05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ход через сито с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верстиями Ø 1мм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3979.4-68, п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92/08.14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зотиоцианат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, п.5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, п.5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50/08.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2-2014,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92/08.03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8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08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91/08.08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03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2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50/08.03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3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1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циклогекса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0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142-80, утв. МЗ СССР 28.01.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3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50/08.15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10.9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9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1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Р № 2273-80, п.1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0.12.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3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7.3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3.15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10.9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10.9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50/08.1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араленон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, п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0-15-61-2005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1.11.20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ВИ.МН 5230-2015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37.3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10.9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16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91/03.15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92/03.1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1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, п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ВИ.МН 5731-2016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3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92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1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3.1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8001-88, п.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62-20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02.01.200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1653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3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92/08.16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50/08.14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16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 по Барнштейну (в пересчете на сухое вещество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28178-89 п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аличие посторонних включений, хруста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ой примеси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сторонних примес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966-9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966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965-20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 -20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5-20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2-9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190-9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210-2010, п.8.2 СТБ 2050-2010 п.7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49-9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7180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58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12-2017 п.7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4-2017 п.7.4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1*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ыло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хозяйственное твердое,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мыло туалет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казатели:</w:t>
            </w:r>
            <w:r>
              <w:rPr>
                <w:sz w:val="22"/>
                <w:szCs w:val="22"/>
              </w:rPr>
              <w:t xml:space="preserve"> внешний вид, форма, цвет, запах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66-9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8546-2014 ГОСТ 30266-2017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езопасности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редности для человек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арфюмерно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метическо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дукции», утв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12.06.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, п.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2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число (масса жирных кислот в пересчете на массу куска 100 г)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, п.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3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доля свободной едкой щелочи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, п.3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4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доля свободного углекислого натр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, п.3.4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5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опродуктов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, п.3.4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6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, п.3.8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7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емпература застывания жирных кислот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ыделенных из мыла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, п.3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8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Массовая доля суммы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неомыляемых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органических вещест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неомыленного жира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790-89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иложение 3, п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9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.41/</w:t>
            </w:r>
            <w:r>
              <w:rPr>
                <w:bCs/>
                <w:sz w:val="22"/>
                <w:szCs w:val="22"/>
              </w:rPr>
              <w:t>08.</w:t>
            </w:r>
            <w:r>
              <w:rPr>
                <w:sz w:val="22"/>
                <w:szCs w:val="22"/>
              </w:rPr>
              <w:t>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699-2010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иллированная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тилл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3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концентрация остатка после выпарива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6-86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3/12.042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3/12.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концентрация аммиака и аммонийных солей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концентрация нитрат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6709-72, п.3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концентрация сульфат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концентрация хлоридов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6709-72, п.3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концентрация алюмин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9, 3.9а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желез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0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концентрация кальция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1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6709-72 п.3.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концентрация свинц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3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цинк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4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еществ восстанавливающих КМ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>(О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6709-72 п.3.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20.13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6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3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ическая проводимость при 20 º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7</w:t>
            </w:r>
          </w:p>
        </w:tc>
      </w:tr>
      <w:tr>
        <w:trPr>
          <w:trHeight w:val="5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11; 10.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; 10.3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; 10.3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41; 10.4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; 10.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; 10.6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; 10.7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73; 10.8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82; 10.8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; 10.8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86; 10.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; 01.2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3.00; 01.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; 01.2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3; 01.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; 01.2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; 01.4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49; 11.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; 11.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.06; 11.07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04.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и объемна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активность радионуклидов цезия-137, стронция-9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 xml:space="preserve">37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.МН 2288-2005</w:t>
            </w:r>
          </w:p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2"/>
                <w:szCs w:val="22"/>
              </w:rPr>
              <w:t>Сельско-хозяйственное сырье, к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4.1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92/04.1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4.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и объем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радионуклидов цезия-137, стронция-9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еспубликанские допустимые уровни содержа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-137 и стронция -90 в сельско-хозяйственном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ырье и кормах», утв. 03.08.99 Минсельхозпродом РБ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СП № 10 от 10.02.20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№ 33 от 20.05.20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.МН 2288-2005</w:t>
            </w:r>
          </w:p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2"/>
                <w:szCs w:val="22"/>
              </w:rPr>
              <w:t>Продукция лесной и дерево-обрабатывающе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; 02.2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10; 16.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; 16.2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24; 16.2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4.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дионуклида цезия-1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10-01-2001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 xml:space="preserve">37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0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2"/>
                <w:szCs w:val="22"/>
              </w:rPr>
              <w:t>стро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; 08.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3.13; 23.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; 23.3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3.42; 23.4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3.51; 23.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; 23.6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; 23.6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3.69; 23.7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4.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эффективна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ктивность естественных радионукли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Н, утв. 25.01.2021 Постановлением 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 xml:space="preserve">3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8-2013</w:t>
            </w:r>
          </w:p>
        </w:tc>
      </w:tr>
      <w:tr>
        <w:trPr>
          <w:trHeight w:val="2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1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2"/>
                <w:szCs w:val="22"/>
              </w:rPr>
              <w:t xml:space="preserve">Экспортируемая продукция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2"/>
                <w:szCs w:val="22"/>
              </w:rPr>
              <w:t xml:space="preserve">лесн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2"/>
                <w:szCs w:val="22"/>
              </w:rPr>
              <w:t xml:space="preserve">хозяйства: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2"/>
                <w:szCs w:val="22"/>
              </w:rPr>
              <w:t xml:space="preserve">- грибы, грибы свежие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2"/>
                <w:szCs w:val="22"/>
              </w:rPr>
              <w:t xml:space="preserve">охлажденные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е или с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енные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2"/>
                <w:szCs w:val="22"/>
              </w:rPr>
              <w:t xml:space="preserve">сушеные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ированные клюкв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2"/>
                <w:szCs w:val="22"/>
              </w:rPr>
              <w:t>черника и прочие ягоды рода Vaccinium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2"/>
                <w:szCs w:val="22"/>
              </w:rPr>
              <w:t>- плоды растений вида Vaccinium мороженные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2"/>
                <w:szCs w:val="22"/>
              </w:rPr>
              <w:t>- плоды растений вида Vaccinium суш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й регламент европейской комисси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20/1158 от 05.08.</w:t>
            </w:r>
            <w:r>
              <w:rPr>
                <w:bCs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рукция по радиационному контролю продукции (дикорастущих грибов и ягод), экспортируемой в страны Европейского Союза»</w:t>
            </w:r>
          </w:p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5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дельная актив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а цезия-137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й регламент европейской комисси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20/1158 от 05.08.</w:t>
            </w:r>
            <w:r>
              <w:rPr>
                <w:bCs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Регламент Совета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048/2009/Е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3.10.200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.1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2/04.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8.12.2012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 "Критерии оценки радиационного воздействия"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от 28.12.2012 № 2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ребования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ционн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кументация на объект испыт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арфюмерно-косметическая</w:t>
            </w:r>
          </w:p>
          <w:p>
            <w:pPr>
              <w:pStyle w:val="Normal"/>
              <w:keepNext w:val="tru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укция, косметическая продукция по уходу за кожей лица и тела</w:t>
            </w:r>
          </w:p>
          <w:p>
            <w:pPr>
              <w:pStyle w:val="Normal"/>
              <w:keepNext w:val="tru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са нетт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нее содержимо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т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01-2005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00-200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.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right="-57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ытовая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0.41/29.040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с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а нетт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нее содержимо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ти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979-2008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.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ind w:right="-57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теклоомываю-щие и </w:t>
            </w:r>
          </w:p>
          <w:p>
            <w:pPr>
              <w:pStyle w:val="Normal"/>
              <w:keepNext w:val="true"/>
              <w:ind w:right="-57" w:hanging="0"/>
              <w:rPr>
                <w:b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замерзающие жид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0.5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нее содержимо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парт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6230-2020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ind w:right="-57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Масла моторные, охлаждающие и тормозные </w:t>
            </w:r>
          </w:p>
          <w:p>
            <w:pPr>
              <w:pStyle w:val="Normal"/>
              <w:keepNext w:val="true"/>
              <w:ind w:right="-57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жид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0.59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нее содержимо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парт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ВТ.591-2020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overflowPunct w:val="false"/>
        <w:autoSpaceDE w:val="false"/>
        <w:ind w:left="-284" w:right="-567" w:hanging="0"/>
        <w:textAlignment w:val="baseline"/>
        <w:rPr>
          <w:rFonts w:eastAsia="Batang;바탕"/>
          <w:color w:val="000000"/>
          <w:sz w:val="28"/>
          <w:szCs w:val="28"/>
          <w:lang w:eastAsia="en-US"/>
        </w:rPr>
      </w:pPr>
      <w:r>
        <w:rPr>
          <w:rFonts w:eastAsia="Batang;바탕"/>
          <w:color w:val="000000"/>
          <w:sz w:val="28"/>
          <w:szCs w:val="28"/>
          <w:lang w:eastAsia="en-US"/>
        </w:rPr>
      </w:r>
    </w:p>
    <w:p>
      <w:pPr>
        <w:pStyle w:val="Style22"/>
        <w:ind w:left="3544" w:firstLine="708"/>
        <w:rPr/>
      </w:pPr>
      <w:r>
        <w:rPr>
          <w:sz w:val="16"/>
          <w:szCs w:val="16"/>
        </w:rPr>
        <w:t xml:space="preserve">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        Е.В.Бережных</w:t>
      </w:r>
    </w:p>
    <w:p>
      <w:pPr>
        <w:pStyle w:val="Style2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510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5"/>
      <w:gridCol w:w="4649"/>
      <w:gridCol w:w="2758"/>
    </w:tblGrid>
    <w:tr>
      <w:trPr/>
      <w:tc>
        <w:tcPr>
          <w:tcW w:w="3205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64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5.09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74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74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5"/>
      <w:gridCol w:w="4649"/>
      <w:gridCol w:w="2758"/>
    </w:tblGrid>
    <w:tr>
      <w:trPr/>
      <w:tc>
        <w:tcPr>
          <w:tcW w:w="3205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64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5.09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74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639"/>
    </w:tblGrid>
    <w:tr>
      <w:trPr>
        <w:trHeight w:val="277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4650" cy="46228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1229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1091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842"/>
      <w:gridCol w:w="1276"/>
      <w:gridCol w:w="2835"/>
      <w:gridCol w:w="2090"/>
      <w:gridCol w:w="2163"/>
    </w:tblGrid>
    <w:tr>
      <w:trPr>
        <w:tblHeader w:val="true"/>
        <w:trHeight w:val="5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4</w:t>
          </w:r>
        </w:p>
      </w:tc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5</w:t>
          </w:r>
        </w:p>
      </w:tc>
      <w:tc>
        <w:tcPr>
          <w:tcW w:w="2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>
        <w:b/>
        <w:b/>
        <w:sz w:val="4"/>
        <w:szCs w:val="4"/>
      </w:rPr>
    </w:pPr>
    <w:r>
      <w:rPr>
        <w:b/>
        <w:sz w:val="4"/>
        <w:szCs w:val="4"/>
      </w:rPr>
      <w:t xml:space="preserve">  </w:t>
    </w:r>
  </w:p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10055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81000" cy="4635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sz w:val="28"/>
              <w:szCs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sz w:val="28"/>
              <w:szCs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lang w:val="ru-RU" w:bidi="ar-SA"/>
    </w:rPr>
  </w:style>
  <w:style w:type="character" w:styleId="Style19">
    <w:name w:val="Замещающий текст"/>
    <w:qFormat/>
    <w:rPr>
      <w:color w:val="808080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character" w:styleId="NoSpacing">
    <w:name w:val="No Spacing Знак Знак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NoSpacing1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Spacing2">
    <w:name w:val="No Spacing Знак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15:00Z</dcterms:created>
  <dc:creator>ntc</dc:creator>
  <dc:description/>
  <cp:keywords/>
  <dc:language>en-US</dc:language>
  <cp:lastModifiedBy>Слюнькова Светлана Васильевна</cp:lastModifiedBy>
  <cp:lastPrinted>2023-01-26T15:07:00Z</cp:lastPrinted>
  <dcterms:modified xsi:type="dcterms:W3CDTF">2023-09-15T13:23:00Z</dcterms:modified>
  <cp:revision>3</cp:revision>
  <dc:subject/>
  <dc:title>Приложение к аттестату аккредитации</dc:title>
</cp:coreProperties>
</file>