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815"/>
      </w:tblGrid>
      <w:tr>
        <w:trPr/>
        <w:tc>
          <w:tcPr>
            <w:tcW w:w="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15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Style20"/>
              <w:ind w:left="-21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РУССКИЙ ГОСУДАРСТВЕННЫЙ ЦЕНТР АККРЕДИТАЦИ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53"/>
      </w:tblGrid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 аттестату аккредитации 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BY/112 2.3724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30.06.2008 </w:t>
            </w:r>
          </w:p>
        </w:tc>
      </w:tr>
      <w:tr>
        <w:trPr>
          <w:trHeight w:val="322" w:hRule="atLeast"/>
        </w:trPr>
        <w:tc>
          <w:tcPr>
            <w:tcW w:w="66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3753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нке № 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>00098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 14 листа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72"/>
      </w:tblGrid>
      <w:tr>
        <w:trPr/>
        <w:tc>
          <w:tcPr>
            <w:tcW w:w="101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ЛАСТЬ АККРЕДИТАЦ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9 сентябр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10309" w:type="dxa"/>
            <w:gridSpan w:val="2"/>
            <w:tcBorders/>
            <w:vAlign w:val="center"/>
          </w:tcPr>
          <w:tbl>
            <w:tblPr>
              <w:tblW w:w="10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>
                <w:trHeight w:val="234" w:hRule="atLeast"/>
              </w:trPr>
              <w:tc>
                <w:tcPr>
                  <w:tcW w:w="10093" w:type="dxa"/>
                  <w:tcBorders/>
                  <w:vAlign w:val="center"/>
                </w:tcPr>
                <w:p>
                  <w:pPr>
                    <w:pStyle w:val="Style20"/>
                    <w:spacing w:lineRule="auto" w:line="276"/>
                    <w:jc w:val="center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контрольно-аналитической лаборатории</w:t>
                  </w:r>
                </w:p>
                <w:p>
                  <w:pPr>
                    <w:pStyle w:val="Style20"/>
                    <w:spacing w:lineRule="auto" w:line="276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>закрытого акционерного общества "БелАсептика"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3"/>
        <w:gridCol w:w="1275"/>
        <w:gridCol w:w="2271"/>
        <w:gridCol w:w="2262"/>
        <w:gridCol w:w="2410"/>
      </w:tblGrid>
      <w:tr>
        <w:trPr>
          <w:trHeight w:val="2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200"/>
              <w:jc w:val="center"/>
              <w:textAlignment w:val="baselin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   характеристики      (показатель,           параметры)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20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щего требования к объек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умен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щего метод исследований (испытаний)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змерений, в т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 правила отбора образцов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Цнянка ул.Армейская, д.9/1, д.9/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арствен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антисептические лекарственные средства, настойки и экстрак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рмакопейная статья производителя на конкретное лекарственное средст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документ производителя на конкретное лекарственное средство для фармацевтическ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#5.17.10 2.8.2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2.1, 2.2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 1.6.1-0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 1.6.1-097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29.0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содержимого упаковки (контейнера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ст. 2.9.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СП РБ 1196-1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СП РБ 0840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 РБ 0839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 РБ 1613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 РБ 1242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 РБ 1053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РБ 1087Б-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РБ 1261Б-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 РБ 1286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 РБ 1439Б-202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П 1.6.1-14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ировк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 1.6.1-142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8.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тность (относительная плотность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2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2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этанол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9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арствен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антисептические лекарственные средства, настойки и экстрак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.20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линность: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овая хроматография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рмакопейная статья производителя на конкретное лекарственное средств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документ производителя на конкретное лекарственное средство для фармацевтического исполь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пейная статья производителя на конкретное лекарственное сре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 xml:space="preserve">2.2.28 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абсорбционная спектрофотомерия в ультрафиолетовой и видимой областя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9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>2.2.25</w:t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енные реакц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СП РБ 1242-1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СП РБ 1613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СП РБ 1196-18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61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нкослойная хроматограф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2.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путствующие примес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II 2.2.28, 2.9.11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енные опред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) этиленгликоля монофенилового эфир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 xml:space="preserve">2.2.25 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пирта этилового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>2.2.28, 2.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 спирта изопропилового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firstLine="14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8.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) полигексаметиленбигуанида гидрохлорид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>2.2.25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активного йод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СП РБ 1613-16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) иодид-ион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0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полигексаметиленбигуанида гидлохлорид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длин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2.29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полигексаметиленбигуанида гидлохлорида: количественное определени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>2.2.46</w:t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ол и 2-пропно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9.11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остаток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8.16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 металл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4.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А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6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енное определение действующих вещест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2.2.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2.28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аэроб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II 2.6.12 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гриб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нтеробактерии и другие грамотрицательные бактер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II 2.6.13, 2.6.3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екарствен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антисептические лекарственные средства, настойки и экстракт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monell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II 2.6.3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phylococcus aureus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.6.13, 2.6.31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udomonas aeruginos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herichia coli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6.3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ndida albicans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6.13</w:t>
            </w:r>
          </w:p>
        </w:tc>
      </w:tr>
      <w:tr>
        <w:trPr>
          <w:trHeight w:val="4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сть обеззараживания – снижение обсемененности кожи, контаминированной тест-микроорганизмами E. сoli, RF(lg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сть обеззараживания – снижение общей микробной обсемененности кожи, RF(lg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1-112-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Нормативные показатели безопасности и эффективности дезинфекционных средств», утв. Гл. гос. сан. врача РБ пост. № 2 06.01.1999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 № 11-13-1-97 от 16.01.1997г. «Методы испытаний противомикробной активности антисептических препаратов профилактического назначения», утв. Гл. гос. сан. врачом РБ 16.01.1997 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трукция 11-20-204-2003 «Методы проверки и оценка антимикробной активности дезинфицирующих и антисептических средств», утв. Гл. гос. сан. врачом РБ 22.12.2003 г. </w:t>
            </w:r>
          </w:p>
        </w:tc>
      </w:tr>
      <w:tr>
        <w:trPr>
          <w:trHeight w:val="21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етеринарны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условия на конкретн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НПА на конкретный вид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100917107.001-2007, п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 ВY 100917107.005-2008, п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690389921.269-2017, п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690389921.166-2013, п.4</w:t>
            </w:r>
          </w:p>
        </w:tc>
      </w:tr>
      <w:tr>
        <w:trPr>
          <w:trHeight w:val="19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Style22"/>
              <w:widowControl/>
              <w:spacing w:lineRule="auto" w:line="240"/>
              <w:jc w:val="both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- внешний вид, цвет, запах</w:t>
            </w:r>
          </w:p>
          <w:p>
            <w:pPr>
              <w:pStyle w:val="Style22"/>
              <w:widowControl/>
              <w:spacing w:lineRule="auto" w:line="240"/>
              <w:jc w:val="both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100917107.001-2007, п.5.1,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100917107.005-2008, п.5.1,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690389921.269-2017, п.5.1,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690389921.166-2013, п.5.1, 5.2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при 20°С,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95.1-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р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567.5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2.2.3</w:t>
            </w:r>
          </w:p>
        </w:tc>
      </w:tr>
      <w:tr>
        <w:trPr>
          <w:trHeight w:val="7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Массовая доля хлоргексидина биглюконат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II 2.2.25</w:t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инарные препар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60" w:leader="underscore"/>
              </w:tabs>
              <w:spacing w:lineRule="auto" w:line="240"/>
              <w:ind w:firstLine="24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Массовая доля глутарового альдегида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условия на конкр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на конкретный вид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100917107.005-2008, п.5.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 ВY 690389921.269-2017, п.5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60" w:leader="underscore"/>
              </w:tabs>
              <w:spacing w:lineRule="auto" w:line="240"/>
              <w:ind w:firstLine="24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Массовая доля четвертичных аммонийных соединени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100917107.005-2008, п.5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690389921.269-2017, п.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совая доля перекиси водород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7-88, п.3.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 ВY 100917107.001-2007, п.5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960" w:leader="underscore"/>
              </w:tabs>
              <w:spacing w:lineRule="auto" w:line="240"/>
              <w:ind w:firstLine="24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Массовая доля надуксусной кислот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100917107.005-2008, п.5.6</w:t>
            </w:r>
          </w:p>
        </w:tc>
      </w:tr>
      <w:tr>
        <w:trPr>
          <w:trHeight w:val="7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зинфицирующи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нешний вид, цве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х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условия на конкретные дезинфицирующ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НПА на конкретный вид проду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sz w:val="22"/>
                <w:szCs w:val="22"/>
              </w:rPr>
              <w:t xml:space="preserve"> ВY</w:t>
            </w:r>
            <w:r>
              <w:rPr>
                <w:rStyle w:val="FontStyle24"/>
                <w:sz w:val="22"/>
                <w:szCs w:val="22"/>
              </w:rPr>
              <w:t xml:space="preserve"> 100917107.009-2008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Y</w:t>
            </w:r>
            <w:r>
              <w:rPr>
                <w:rStyle w:val="FontStyle24"/>
                <w:sz w:val="22"/>
                <w:szCs w:val="22"/>
              </w:rPr>
              <w:t xml:space="preserve"> 100917107.006-2008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100917107.005-2008 </w:t>
            </w:r>
            <w:r>
              <w:rPr>
                <w:rStyle w:val="FontStyle24"/>
                <w:sz w:val="22"/>
                <w:szCs w:val="22"/>
              </w:rPr>
              <w:t>п</w:t>
            </w:r>
            <w:r>
              <w:rPr>
                <w:rStyle w:val="FontStyle24"/>
                <w:sz w:val="22"/>
                <w:szCs w:val="22"/>
                <w:lang w:val="en-US"/>
              </w:rPr>
              <w:t>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100917107.010-2008 </w:t>
            </w:r>
            <w:r>
              <w:rPr>
                <w:rStyle w:val="FontStyle24"/>
                <w:sz w:val="22"/>
                <w:szCs w:val="22"/>
              </w:rPr>
              <w:t>п</w:t>
            </w:r>
            <w:r>
              <w:rPr>
                <w:rStyle w:val="FontStyle24"/>
                <w:sz w:val="22"/>
                <w:szCs w:val="22"/>
                <w:lang w:val="en-US"/>
              </w:rPr>
              <w:t>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 xml:space="preserve">ТУ </w:t>
            </w:r>
            <w:r>
              <w:rPr>
                <w:rStyle w:val="FontStyle24"/>
                <w:sz w:val="22"/>
                <w:szCs w:val="22"/>
                <w:lang w:val="en-US"/>
              </w:rPr>
              <w:t>BY</w:t>
            </w:r>
            <w:r>
              <w:rPr>
                <w:rStyle w:val="FontStyle24"/>
                <w:sz w:val="22"/>
                <w:szCs w:val="22"/>
              </w:rPr>
              <w:t xml:space="preserve"> 100917107.001-2007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 xml:space="preserve">ТУ </w:t>
            </w:r>
            <w:r>
              <w:rPr>
                <w:rStyle w:val="FontStyle24"/>
                <w:sz w:val="22"/>
                <w:szCs w:val="22"/>
                <w:lang w:val="en-US"/>
              </w:rPr>
              <w:t>BY</w:t>
            </w:r>
            <w:r>
              <w:rPr>
                <w:rStyle w:val="FontStyle24"/>
                <w:sz w:val="22"/>
                <w:szCs w:val="22"/>
              </w:rPr>
              <w:t xml:space="preserve"> 100917107.051-2005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 xml:space="preserve">ТУ </w:t>
            </w:r>
            <w:r>
              <w:rPr>
                <w:rStyle w:val="FontStyle24"/>
                <w:sz w:val="22"/>
                <w:szCs w:val="22"/>
                <w:lang w:val="en-US"/>
              </w:rPr>
              <w:t>BY</w:t>
            </w:r>
            <w:r>
              <w:rPr>
                <w:rStyle w:val="FontStyle24"/>
                <w:sz w:val="22"/>
                <w:szCs w:val="22"/>
              </w:rPr>
              <w:t xml:space="preserve"> 100917107.007-2008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100917107.055-2005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100917107.121-2010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690389921.100-2007 п.5.1, 5.2 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690389921.103-2008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690389921.061-2006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690389921.011-2008 п.5.1, 5.2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690389921.012-2008 п.5.1, 5.2</w:t>
            </w:r>
          </w:p>
          <w:p>
            <w:pPr>
              <w:pStyle w:val="Style41"/>
              <w:spacing w:lineRule="auto" w:line="24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Y 690389921.144-2011 п.5.1, 5.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59/08.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Плотность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95.1-73</w:t>
            </w:r>
          </w:p>
        </w:tc>
      </w:tr>
      <w:tr>
        <w:trPr>
          <w:trHeight w:val="3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22567.5-93</w:t>
            </w:r>
          </w:p>
        </w:tc>
      </w:tr>
      <w:tr>
        <w:trPr>
          <w:trHeight w:val="1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бензалкониум хлорид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Y 100917107.010-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100917107.009-2008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У ВY 690389921.012-2008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зинфицирующи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четвертичных аммонийных соединен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условия на конкретные дезинфицирующ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НПА на конкретный вид проду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Y 100917107.005-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100917107.006-2008</w:t>
            </w:r>
          </w:p>
        </w:tc>
      </w:tr>
      <w:tr>
        <w:trPr>
          <w:trHeight w:val="7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N.N-дидецил-N.N-диме-тиламмониум хлорид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690389921.103-2008</w:t>
            </w:r>
          </w:p>
        </w:tc>
      </w:tr>
      <w:tr>
        <w:trPr>
          <w:trHeight w:val="100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щелочных компонентов в пересчете на триами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690389921.011-2008</w:t>
            </w:r>
          </w:p>
        </w:tc>
      </w:tr>
      <w:tr>
        <w:trPr>
          <w:trHeight w:val="10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алкилтриамин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Y 100917107.007-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Y 690389921.146-201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глутарового альдегид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690389921.149-2011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альдегид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Y 100917107.009-2008</w:t>
            </w:r>
          </w:p>
        </w:tc>
      </w:tr>
      <w:tr>
        <w:trPr>
          <w:trHeight w:val="13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перекиси водород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7-88, п.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100917107.001-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690389921.148-2011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надуксусной кислот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100917107.001-2007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активного хлор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690389921.100-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Y 690389921.061-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59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полигексаметиленгуанида гидрохлорид, %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Y 690389921.145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690389921.144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690389921.143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690389921.147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690389921.146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690389921.148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690389921.149-2011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59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ная доля спирта этилового (в пересчете на безводный спирт), %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100917107.121-2010</w:t>
            </w:r>
          </w:p>
        </w:tc>
      </w:tr>
      <w:tr>
        <w:trPr>
          <w:trHeight w:val="7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зинфицирующие сред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диэтилфталата (по массе), %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ие условия на конкретные дезинфицирующ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НПА на конкретный вид продук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Ф РБ II ст. 2.2.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100917107.121-2010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Массовая доля пропанола-1</w:t>
            </w:r>
          </w:p>
          <w:p>
            <w:pPr>
              <w:pStyle w:val="Style22"/>
              <w:widowControl/>
              <w:spacing w:lineRule="auto" w:line="240"/>
              <w:ind w:firstLine="14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- газовая хроматограф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 xml:space="preserve">ТУ </w:t>
            </w:r>
            <w:r>
              <w:rPr>
                <w:rStyle w:val="FontStyle24"/>
                <w:sz w:val="22"/>
                <w:szCs w:val="22"/>
                <w:lang w:val="en-US"/>
              </w:rPr>
              <w:t>BY</w:t>
            </w:r>
            <w:r>
              <w:rPr>
                <w:rStyle w:val="FontStyle24"/>
                <w:sz w:val="22"/>
                <w:szCs w:val="22"/>
              </w:rPr>
              <w:t xml:space="preserve"> 100917107.055-2005, п.5.4 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firstLine="24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Массовая доля пропанола-2</w:t>
            </w:r>
          </w:p>
          <w:p>
            <w:pPr>
              <w:pStyle w:val="Style22"/>
              <w:widowControl/>
              <w:spacing w:lineRule="auto" w:line="240"/>
              <w:ind w:firstLine="29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- газовая хроматограф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 xml:space="preserve">ТУ </w:t>
            </w:r>
            <w:r>
              <w:rPr>
                <w:rStyle w:val="FontStyle24"/>
                <w:sz w:val="22"/>
                <w:szCs w:val="22"/>
                <w:lang w:val="en-US"/>
              </w:rPr>
              <w:t>BY</w:t>
            </w:r>
            <w:r>
              <w:rPr>
                <w:rStyle w:val="FontStyle24"/>
                <w:sz w:val="22"/>
                <w:szCs w:val="22"/>
              </w:rPr>
              <w:t xml:space="preserve"> 100917107.055-2005, п.5.5</w:t>
            </w:r>
          </w:p>
        </w:tc>
      </w:tr>
      <w:tr>
        <w:trPr>
          <w:trHeight w:val="12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сть обеззараживания – снижение количества тест-микробов, RF(lg)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21-112-9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Нормативные показатели безопасности и эффективности дезинфекционных средств», утв. пост. Гл. гос. сан. врача РБ №2 от 06.01.1999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11-20-204-2003 «Методы проверки и оценка антимикробной активности дезинфицирующих и антисептических средств», утв. Гл. гос. сан. врачом РБ 22.12.2003 г.</w:t>
            </w:r>
          </w:p>
        </w:tc>
      </w:tr>
      <w:tr>
        <w:trPr>
          <w:trHeight w:val="17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ая гибель тест-микробов на тест-объект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ыла жидкие и изделия косметические гигиенические мою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6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Совета Министров РБ от 25.01.2021 №37 ТНПА на конкретный вид продукции и другая документация на проду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6-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НПА на конкретный вид продукции и другая документация на продукц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1148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ВУ 100917107.141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 ВУ 100917107.14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ВУ 100917107.110-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 ВУ 100917107.020-2008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9"/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ГОСТ 29188.0-2014 п.5.1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sz w:val="22"/>
                <w:szCs w:val="22"/>
              </w:rPr>
              <w:t xml:space="preserve">ГОСТ 29188.2-2014 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2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 xml:space="preserve">Пенообразующая 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способ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9"/>
                <w:sz w:val="22"/>
                <w:szCs w:val="22"/>
              </w:rPr>
              <w:t>ГОСТ 22567.1-77</w:t>
            </w:r>
          </w:p>
        </w:tc>
      </w:tr>
      <w:tr>
        <w:trPr>
          <w:trHeight w:val="4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ссовая доля хлоридов, %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618.1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ВУ 100917107.141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ВУ 100917107.140-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ВУ 100917107.110-2007</w:t>
            </w:r>
          </w:p>
        </w:tc>
      </w:tr>
      <w:tr>
        <w:trPr>
          <w:trHeight w:val="10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41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мезофильных аэробных микроорганизм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1149-2020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41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di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lbica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ISO 18416-2018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а жидкие и изделия косметические гигиенические моющ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41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scherichia coli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ISO 21150-2018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41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phylococcus </w:t>
            </w:r>
            <w:r>
              <w:rPr>
                <w:rFonts w:cs="Times New Roman" w:ascii="Times New Roman" w:hAnsi="Times New Roman"/>
                <w:lang w:val="en-US"/>
              </w:rPr>
              <w:t>aureus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8-2018</w:t>
            </w:r>
          </w:p>
        </w:tc>
      </w:tr>
      <w:tr>
        <w:trPr>
          <w:trHeight w:val="12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41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udomonas aerugino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2717-2018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фюмерно-косметическая проду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на конкретный вид продукции и другая документация на продук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1148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.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8.2-2014</w:t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2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8.0-2014 п.5.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Style w:val="FontStyle24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</w:rPr>
              <w:t>20.42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Массовая доля воды и летучих вещест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8.4-9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Style w:val="FontStyle24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.42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Коллоидная стабиль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8.3-91, п.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/>
            </w:pPr>
            <w:r>
              <w:rPr>
                <w:rStyle w:val="FontStyle24"/>
                <w:sz w:val="22"/>
                <w:szCs w:val="22"/>
              </w:rPr>
              <w:t>20.42/26.0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Термостабильность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 w:val="22"/>
                <w:szCs w:val="22"/>
              </w:rPr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188.3-91, п.3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-142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ства пропиточные для салф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/>
            </w:pPr>
            <w:r>
              <w:rPr>
                <w:rFonts w:cs="Times New Roman" w:ascii="Times New Roman" w:hAnsi="Times New Roman"/>
              </w:rPr>
              <w:t>20.59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100917107.115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НПА на конкретный вид продукции и другая документация на продук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115-2011, п.3</w:t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/>
            </w:pPr>
            <w:r>
              <w:rPr>
                <w:rFonts w:cs="Times New Roman" w:ascii="Times New Roman" w:hAnsi="Times New Roman"/>
              </w:rPr>
              <w:t>20.59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4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115-2011, п.4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тность при 20°С,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95.1-7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59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29188.2-2014</w:t>
            </w:r>
          </w:p>
        </w:tc>
      </w:tr>
      <w:tr>
        <w:trPr>
          <w:trHeight w:val="1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едства для предстерилизационной очистк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41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100917107.011-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Y 100917107.120-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Y 100917107.103-200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НПА на конкретный вид продукции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11-200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 ВУ 100917107.120-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103-2009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567.5-93</w:t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11-2008, п.5.1,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120-2008, п.5.1, 5.2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тя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У 100917107.058-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00917107.016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05-20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У 690389921.120-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02-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58-20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 РБ 100917107.016-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05-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20-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02-2007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41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ссовая доля щелочи, %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41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ющая способность водного раствора с массовой долей средства 10%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.41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натрия гидроокис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истя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тность при 20°С,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58-20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РБ 100917107.016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05-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20-20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У 690389921.102-20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НПА на конкретный вид продукции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95.1-73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22567.5-93</w:t>
            </w:r>
          </w:p>
        </w:tc>
      </w:tr>
      <w:tr>
        <w:trPr>
          <w:trHeight w:val="2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58-2006, п.5.1,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РБ 100917107.016-2004, п.5.1,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05-2008, п.5.1,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20-2010, п.5.1, 5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29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ТУ ВУ 690389921.102-2007, п.5.1, 5.2</w:t>
            </w:r>
          </w:p>
        </w:tc>
      </w:tr>
      <w:tr>
        <w:trPr>
          <w:trHeight w:val="91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24"/>
                <w:sz w:val="22"/>
                <w:szCs w:val="22"/>
              </w:rPr>
              <w:t>Чистящая способность: время разрушения загрязнител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9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jc w:val="both"/>
              <w:rPr/>
            </w:pPr>
            <w:r>
              <w:rPr>
                <w:rStyle w:val="FontStyle29"/>
                <w:sz w:val="22"/>
                <w:szCs w:val="22"/>
              </w:rPr>
              <w:t xml:space="preserve">ТУ </w:t>
            </w:r>
            <w:r>
              <w:rPr>
                <w:rStyle w:val="FontStyle29"/>
                <w:sz w:val="22"/>
                <w:szCs w:val="22"/>
                <w:lang w:val="en-US"/>
              </w:rPr>
              <w:t xml:space="preserve">BY </w:t>
            </w:r>
            <w:r>
              <w:rPr>
                <w:rStyle w:val="FontStyle29"/>
                <w:sz w:val="22"/>
                <w:szCs w:val="22"/>
              </w:rPr>
              <w:t>100917107.016-2004 п.5.6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моющие специаль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41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100917107.002-2003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>ТНПА на конкретный вид продукции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 BY 100917107.002-2003 п.4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100917107.003-2003 п.5.1, 5.2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567.5-93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лотность при 20°С,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18995.1-73</w:t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1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ющая способ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У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100917107.002-2003 п.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20-2010 п.5.5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41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ффективность удаления солей жестко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У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  <w:r>
              <w:rPr>
                <w:rFonts w:cs="Times New Roman" w:ascii="Times New Roman" w:hAnsi="Times New Roman"/>
              </w:rPr>
              <w:t xml:space="preserve"> 100917107.002-2003 п.5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690389921.120-2010 п.5.6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пирт этиловый ректифик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39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4-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39-79 п. 1.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мная доля этилового спирта, %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39-79 п. 2.1</w:t>
            </w:r>
          </w:p>
        </w:tc>
      </w:tr>
      <w:tr>
        <w:trPr>
          <w:trHeight w:val="6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ба на чистоту с серной кислото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64-93</w:t>
            </w:r>
          </w:p>
        </w:tc>
      </w:tr>
      <w:tr>
        <w:trPr>
          <w:trHeight w:val="4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та медиц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556-81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плотных нерасчесанных скоплений волокон-узелк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5556-2022, п.3.2</w:t>
            </w:r>
          </w:p>
        </w:tc>
      </w:tr>
      <w:tr>
        <w:trPr>
          <w:trHeight w:val="107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ссовая доля коротких волокон (менее 5 мм) и хлопковой пыли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5556-2022, п.3.3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ор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5556-2022, п.3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ата медицин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сторонних примесей: иголочек, щепочек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20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5556-2022, п.3.4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ь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5556-2022, п.3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жировых и воскообразных вещест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5556-2022, п.3.6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5556-2022, п.3.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глотительная способ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5556-2022, п.3.8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29.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пиллярность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5556-2022, п.3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кция водной вытяжк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5556-2022, п.3.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хлористых соле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5556-2022, п.3.11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сернокислых соле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5556-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5556-2022, п.3.1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кальциевых соле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5556-2022, п.3.13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восстанавливающих вещест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56-8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5556-2022, п.3.14</w:t>
            </w:r>
          </w:p>
        </w:tc>
      </w:tr>
      <w:tr>
        <w:trPr>
          <w:trHeight w:val="34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запах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5556-2022, п.3.17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чищ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ст. 2.4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ода очищенна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1.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2.4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«Вода очищенная»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провод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II ст. «Вода очищенная»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е металл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II ст. «Вода очищенна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4.8</w:t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рат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 восстанавливающих вещест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аэробо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5.1.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2.6.12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гриб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1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нтеробактерии и другие грамотрицательные бактер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2.6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udomonas aeruginos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phylococcus aureus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Совета Министров РБ от 25.01.2021 №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position w:val="2"/>
              </w:rPr>
            </w:pPr>
            <w:r>
              <w:rPr>
                <w:rFonts w:cs="Times New Roman" w:ascii="Times New Roman" w:hAnsi="Times New Roman"/>
                <w:position w:val="2"/>
              </w:rPr>
              <w:t>ГОСТ 31861-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РБ №11-10-1-2002 п.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микробное число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2"/>
                <w:lang w:eastAsia="ru-RU"/>
              </w:rPr>
              <w:t>МУК РБ № 11-10-1-2002 п.8.1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е колиформные бактерии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10-1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м Совета Министров РБ от 25.01.2021 №3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position w:val="2"/>
                <w:lang w:eastAsia="ru-RU"/>
              </w:rPr>
              <w:t>МУК РБ № 11-10-1-2002 п.8.2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рмотолерантные колиформные бактер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***</w:t>
            </w:r>
          </w:p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арственное растительное сырь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средства из раститель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42.000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ст. 1.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6.1.8-10-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 #5.17.10 , 2.8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251-2010 п.7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11.116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линность (идентификация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шние признак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рмакопейная статья производителя на лекарственное растительное сырье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рмативный документ производителя на лекарственное растительное сырье для фармацевтического исполь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II, частная фармакопейная статья на лекарственное растительное сы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8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II, частная фармакопейная статья на лекарственное растительное сырье</w:t>
            </w:r>
          </w:p>
        </w:tc>
      </w:tr>
      <w:tr>
        <w:trPr>
          <w:trHeight w:val="130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161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28/11.116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20/08.161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тонкослойная хроматограф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качественные реакц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II, частная фармакопейная статья на лекарственное растительное сырье</w:t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161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28/11.116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20/08.161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ругие виды </w:t>
            </w:r>
            <w:r>
              <w:rPr>
                <w:rFonts w:cs="Times New Roman" w:ascii="Times New Roman" w:hAnsi="Times New Roman"/>
                <w:lang w:val="en-US"/>
              </w:rPr>
              <w:t>Rhamnus</w:t>
            </w:r>
            <w:r>
              <w:rPr>
                <w:rFonts w:cs="Times New Roman" w:ascii="Times New Roman" w:hAnsi="Times New Roman"/>
              </w:rPr>
              <w:t>; антроны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9" w:hanging="29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 xml:space="preserve">2.2.27 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11.116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пустимые примес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24" w:right="34" w:hanging="24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>2.8.2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052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теря в массе при высушиван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right="34" w:hanging="19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 xml:space="preserve">2.2.32 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052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2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щая зол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right="34" w:hanging="19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>2.4.16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052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052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ола, нерастворимая в хлористоводородной кислот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right="34" w:hanging="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>2.8.1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052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кстрактивные веществ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right="34" w:hanging="5"/>
              <w:jc w:val="both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р. 106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11.116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набухан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>2.8.4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11.116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ь гореч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>2.8.15</w:t>
            </w:r>
          </w:p>
        </w:tc>
      </w:tr>
      <w:tr>
        <w:trPr>
          <w:trHeight w:val="1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156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2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енное определение действующих веще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абсорбционная спектрофотометрия в УФ и видимой областях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 xml:space="preserve">2.2.25 </w:t>
            </w:r>
          </w:p>
          <w:p>
            <w:pPr>
              <w:pStyle w:val="Style101"/>
              <w:widowControl/>
              <w:spacing w:lineRule="auto" w:line="240"/>
              <w:ind w:firstLine="10"/>
              <w:jc w:val="both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158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метод газовой хроматографии (количественное определение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9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>2.2.28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4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арственное растительное сыр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средства из раститель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052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гравиметрический метод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пейная статья производителя на лекарственное растительное сырь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рмативный документ производителя на лекарственное растительное сырье для фармацевтического использ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II, частная фармакопейная статья на лекарственное растительное сыр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4"/>
              <w:jc w:val="both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, частная фармакопейная статья на лекарственное растительное сырье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052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эфирного масл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29"/>
              <w:jc w:val="both"/>
              <w:rPr>
                <w:rStyle w:val="FontStyle3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30"/>
                <w:b w:val="false"/>
                <w:sz w:val="22"/>
                <w:szCs w:val="22"/>
              </w:rPr>
              <w:t xml:space="preserve">2.8.12 </w:t>
            </w:r>
          </w:p>
        </w:tc>
      </w:tr>
      <w:tr>
        <w:trPr>
          <w:trHeight w:val="124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149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трование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9"/>
              <w:jc w:val="both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2.2.90</w:t>
            </w:r>
          </w:p>
          <w:p>
            <w:pPr>
              <w:pStyle w:val="Style101"/>
              <w:widowControl/>
              <w:spacing w:lineRule="auto" w:line="240"/>
              <w:ind w:firstLine="19"/>
              <w:jc w:val="both"/>
              <w:rPr>
                <w:sz w:val="22"/>
                <w:szCs w:val="22"/>
              </w:rPr>
            </w:pPr>
            <w:r>
              <w:rPr>
                <w:rStyle w:val="FontStyle30"/>
                <w:b w:val="false"/>
                <w:sz w:val="22"/>
                <w:szCs w:val="22"/>
              </w:rPr>
              <w:t>ГФ РБ II, частная фармакопейная статья на лекарственное растительное сырье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8.161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20/08.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 тонкослойной хроматограф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right="34" w:hanging="19"/>
              <w:jc w:val="both"/>
              <w:rPr/>
            </w:pPr>
            <w:r>
              <w:rPr>
                <w:sz w:val="22"/>
                <w:szCs w:val="22"/>
              </w:rPr>
              <w:t>ГФ РБ II</w:t>
            </w:r>
            <w:r>
              <w:rPr>
                <w:bCs/>
                <w:sz w:val="22"/>
                <w:szCs w:val="22"/>
              </w:rPr>
              <w:t xml:space="preserve"> 2.2.27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29.040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29.0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ение измельченност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right="34"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II </w:t>
            </w:r>
            <w:r>
              <w:rPr>
                <w:bCs/>
                <w:sz w:val="22"/>
                <w:szCs w:val="22"/>
              </w:rPr>
              <w:t>2.9.12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29.040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29.0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днородность массы для недозированного сырь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9" w:right="34" w:hanging="19"/>
              <w:jc w:val="both"/>
              <w:rPr/>
            </w:pPr>
            <w:r>
              <w:rPr>
                <w:sz w:val="22"/>
                <w:szCs w:val="22"/>
              </w:rPr>
              <w:t xml:space="preserve">ГФ РБ II </w:t>
            </w:r>
            <w:r>
              <w:rPr>
                <w:bCs/>
                <w:sz w:val="22"/>
                <w:szCs w:val="22"/>
              </w:rPr>
              <w:t>стр. 1064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1.086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аэробо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.1.4, ст. 5.1.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6.12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1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1.086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гриб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1.086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herichia coli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6.31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1.086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1.086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нтеробактерии и другие грамотрицательные бактер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1.086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1.20/01.086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monell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18.115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18.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скоп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2.8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8.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е сырь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42.000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7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567.5-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86-20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19814-74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7-88 п. 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814-74 п. 3.1</w:t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11.116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24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025-86 п.1,2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. 2.2.1, ст. 2.2.2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31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14/08.0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тность при 20°С, г/с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995.1-7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2.2.5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169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Н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567.5-9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2.2.3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доля перекиси водород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7-88 п. 3.3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52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14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2.32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52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й остаток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2.32</w:t>
            </w:r>
          </w:p>
        </w:tc>
      </w:tr>
      <w:tr>
        <w:trPr>
          <w:trHeight w:val="102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8.052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м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2.9.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814-74 п.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9392-001-32963622-99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9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имическое сыр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е количество аэробных микроорганизмов и грибов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. 5.1.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2.6.12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nterobacteriaceae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Ф РБ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3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phylococcus aureus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3/01.086</w:t>
            </w:r>
          </w:p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4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udomonas aeruginos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ургический материал, инструментарий и др. изделия медицинск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Гл. гос. сан. врача РБ пост.№7 28.01.2006 г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Гл. гос. сан. врача РБ пост. № 7 28.01.2006 г.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ность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нНиП «Требования к изделиям медицинского назначения и медицинской технике», утв. МЗ РБ пост. № 128 от 16.12.20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ммарное количество бактери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Н «Показатели безопасности изделий медицинского назначения, медицинской техники и материалов, применяемых для их изготовления», утв. МЗ РБ пост. № 128 от 16.12.201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ммарное количество дрожжевых и плесневых гриб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terobacteriaceae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taphylococcus aureus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eudomonas aeruginosa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17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Смывы с поверхностей помещений, оборудования, рук и одежды персон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15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4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КП 441 пп. 6.6, 6.7, (Приложение А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ция 4.2.10-22-1-2006 «Методы микробиологического контроля санитарно-гигиенического состояния помещений в организациях здравоохранения и стерильности изделий медицинского назначения», утв. пост. № 7 28.01.2006 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15/01.0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ровень жизнеспособных микроорганизмо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влаж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дицинск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2.5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Y 00917107.077-2010</w:t>
            </w:r>
          </w:p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77-2010 п. 4.2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2.5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а (объем) пропиточного состава, г(мл)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У ВУ 100917107.077-2010 п. 4.7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фетки влаж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игиеническ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95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00917107.115-20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115-2011 п.3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95/29.0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115-2011 п.4.3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95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 ВУ 100917107.115-2011 п.4.3, 4.4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95/05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а пропиточного состава, г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115-2011 п.4.7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9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.95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33-77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для гигиенической обработки ко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83-2007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BY 100917107.126-2007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НПА на конкретный вид продукции и другая документация на продукц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ВУ 100917107.083-2007 п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 BY 100917107.126-2007 п.4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-113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лептические показате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, цвет, запа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  <w:lang w:val="en-US"/>
              </w:rPr>
              <w:t xml:space="preserve">ТУ BY 100917107.083-2007 </w:t>
            </w:r>
            <w:r>
              <w:rPr>
                <w:rStyle w:val="FontStyle24"/>
                <w:sz w:val="22"/>
                <w:szCs w:val="22"/>
              </w:rPr>
              <w:t>п</w:t>
            </w:r>
            <w:r>
              <w:rPr>
                <w:rStyle w:val="FontStyle24"/>
                <w:sz w:val="22"/>
                <w:szCs w:val="22"/>
                <w:lang w:val="en-US"/>
              </w:rPr>
              <w:t>.5.1, 5.2</w:t>
            </w:r>
          </w:p>
          <w:p>
            <w:pPr>
              <w:pStyle w:val="Style4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  <w:lang w:val="en-US"/>
              </w:rPr>
              <w:t>ТУ BY 100917107.1</w:t>
            </w:r>
            <w:r>
              <w:rPr>
                <w:rStyle w:val="FontStyle24"/>
                <w:sz w:val="22"/>
                <w:szCs w:val="22"/>
              </w:rPr>
              <w:t>26</w:t>
            </w:r>
            <w:r>
              <w:rPr>
                <w:rStyle w:val="FontStyle24"/>
                <w:sz w:val="22"/>
                <w:szCs w:val="22"/>
                <w:lang w:val="en-US"/>
              </w:rPr>
              <w:t>-2007 п.5.1</w:t>
            </w:r>
            <w:r>
              <w:rPr>
                <w:rStyle w:val="FontStyle24"/>
                <w:sz w:val="22"/>
                <w:szCs w:val="22"/>
              </w:rPr>
              <w:t>, 5.2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9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концентрация спирта изопропилового, г/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24"/>
                <w:sz w:val="21"/>
                <w:szCs w:val="21"/>
                <w:lang w:val="en-US"/>
              </w:rPr>
              <w:t>ТУ BY 100917107.083-2007 п.5.4</w:t>
            </w:r>
          </w:p>
          <w:p>
            <w:pPr>
              <w:pStyle w:val="Style41"/>
              <w:widowControl/>
              <w:spacing w:lineRule="auto" w:line="240"/>
              <w:rPr>
                <w:rStyle w:val="FontStyle24"/>
                <w:color w:val="FF0000"/>
                <w:sz w:val="21"/>
                <w:szCs w:val="21"/>
                <w:lang w:val="en-US"/>
              </w:rPr>
            </w:pPr>
            <w:r>
              <w:rPr>
                <w:rStyle w:val="FontStyle24"/>
                <w:sz w:val="21"/>
                <w:szCs w:val="21"/>
                <w:lang w:val="en-US"/>
              </w:rPr>
              <w:t>ТУ BY 100917107.126-2007 п.5.4</w:t>
            </w:r>
          </w:p>
        </w:tc>
      </w:tr>
      <w:tr>
        <w:trPr>
          <w:trHeight w:val="9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firstLine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59/08.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ссовая концентрация 1,3-бутандиол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100917107.083-2007 </w:t>
            </w:r>
            <w:r>
              <w:rPr>
                <w:rStyle w:val="FontStyle24"/>
                <w:sz w:val="22"/>
                <w:szCs w:val="22"/>
              </w:rPr>
              <w:t>п</w:t>
            </w:r>
            <w:r>
              <w:rPr>
                <w:rStyle w:val="FontStyle24"/>
                <w:sz w:val="22"/>
                <w:szCs w:val="22"/>
                <w:lang w:val="en-US"/>
              </w:rPr>
              <w:t>.5.4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ТУ</w:t>
            </w:r>
            <w:r>
              <w:rPr>
                <w:rStyle w:val="FontStyle24"/>
                <w:sz w:val="22"/>
                <w:szCs w:val="22"/>
                <w:lang w:val="en-US"/>
              </w:rPr>
              <w:t xml:space="preserve"> BY 100917107.126-2007 </w:t>
            </w:r>
            <w:r>
              <w:rPr>
                <w:rStyle w:val="FontStyle24"/>
                <w:sz w:val="22"/>
                <w:szCs w:val="22"/>
              </w:rPr>
              <w:t>п</w:t>
            </w:r>
            <w:r>
              <w:rPr>
                <w:rStyle w:val="FontStyle24"/>
                <w:sz w:val="22"/>
                <w:szCs w:val="22"/>
                <w:lang w:val="en-US"/>
              </w:rPr>
              <w:t>. 5.5</w:t>
            </w:r>
          </w:p>
        </w:tc>
      </w:tr>
      <w:tr>
        <w:trPr>
          <w:trHeight w:val="25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елчь сухая, субстан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армакопейная статья производителя на субстанцию для фармацевтического использования,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ормативный документ производителя на субстанцию для фармацевтического использ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СП РБ 1696-2017</w:t>
            </w:r>
          </w:p>
        </w:tc>
      </w:tr>
      <w:tr>
        <w:trPr>
          <w:trHeight w:val="70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линность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чественная реакция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П РБ 1696-2017</w:t>
            </w:r>
          </w:p>
        </w:tc>
      </w:tr>
      <w:tr>
        <w:trPr>
          <w:trHeight w:val="9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.10/08.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центрация ионов водорода (рН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тенциометрический метод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II 2.2.3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теря в массе при высушивани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II 2.2.32</w:t>
            </w:r>
          </w:p>
        </w:tc>
      </w:tr>
      <w:tr>
        <w:trPr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льфатная зол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II 2.4.14 (метод А)</w:t>
            </w:r>
          </w:p>
        </w:tc>
      </w:tr>
      <w:tr>
        <w:trPr>
          <w:trHeight w:val="15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/08.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енное оп-ределение действующего  вещества (холевая кислота),%: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абсорбционная спектрофотометрия в УФ и видимой областях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Ф РБ II 2.2.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.Минск ул.Ф.Скорины д.57</w:t>
            </w:r>
          </w:p>
        </w:tc>
      </w:tr>
      <w:tr>
        <w:trPr>
          <w:trHeight w:val="1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***</w:t>
            </w:r>
          </w:p>
          <w:p>
            <w:pPr>
              <w:pStyle w:val="Normal"/>
              <w:spacing w:lineRule="auto" w:line="240" w:before="0" w:after="0"/>
              <w:ind w:left="-142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арственное растительное сырь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средства из растительного сы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42.000</w:t>
            </w:r>
          </w:p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0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#5.17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6.1.8-10-20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 РБ #5.17.10, 2.8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53-201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КП 251-2010 п.7.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28/04.125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9/04.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радионуклидов </w:t>
            </w:r>
            <w:r>
              <w:rPr>
                <w:rFonts w:cs="Times New Roman" w:ascii="Times New Roman" w:hAnsi="Times New Roman"/>
                <w:lang w:val="en-US"/>
              </w:rPr>
              <w:t>Cs</w:t>
            </w:r>
            <w:r>
              <w:rPr>
                <w:rFonts w:cs="Times New Roman" w:ascii="Times New Roman" w:hAnsi="Times New Roman"/>
              </w:rPr>
              <w:t>-13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6.1.8-10-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1181-20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Т 32161-201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8/04.125</w:t>
            </w:r>
          </w:p>
          <w:p>
            <w:pPr>
              <w:pStyle w:val="Normal"/>
              <w:spacing w:lineRule="auto" w:line="240" w:before="0" w:after="0"/>
              <w:ind w:left="-106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9/04.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дельная (объемная) активность радионуклидов </w:t>
            </w:r>
            <w:r>
              <w:rPr>
                <w:rFonts w:cs="Times New Roman" w:ascii="Times New Roman" w:hAnsi="Times New Roman"/>
                <w:lang w:val="en-US"/>
              </w:rPr>
              <w:t>Sr</w:t>
            </w:r>
            <w:r>
              <w:rPr>
                <w:rFonts w:cs="Times New Roman" w:ascii="Times New Roman" w:hAnsi="Times New Roman"/>
              </w:rPr>
              <w:t>-9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1181-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63-201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**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42.0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 проб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73-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74-20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ПА и другая документация 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дукц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3-2015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П 251-2011 п.7.9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936-85 п.2.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 п.7.21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 xml:space="preserve">ISO </w:t>
            </w:r>
            <w:r>
              <w:rPr>
                <w:sz w:val="22"/>
                <w:szCs w:val="22"/>
                <w:lang w:val="ru-RU"/>
              </w:rPr>
              <w:t>1839-2018</w:t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2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11.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Органолептические показатели: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шний вид, цвет, аромат, вкус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72-201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22.3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Содержание водорастворимых экстрактивных веществ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51-9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ИСО 1574-80)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22.4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ая доля влаги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ГОСТ 1936-85 п. 2.5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22.5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575-201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22.6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>Водорастворимая зола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576-2013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22.7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8.0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грубых волокон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5598-2013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22.8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4.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радионуклидов </w:t>
            </w:r>
            <w:r>
              <w:rPr>
                <w:sz w:val="22"/>
                <w:szCs w:val="22"/>
              </w:rPr>
              <w:t>Cs</w:t>
            </w:r>
            <w:r>
              <w:rPr>
                <w:sz w:val="22"/>
                <w:szCs w:val="22"/>
                <w:lang w:val="ru-RU"/>
              </w:rPr>
              <w:t>-13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ГН 10-117-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2.6.1.810-2004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НПА и другая документация на продукци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181-2011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61-2013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3" w:hanging="104"/>
              <w:jc w:val="center"/>
              <w:rPr/>
            </w:pPr>
            <w:r>
              <w:rPr>
                <w:rFonts w:cs="Times New Roman" w:ascii="Times New Roman" w:hAnsi="Times New Roman"/>
              </w:rPr>
              <w:t>22.9*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3/04.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Удельная (объемная) активность радионуклидов </w:t>
            </w:r>
            <w:r>
              <w:rPr>
                <w:sz w:val="22"/>
                <w:szCs w:val="22"/>
              </w:rPr>
              <w:t>Sr</w:t>
            </w:r>
            <w:r>
              <w:rPr>
                <w:sz w:val="22"/>
                <w:szCs w:val="22"/>
                <w:lang w:val="ru-RU"/>
              </w:rPr>
              <w:t>-90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/>
      </w:pPr>
      <w:r>
        <w:rPr>
          <w:rStyle w:val="FontStyle30"/>
          <w:rFonts w:eastAsia="Times New Roman" w:cs="Times New Roman" w:ascii="Times New Roman" w:hAnsi="Times New Roman"/>
          <w:b/>
          <w:bCs/>
          <w:iCs/>
          <w:color w:val="000000"/>
          <w:sz w:val="22"/>
          <w:szCs w:val="22"/>
          <w:lang w:eastAsia="ru-RU"/>
        </w:rPr>
        <w:t>Примечание:</w:t>
      </w:r>
      <w:r>
        <w:rPr>
          <w:rStyle w:val="FontStyle30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ru-RU"/>
        </w:rPr>
        <w:t xml:space="preserve"> </w:t>
      </w:r>
    </w:p>
    <w:p>
      <w:pPr>
        <w:pStyle w:val="Normal"/>
        <w:pBdr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 – </w:t>
      </w:r>
      <w:bookmarkStart w:id="0" w:name="_Hlk78531010"/>
      <w:r>
        <w:rPr>
          <w:rFonts w:eastAsia="Times New Roman" w:cs="Times New Roman" w:ascii="Times New Roman" w:hAnsi="Times New Roman"/>
          <w:color w:val="000000"/>
          <w:lang w:eastAsia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bookmarkEnd w:id="0"/>
      <w:r>
        <w:rPr>
          <w:rFonts w:eastAsia="Times New Roman" w:cs="Times New Roman" w:ascii="Times New Roman" w:hAnsi="Times New Roman"/>
          <w:color w:val="000000"/>
          <w:lang w:eastAsia="ru-RU"/>
        </w:rPr>
        <w:t>*** – деятельность осуществляется за пределами О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еларусь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>Е.В.Бережных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1"/>
      <w:gridCol w:w="5009"/>
      <w:gridCol w:w="1885"/>
    </w:tblGrid>
    <w:tr>
      <w:trPr/>
      <w:tc>
        <w:tcPr>
          <w:tcW w:w="3311" w:type="dxa"/>
          <w:tcBorders/>
        </w:tcPr>
        <w:p>
          <w:pPr>
            <w:pStyle w:val="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</w:t>
          </w:r>
        </w:p>
        <w:p>
          <w:pPr>
            <w:pStyle w:val="6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5009" w:type="dxa"/>
          <w:tcBorders/>
          <w:vAlign w:val="center"/>
        </w:tcPr>
        <w:p>
          <w:pPr>
            <w:pStyle w:val="6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</w:t>
          </w:r>
          <w:r>
            <w:rPr>
              <w:rFonts w:eastAsia="ArialMT;MS Mincho"/>
              <w:u w:val="single"/>
              <w:lang w:val="ru-RU"/>
            </w:rPr>
            <w:t>29.09.2023</w:t>
          </w:r>
          <w:r>
            <w:rPr>
              <w:rFonts w:eastAsia="ArialMT;MS Mincho"/>
              <w:color w:val="FFFFFF"/>
              <w:u w:val="single"/>
              <w:lang w:val="ru-RU"/>
            </w:rPr>
            <w:t>1</w:t>
          </w:r>
        </w:p>
        <w:p>
          <w:pPr>
            <w:pStyle w:val="6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885" w:type="dxa"/>
          <w:tcBorders/>
          <w:vAlign w:val="center"/>
        </w:tcPr>
        <w:p>
          <w:pPr>
            <w:pStyle w:val="6"/>
            <w:ind w:right="-70" w:hanging="0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5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"/>
      <w:gridCol w:w="3153"/>
      <w:gridCol w:w="722"/>
      <w:gridCol w:w="3173"/>
      <w:gridCol w:w="1101"/>
      <w:gridCol w:w="1881"/>
      <w:gridCol w:w="299"/>
    </w:tblGrid>
    <w:tr>
      <w:trPr/>
      <w:tc>
        <w:tcPr>
          <w:tcW w:w="3233" w:type="dxa"/>
          <w:gridSpan w:val="2"/>
          <w:tcBorders/>
        </w:tcPr>
        <w:p>
          <w:pPr>
            <w:pStyle w:val="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__</w:t>
          </w:r>
        </w:p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08"/>
              <w:tab w:val="left" w:pos="1815" w:leader="none"/>
            </w:tabs>
            <w:rPr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4996" w:type="dxa"/>
          <w:gridSpan w:val="3"/>
          <w:tcBorders/>
          <w:vAlign w:val="center"/>
        </w:tcPr>
        <w:p>
          <w:pPr>
            <w:pStyle w:val="6"/>
            <w:rPr>
              <w:rFonts w:eastAsia="ArialMT;MS Mincho"/>
              <w:u w:val="single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   </w:t>
          </w:r>
          <w:r>
            <w:rPr>
              <w:rFonts w:eastAsia="ArialMT;MS Mincho"/>
              <w:u w:val="single"/>
              <w:lang w:val="ru-RU"/>
            </w:rPr>
            <w:t>29.09.2023</w:t>
          </w:r>
          <w:r>
            <w:rPr>
              <w:rFonts w:eastAsia="ArialMT;MS Mincho"/>
              <w:color w:val="FFFFFF"/>
              <w:u w:val="single"/>
              <w:lang w:val="ru-RU"/>
            </w:rPr>
            <w:t>1</w:t>
          </w:r>
        </w:p>
        <w:p>
          <w:pPr>
            <w:pStyle w:val="6"/>
            <w:jc w:val="center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881" w:type="dxa"/>
          <w:tcBorders/>
          <w:vAlign w:val="center"/>
        </w:tcPr>
        <w:p>
          <w:pPr>
            <w:pStyle w:val="6"/>
            <w:ind w:right="-70" w:hanging="0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</w:tc>
      <w:tc>
        <w:tcPr>
          <w:tcW w:w="29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lang w:val="ru-RU"/>
            </w:rPr>
          </w:pPr>
          <w:r>
            <w:rPr>
              <w:lang w:val="ru-RU"/>
            </w:rPr>
          </w:r>
        </w:p>
      </w:tc>
    </w:tr>
    <w:tr>
      <w:trPr/>
      <w:tc>
        <w:tcPr>
          <w:tcW w:w="80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3875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17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281" w:type="dxa"/>
          <w:gridSpan w:val="3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8"/>
        <w:szCs w:val="28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313055" cy="394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26" r="-15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ab/>
      <w:tab/>
    </w:r>
    <w:r>
      <w:rPr>
        <w:rFonts w:cs="Times New Roman" w:ascii="Times New Roman" w:hAnsi="Times New Roman"/>
        <w:sz w:val="28"/>
        <w:szCs w:val="28"/>
      </w:rPr>
      <w:t xml:space="preserve">Приложение № 1 к аттестату аккредитации № </w:t>
    </w:r>
    <w:r>
      <w:rPr>
        <w:rFonts w:cs="Times New Roman" w:ascii="Times New Roman" w:hAnsi="Times New Roman"/>
        <w:sz w:val="28"/>
        <w:szCs w:val="28"/>
        <w:lang w:val="en-US"/>
      </w:rPr>
      <w:t>BY</w:t>
    </w:r>
    <w:r>
      <w:rPr>
        <w:rFonts w:cs="Times New Roman" w:ascii="Times New Roman" w:hAnsi="Times New Roman"/>
        <w:sz w:val="28"/>
        <w:szCs w:val="28"/>
      </w:rPr>
      <w:t>/112 2 3724</w:t>
    </w:r>
  </w:p>
  <w:p>
    <w:pPr>
      <w:pStyle w:val="Normal"/>
      <w:spacing w:lineRule="auto" w:line="240" w:before="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0">
              <wp:simplePos x="0" y="0"/>
              <wp:positionH relativeFrom="column">
                <wp:posOffset>-90170</wp:posOffset>
              </wp:positionH>
              <wp:positionV relativeFrom="paragraph">
                <wp:posOffset>635</wp:posOffset>
              </wp:positionV>
              <wp:extent cx="666115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1563"/>
                            <w:gridCol w:w="1275"/>
                            <w:gridCol w:w="2271"/>
                            <w:gridCol w:w="2262"/>
                            <w:gridCol w:w="2410"/>
                          </w:tblGrid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42" w:right="-108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8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left="-108" w:right="-108" w:hanging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2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26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4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3.65pt;mso-wrap-distance-left:9pt;mso-wrap-distance-right:9pt;mso-wrap-distance-top:0pt;mso-wrap-distance-bottom:0pt;margin-top:0.05pt;mso-position-vertical-relative:text;margin-left:-7.1pt;mso-position-horizontal-relative:text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1563"/>
                      <w:gridCol w:w="1275"/>
                      <w:gridCol w:w="2271"/>
                      <w:gridCol w:w="2262"/>
                      <w:gridCol w:w="2410"/>
                    </w:tblGrid>
                    <w:tr>
                      <w:trPr>
                        <w:trHeight w:val="195" w:hRule="atLeast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142" w:right="-108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</w:p>
                      </w:tc>
                      <w:tc>
                        <w:tcPr>
                          <w:tcW w:w="15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left="-108" w:right="-108" w:hanging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</w:p>
                      </w:tc>
                      <w:tc>
                        <w:tcPr>
                          <w:tcW w:w="22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4</w:t>
                          </w:r>
                        </w:p>
                      </w:tc>
                      <w:tc>
                        <w:tcPr>
                          <w:tcW w:w="226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</w:p>
                      </w:tc>
                      <w:tc>
                        <w:tcPr>
                          <w:tcW w:w="24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" w:hAnsi="Arial" w:eastAsia="Times New Roman" w:cs="Arial"/>
      <w:sz w:val="28"/>
      <w:szCs w:val="20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7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40:00Z</dcterms:created>
  <dc:creator>Fry</dc:creator>
  <dc:description/>
  <cp:keywords/>
  <dc:language>en-US</dc:language>
  <cp:lastModifiedBy>Григорян Наира Викторовна</cp:lastModifiedBy>
  <cp:lastPrinted>2023-09-22T20:55:00Z</cp:lastPrinted>
  <dcterms:modified xsi:type="dcterms:W3CDTF">2023-10-03T08:30:00Z</dcterms:modified>
  <cp:revision>35</cp:revision>
  <dc:subject/>
  <dc:title/>
</cp:coreProperties>
</file>