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  <w:br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 3958</w:t>
        <w:br/>
        <w:t>от  «24» мая 2010 года</w:t>
        <w:br/>
        <w:t>на 1 листе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на бланке 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НАЦИИ от «30» июн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реда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электротехнических измерений и испытаний</w:t>
        <w:br/>
        <w:t xml:space="preserve">Общества </w:t>
      </w:r>
      <w:r>
        <w:rPr/>
        <w:t xml:space="preserve">с ограниченной ответственностью </w:t>
        <w:br/>
        <w:t>«ВАСАТИ-сервис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40"/>
        <w:gridCol w:w="2835"/>
        <w:gridCol w:w="2278"/>
        <w:gridCol w:w="1843"/>
      </w:tblGrid>
      <w:tr>
        <w:trPr>
          <w:trHeight w:val="68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авливающего требования к: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>Аппараты, силовые 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Б.2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195-2010</w:t>
            </w:r>
          </w:p>
        </w:tc>
      </w:tr>
      <w:tr>
        <w:trPr>
          <w:trHeight w:val="9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ее 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Б.2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196-2010</w:t>
            </w:r>
          </w:p>
        </w:tc>
      </w:tr>
      <w:tr>
        <w:trPr>
          <w:trHeight w:val="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Б.2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197-2010</w:t>
            </w:r>
          </w:p>
        </w:tc>
      </w:tr>
      <w:tr>
        <w:trPr>
          <w:trHeight w:val="5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удельного сопротивления гру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Б.2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197-2010</w:t>
            </w:r>
          </w:p>
        </w:tc>
      </w:tr>
      <w:tr>
        <w:trPr>
          <w:trHeight w:val="11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>Б.2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198-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199-2010</w:t>
            </w:r>
          </w:p>
        </w:tc>
      </w:tr>
      <w:tr>
        <w:trPr>
          <w:trHeight w:val="9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на животноводческих ферм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напряжения прикосновения:</w:t>
              <w:br/>
              <w:t xml:space="preserve">-в нормальном эксплуатационном режиме, </w:t>
              <w:br/>
              <w:t>-в режиме кратковременного замыкания на корпу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  <w:br/>
              <w:t xml:space="preserve">п. 6. 12. 4, </w:t>
              <w:br/>
              <w:t>Приложение Б п.Б29.5</w:t>
              <w:br/>
              <w:t>ГОСТ 30331.14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199-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Т.А. Никола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1:00Z</dcterms:created>
  <dc:creator>СЯсЁ</dc:creator>
  <dc:description/>
  <dc:language>en-US</dc:language>
  <cp:lastModifiedBy>Zooevski</cp:lastModifiedBy>
  <cp:lastPrinted>2012-05-08T11:30:00Z</cp:lastPrinted>
  <dcterms:modified xsi:type="dcterms:W3CDTF">2012-08-30T07:31:00Z</dcterms:modified>
  <cp:revision>2</cp:revision>
  <dc:subject/>
  <dc:title/>
</cp:coreProperties>
</file>