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53"/>
        <w:gridCol w:w="527"/>
      </w:tblGrid>
      <w:tr>
        <w:trPr>
          <w:trHeight w:val="261" w:hRule="atLeast"/>
        </w:trPr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434</w:t>
            </w:r>
          </w:p>
        </w:tc>
      </w:tr>
      <w:tr>
        <w:trPr/>
        <w:tc>
          <w:tcPr>
            <w:tcW w:w="9786" w:type="dxa"/>
            <w:gridSpan w:val="3"/>
            <w:tcBorders/>
            <w:vAlign w:val="center"/>
          </w:tcPr>
          <w:p>
            <w:pPr>
              <w:pStyle w:val="Normal"/>
              <w:ind w:left="5478"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8</w:t>
            </w:r>
          </w:p>
        </w:tc>
      </w:tr>
      <w:tr>
        <w:trPr/>
        <w:tc>
          <w:tcPr>
            <w:tcW w:w="7206" w:type="dxa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410</w:t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/>
            </w:pPr>
            <w:r>
              <w:rPr>
                <w:sz w:val="28"/>
                <w:szCs w:val="28"/>
              </w:rPr>
              <w:t>на  5  листах</w:t>
            </w:r>
          </w:p>
        </w:tc>
      </w:tr>
      <w:tr>
        <w:trPr/>
        <w:tc>
          <w:tcPr>
            <w:tcW w:w="9786" w:type="dxa"/>
            <w:gridSpan w:val="3"/>
            <w:tcBorders/>
          </w:tcPr>
          <w:p>
            <w:pPr>
              <w:pStyle w:val="Normal"/>
              <w:ind w:left="54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7 сентября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6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ытательной лаборатории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Лемнискат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52"/>
        <w:gridCol w:w="780"/>
        <w:gridCol w:w="2004"/>
        <w:gridCol w:w="1890"/>
        <w:gridCol w:w="2568"/>
      </w:tblGrid>
      <w:tr>
        <w:trPr>
          <w:trHeight w:val="97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0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бъек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39"/>
        <w:gridCol w:w="786"/>
        <w:gridCol w:w="2012"/>
        <w:gridCol w:w="1889"/>
        <w:gridCol w:w="2579"/>
      </w:tblGrid>
      <w:tr>
        <w:trPr>
          <w:tblHeader w:val="true"/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9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Индустриальный, 5, кабинет 3, 246020, г. Гомель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 xml:space="preserve">Электродвигатели переменного тока на напряжение </w:t>
              <w:br/>
              <w:t>до 1000 В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7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7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7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4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 на напря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4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1367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4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4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5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ые распределитель</w:t>
              <w:softHyphen/>
              <w:t xml:space="preserve">ные устройства </w:t>
              <w:br/>
              <w:t xml:space="preserve">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элементов из органических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5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ервичных цепей ячеек повышенным напряжением частоты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6.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6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выключатели 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 подвижных и направляющих частей, выполненных из органических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6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ы 50 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1.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7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выключ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4.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8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ключатели нагрузки 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2.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9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я (ОПН) 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9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проводимости вентильных разрядников типов РВС, РВМ, РВЭ, РВМЭ при выпрямленном напряжен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9.3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проводимости ОПН при приложении испытательного напряжения частотой 50 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2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0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</w:t>
              <w:softHyphen/>
              <w:t xml:space="preserve">тели 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водков тяг, выполненных из органических материал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0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sz w:val="22"/>
                <w:szCs w:val="22"/>
              </w:rPr>
              <w:t>27.90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5.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1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ры (двухобмоточные, трёхфазн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8.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1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8.5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  <w:r>
              <w:rPr/>
              <w:t>.1</w:t>
            </w:r>
          </w:p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кабельные линии напряжением </w:t>
              <w:br/>
              <w:t xml:space="preserve">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7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3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3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выпрямленным напряж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0.2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4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соединительные шины 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и опорных фарфоровых 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4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шин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8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5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(одноступенчаты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9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5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9.3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6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 (электромагнит</w:t>
              <w:softHyphen/>
              <w:t xml:space="preserve">ные) на напряжение </w:t>
              <w:br/>
              <w:t>6 кВ; 10 к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6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10.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1128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7.1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енсаторы для повышения коэффициента мощности, защитные конденсатор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2.0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ых резисторов конденсаторо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1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66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90" w:right="-90" w:hanging="0"/>
              <w:jc w:val="center"/>
              <w:rPr>
                <w:lang w:val="ru-RU"/>
              </w:rPr>
            </w:pPr>
            <w:r>
              <w:rPr/>
              <w:t>17.2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  <w:br/>
              <w:t>29.1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218-2023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, пассивные оптические сети (PON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Измерение километрического затухания (коэффициент затуха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2, Б.2, Б.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-0003-2022</w:t>
            </w:r>
          </w:p>
        </w:tc>
      </w:tr>
      <w:tr>
        <w:trPr>
          <w:trHeight w:val="22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2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бщее затухание ВОЛС (затухание элементарного кабельного участка, общее затухание на распределительно-абонентском участке сети </w:t>
            </w:r>
            <w:r>
              <w:rPr>
                <w:sz w:val="22"/>
                <w:szCs w:val="22"/>
                <w:lang w:val="en-US"/>
              </w:rPr>
              <w:t>PO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3, Б.6, Б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-0003-2022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3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4, Б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" w:hanging="0"/>
              <w:textAlignment w:val="baseline"/>
              <w:rPr/>
            </w:pPr>
            <w:r>
              <w:rPr>
                <w:sz w:val="22"/>
                <w:szCs w:val="22"/>
              </w:rPr>
              <w:t>ЛАМИ-0003-2022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4***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но-оптические линии связи, пассивные оптические сети (PON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90" w:right="-90" w:hanging="0"/>
              <w:jc w:val="center"/>
              <w:rPr/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терь на вводе излучения оптической мощности в оптический кабель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А.1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-0003-2022</w:t>
            </w:r>
          </w:p>
        </w:tc>
      </w:tr>
      <w:tr>
        <w:trPr>
          <w:trHeight w:val="27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5***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37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</w:t>
            </w:r>
          </w:p>
          <w:p>
            <w:pPr>
              <w:pStyle w:val="Normal"/>
              <w:ind w:left="-90" w:right="-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, Б.4, Б.5, Б.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И-0003-2022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pBdr/>
        <w:rPr/>
      </w:pPr>
      <w:r>
        <w:rPr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/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firstLine="708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1050"/>
        <w:gridCol w:w="1650"/>
        <w:gridCol w:w="474"/>
        <w:gridCol w:w="2184"/>
      </w:tblGrid>
      <w:tr>
        <w:trPr/>
        <w:tc>
          <w:tcPr>
            <w:tcW w:w="4368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105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4" w:right="851" w:gutter="0" w:header="345" w:top="401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MT">
    <w:altName w:val="MS Gothic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277"/>
      <w:gridCol w:w="678"/>
      <w:gridCol w:w="2105"/>
      <w:gridCol w:w="623"/>
      <w:gridCol w:w="690"/>
      <w:gridCol w:w="1961"/>
    </w:tblGrid>
    <w:tr>
      <w:trPr>
        <w:trHeight w:val="300" w:hRule="atLeast"/>
      </w:trPr>
      <w:tc>
        <w:tcPr>
          <w:tcW w:w="3777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2.09.2023</w:t>
          </w:r>
        </w:p>
      </w:tc>
      <w:tc>
        <w:tcPr>
          <w:tcW w:w="2651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00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7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0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1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0"/>
      <w:gridCol w:w="277"/>
      <w:gridCol w:w="678"/>
      <w:gridCol w:w="2105"/>
      <w:gridCol w:w="623"/>
      <w:gridCol w:w="690"/>
      <w:gridCol w:w="1967"/>
    </w:tblGrid>
    <w:tr>
      <w:trPr>
        <w:trHeight w:val="300" w:hRule="atLeast"/>
      </w:trPr>
      <w:tc>
        <w:tcPr>
          <w:tcW w:w="3777" w:type="dxa"/>
          <w:gridSpan w:val="2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6" w:type="dxa"/>
          <w:gridSpan w:val="3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2.09.2023</w:t>
          </w:r>
        </w:p>
      </w:tc>
      <w:tc>
        <w:tcPr>
          <w:tcW w:w="2657" w:type="dxa"/>
          <w:gridSpan w:val="2"/>
          <w:tcBorders/>
          <w:vAlign w:val="center"/>
        </w:tcPr>
        <w:p>
          <w:pPr>
            <w:pStyle w:val="Style20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5</w:t>
          </w:r>
        </w:p>
      </w:tc>
    </w:tr>
    <w:tr>
      <w:trPr>
        <w:trHeight w:val="189" w:hRule="atLeast"/>
      </w:trPr>
      <w:tc>
        <w:tcPr>
          <w:tcW w:w="3500" w:type="dxa"/>
          <w:tcBorders>
            <w:top w:val="single" w:sz="4" w:space="0" w:color="000000"/>
          </w:tcBorders>
        </w:tcPr>
        <w:p>
          <w:pPr>
            <w:pStyle w:val="Style20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7" w:type="dxa"/>
          <w:tcBorders/>
        </w:tcPr>
        <w:p>
          <w:pPr>
            <w:pStyle w:val="Style20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78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05" w:type="dxa"/>
          <w:tcBorders>
            <w:top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3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0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967" w:type="dxa"/>
          <w:tcBorders/>
          <w:vAlign w:val="center"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Style20"/>
      <w:ind w:right="-98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02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56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443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8981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8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4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2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4"/>
      <w:lang w:val="ru-RU" w:bidi="ar-SA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ArialMT;MS Gothic" w:hAnsi="ArialMT;MS Gothic" w:cs="ArialMT;MS Gothic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2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sz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5:00Z</dcterms:created>
  <dc:creator>Compaq_one</dc:creator>
  <dc:description/>
  <cp:keywords/>
  <dc:language>en-US</dc:language>
  <cp:lastModifiedBy>Григорян Наира Викторовна</cp:lastModifiedBy>
  <cp:lastPrinted>2023-06-13T15:57:00Z</cp:lastPrinted>
  <dcterms:modified xsi:type="dcterms:W3CDTF">2023-09-28T07:12:00Z</dcterms:modified>
  <cp:revision>3</cp:revision>
  <dc:subject/>
  <dc:title>Приложение №1 к аттестату аккредитации BY/112 02</dc:title>
</cp:coreProperties>
</file>