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>
          <w:trHeight w:val="2305" w:hRule="atLeast"/>
        </w:trPr>
        <w:tc>
          <w:tcPr>
            <w:tcW w:w="5778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6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1.202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Style13"/>
                    <w:spacing w:lineRule="auto" w:line="276"/>
                    <w:jc w:val="center"/>
                    <w:rPr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рестгорремстройтрест измерительно-испытательной лаборатории</w:t>
                  </w:r>
                </w:p>
              </w:tc>
            </w:tr>
          </w:tbl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ммунального унитарного предприят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рестский городской ремонтно-строительный трест»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985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87366090"/>
            <w:bookmarkEnd w:id="0"/>
            <w:r>
              <w:rPr>
                <w:b/>
                <w:bCs/>
                <w:sz w:val="22"/>
                <w:szCs w:val="22"/>
              </w:rPr>
              <w:t>ул. Рябцева,112, 224004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табл. Б.27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             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ремя                         отключ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.МГ 123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         защищаемой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.МГ 123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              линии напряжением 0,4кВ с изолированными пров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 п.Б.30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231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дания и сооружения. Системы вентиляции с естественным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             расход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, удаляемого              через вентиляционное окно или кратность воздухообмена в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искусственным (принудительным) поб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 в             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давление воздуха в мерном сеч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давление воздуха в мерном сечении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ическое давление потока воздуха в мерном с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1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8.09.2023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08.09.2023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  <w:u w:val="single"/>
            </w:rPr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26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Metron</dc:creator>
  <dc:description/>
  <cp:keywords/>
  <dc:language>en-US</dc:language>
  <cp:lastModifiedBy>Фицнер Игорь Иванович</cp:lastModifiedBy>
  <cp:lastPrinted>2023-09-13T10:01:00Z</cp:lastPrinted>
  <dcterms:modified xsi:type="dcterms:W3CDTF">2023-09-13T07:02:00Z</dcterms:modified>
  <cp:revision>14</cp:revision>
  <dc:subject/>
  <dc:title>Приложение   к   аттестату   аккредитации</dc:title>
</cp:coreProperties>
</file>