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4678"/>
        <w:rPr/>
      </w:pPr>
      <w:r>
        <w:rPr>
          <w:sz w:val="28"/>
        </w:rPr>
        <w:t>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4625 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от 15 мая 2015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бланке №0006762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№ 03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bookmarkStart w:id="0" w:name="_Hlk78355385"/>
      <w:r>
        <w:rPr>
          <w:rStyle w:val="33"/>
        </w:rPr>
        <w:t>08 сентября 2023 года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ЭФИ Орш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2268"/>
        <w:gridCol w:w="1701"/>
        <w:gridCol w:w="2126"/>
      </w:tblGrid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9F9F9" w:val="clear"/>
              </w:rPr>
              <w:t>ул. Мира, 11, комн. 3, (блок Б), 211391, г. Орша, Оршанский район, Витебская област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12/22.000</w:t>
            </w:r>
          </w:p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32/22.000</w:t>
            </w:r>
          </w:p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22.000</w:t>
            </w:r>
          </w:p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изо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Б.27.1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339-2022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земляющ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заземляющих устройств с 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змерением 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удельного 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опротивления гру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Б.29.4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339-2022 п.п.4.4.28.6; 4.3.8.2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5 - 2012</w:t>
            </w:r>
          </w:p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единений 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землителей с 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земляемыми 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элементами с  измерением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ходного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противления 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контактного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Б29.2</w:t>
            </w:r>
          </w:p>
          <w:p>
            <w:pPr>
              <w:pStyle w:val="Newncpi01"/>
              <w:ind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339-2022 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5 –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985"/>
        <w:gridCol w:w="1984"/>
        <w:gridCol w:w="1985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земляющ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пытание цепи «фаза-нуль» (цепи зануление)  в 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ктроустановках до 1к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181-2009 Б.29.8</w:t>
            </w:r>
          </w:p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339-2022 п.п.4.4.28.5; 4.3.5.4</w:t>
            </w:r>
          </w:p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331.3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485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работо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1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р-201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 изоляции защищаем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,</w:t>
            </w:r>
          </w:p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 27.1, В. 4.61.4</w:t>
            </w:r>
          </w:p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339-2022,</w:t>
            </w:r>
          </w:p>
          <w:p>
            <w:pPr>
              <w:pStyle w:val="Newncpi01"/>
              <w:ind w:lef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4.2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р-2018-2017</w:t>
            </w:r>
          </w:p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3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ключающий дифференциальный ток срабатывания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ЗО-Д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, </w:t>
            </w:r>
          </w:p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 В.4.61.4; </w:t>
            </w:r>
          </w:p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КП 339-2022, </w:t>
            </w:r>
          </w:p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 4.4.26.7 г; </w:t>
            </w:r>
          </w:p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Б ГОСТ Р 50807-2003, п. 5.3, п. 5.4; </w:t>
            </w:r>
          </w:p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Н 4.04.01-2019 п.16.3.8; </w:t>
            </w:r>
          </w:p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30339-95, п.4.2.9 </w:t>
            </w:r>
          </w:p>
          <w:p>
            <w:pPr>
              <w:pStyle w:val="Newncpi01"/>
              <w:ind w:lef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EC</w:t>
            </w:r>
            <w:r>
              <w:rPr>
                <w:sz w:val="22"/>
                <w:szCs w:val="22"/>
                <w:lang w:val="ru-RU" w:eastAsia="ru-RU"/>
              </w:rPr>
              <w:t xml:space="preserve"> 61009-1-2020 п. 5.3.3, Приложение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val="ru-RU" w:eastAsia="ru-RU"/>
              </w:rPr>
              <w:t xml:space="preserve">, п.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val="ru-RU" w:eastAsia="ru-RU"/>
              </w:rPr>
              <w:t xml:space="preserve">1, п. </w:t>
            </w:r>
            <w:r>
              <w:rPr>
                <w:sz w:val="22"/>
                <w:szCs w:val="22"/>
                <w:lang w:val="en-US" w:eastAsia="ru-RU"/>
              </w:rPr>
              <w:t>D</w:t>
            </w: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р-201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4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емени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181-2009, </w:t>
            </w:r>
          </w:p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 В.4.61.4; </w:t>
            </w:r>
          </w:p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КП 339-2022, </w:t>
            </w:r>
          </w:p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 4.4.26.7 д); </w:t>
            </w:r>
          </w:p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Б ГОСТ Р 50807-2003, п. 5.14; </w:t>
            </w:r>
          </w:p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IEC 61008-1-2020, п.5.3.12 </w:t>
            </w:r>
          </w:p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EC</w:t>
            </w:r>
            <w:r>
              <w:rPr>
                <w:sz w:val="22"/>
                <w:szCs w:val="22"/>
                <w:lang w:val="ru-RU" w:eastAsia="ru-RU"/>
              </w:rPr>
              <w:t xml:space="preserve"> 61009-1-2020, п.5.3.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р-2018-20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5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рение тока утечки защищаемой электр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 4.04.01-2019 п. 16.3.7;</w:t>
            </w:r>
          </w:p>
          <w:p>
            <w:pPr>
              <w:pStyle w:val="Newncpi01"/>
              <w:ind w:left="-108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ТКП 181-2009,</w:t>
            </w:r>
          </w:p>
          <w:p>
            <w:pPr>
              <w:pStyle w:val="Newncpi01"/>
              <w:ind w:lef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. 4.6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Гр-2018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985"/>
        <w:gridCol w:w="1984"/>
        <w:gridCol w:w="1985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right="-108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4.1</w:t>
            </w:r>
          </w:p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втоматические выклю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верка действия максимальных, минимальных и независимых расцепителей </w:t>
            </w:r>
          </w:p>
          <w:p>
            <w:pPr>
              <w:pStyle w:val="Newncpi01"/>
              <w:ind w:left="-11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,</w:t>
            </w:r>
          </w:p>
          <w:p>
            <w:pPr>
              <w:pStyle w:val="Newncpi01"/>
              <w:ind w:left="-11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. 27.4</w:t>
            </w:r>
          </w:p>
          <w:p>
            <w:pPr>
              <w:pStyle w:val="Newncpi01"/>
              <w:ind w:left="-11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22</w:t>
            </w:r>
          </w:p>
          <w:p>
            <w:pPr>
              <w:pStyle w:val="Newncpi01"/>
              <w:ind w:left="-11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. 4.4.26.4</w:t>
            </w:r>
          </w:p>
          <w:p>
            <w:pPr>
              <w:pStyle w:val="Newncpi01"/>
              <w:ind w:left="-11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ind w:left="-114" w:hanging="0"/>
              <w:rPr/>
            </w:pPr>
            <w:r>
              <w:rPr>
                <w:sz w:val="22"/>
                <w:szCs w:val="22"/>
                <w:lang w:val="ru-RU" w:eastAsia="ru-RU"/>
              </w:rPr>
              <w:t>МВИ.Гр-2019-2017</w:t>
            </w:r>
          </w:p>
        </w:tc>
      </w:tr>
    </w:tbl>
    <w:p>
      <w:pPr>
        <w:pStyle w:val="Normal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римечание:</w:t>
      </w:r>
    </w:p>
    <w:p>
      <w:pPr>
        <w:pStyle w:val="Normal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*  - 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**-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bCs/>
          <w:spacing w:val="-10"/>
          <w:sz w:val="24"/>
          <w:szCs w:val="24"/>
        </w:rPr>
        <w:t>*** - деятельность осуществляется за пределами ООС.</w:t>
      </w:r>
    </w:p>
    <w:p>
      <w:pPr>
        <w:pStyle w:val="Normal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0"/>
        <w:numPr>
          <w:ilvl w:val="0"/>
          <w:numId w:val="0"/>
        </w:numPr>
        <w:ind w:left="567" w:hanging="0"/>
        <w:jc w:val="both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4"/>
      <w:gridCol w:w="4833"/>
      <w:gridCol w:w="1824"/>
    </w:tblGrid>
    <w:tr>
      <w:trPr/>
      <w:tc>
        <w:tcPr>
          <w:tcW w:w="326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3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9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24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4"/>
      <w:gridCol w:w="4833"/>
      <w:gridCol w:w="1824"/>
    </w:tblGrid>
    <w:tr>
      <w:trPr/>
      <w:tc>
        <w:tcPr>
          <w:tcW w:w="326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83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9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24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left="567" w:right="220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4625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9:00Z</dcterms:created>
  <dc:creator>Morozova</dc:creator>
  <dc:description/>
  <cp:keywords/>
  <dc:language>en-US</dc:language>
  <cp:lastModifiedBy>Григорян Наира Викторовна</cp:lastModifiedBy>
  <cp:lastPrinted>2023-09-06T10:58:00Z</cp:lastPrinted>
  <dcterms:modified xsi:type="dcterms:W3CDTF">2023-09-11T08:24:00Z</dcterms:modified>
  <cp:revision>4</cp:revision>
  <dc:subject/>
  <dc:title/>
</cp:coreProperties>
</file>