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73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августа 2013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биогеохимии и агро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науч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ститут природопользования Национальной академии наук </w:t>
      </w:r>
      <w:r>
        <w:rPr>
          <w:spacing w:val="-20"/>
          <w:sz w:val="28"/>
          <w:szCs w:val="28"/>
        </w:rPr>
        <w:t>Беларуси</w:t>
      </w:r>
      <w:r>
        <w:rPr>
          <w:b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. Скорины, 10, 220076, г. Мин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ф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фрезерный, кусковой и топливный; торфяны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фоугольные брикеты и полубрикеты; продукт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работки торфа для сельск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зяйства и торфя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ия всех вид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, %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6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32-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устанавливающие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6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, %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7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ед. рН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23-89 п.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ед. рН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23-89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ого азота, мг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3-88 п.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ного азота, мг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4-88 п.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, мг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5-88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, мг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6-8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аствор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,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9-8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а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%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5-89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я, %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5-89 п. 2</w:t>
            </w:r>
          </w:p>
        </w:tc>
      </w:tr>
      <w:tr>
        <w:trPr>
          <w:trHeight w:val="10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ф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фрезерный, кусковой и топливный; торфяны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фоугольные брикеты и полубрикеты; продукт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работки торфа для сельск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зяйства и торфяная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ия всех вид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леж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6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32-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устанавливающие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44-83</w:t>
            </w:r>
          </w:p>
        </w:tc>
      </w:tr>
      <w:tr>
        <w:trPr>
          <w:trHeight w:val="10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х про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3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я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, %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устанавливающие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5%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4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азота, %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5-85 п.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ммонийного азота, %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6-85 п.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%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7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калия, %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, ед. рН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9-8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2-9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, гру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, ед. р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, %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8-89 п.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ы, %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784-88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го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),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bCs/>
              </w:rPr>
              <w:t>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2, 3.1-3.3,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bCs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, гру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мг/к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З РБ №17/1 от 12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6-2019 (33140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70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6.1:2.21-98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, мг/кг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РБ №125 от 19.11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З РБ №187 от 06.1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6-2019 (3314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устанавливающие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047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, мг/к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, мг/к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мг/к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мг/к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, мг/к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кг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, мг/кг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е осадки и снежный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7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онов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1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к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1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bCs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-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bCs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атов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005-0,8) мгР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аммон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-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,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ат-ионов и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 градуса цветности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2.1316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НД Ф 14.1:2:4.128-98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натрия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10-275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40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275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40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.17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храны окружающей ср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от 30.03.2015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анПиН 2.1.2.12-33-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аммо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ь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ат-ионов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храны окружающей ср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от 30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анПиН 2.1.2.12-33-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 градуса цветност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НД Ф 14.1:2:4.128-98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натр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10-275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40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275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40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.1.5.05-85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5667-14-2002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5667-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.1.5.05-85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5667-14-2002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5667-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3"/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Normal"/>
        <w:pBdr/>
        <w:ind w:right="284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right="284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right="284" w:hanging="0"/>
        <w:rPr/>
      </w:pPr>
      <w:r>
        <w:rPr/>
        <w:t>*** – деятельность осуществляется за пределами ООС</w:t>
      </w:r>
    </w:p>
    <w:p>
      <w:pPr>
        <w:pStyle w:val="Normal"/>
        <w:spacing w:lineRule="auto" w:line="216"/>
        <w:ind w:right="284" w:hanging="0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ind w:right="284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окращения:</w:t>
      </w:r>
    </w:p>
    <w:p>
      <w:pPr>
        <w:pStyle w:val="NoSpacing"/>
        <w:ind w:righ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 – диапазон измерений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249809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45pt;margin-top:196.7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709" w:footer="358" w:bottom="4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29.08.202</w:t>
          </w:r>
          <w:r>
            <w:rPr>
              <w:rFonts w:eastAsia="ArialMT;MS Mincho"/>
              <w:u w:val="single"/>
            </w:rPr>
            <w:t>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8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</w:t>
          </w:r>
        </w:p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173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3:00Z</dcterms:created>
  <dc:creator>вазик</dc:creator>
  <dc:description/>
  <cp:keywords/>
  <dc:language>en-US</dc:language>
  <cp:lastModifiedBy>Ковалева Юлия Валентиновна</cp:lastModifiedBy>
  <cp:lastPrinted>2023-06-12T12:47:00Z</cp:lastPrinted>
  <dcterms:modified xsi:type="dcterms:W3CDTF">2023-08-30T08:13:00Z</dcterms:modified>
  <cp:revision>2</cp:revision>
  <dc:subject/>
  <dc:title> </dc:title>
</cp:coreProperties>
</file>