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012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610</w:t>
            </w:r>
          </w:p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.12.1999</w:t>
            </w:r>
          </w:p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истах</w:t>
            </w:r>
          </w:p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1 августа 202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«Лидский молочно-консервный комбина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98"/>
        <w:gridCol w:w="35"/>
        <w:gridCol w:w="1524"/>
        <w:gridCol w:w="1417"/>
        <w:gridCol w:w="2410"/>
        <w:gridCol w:w="1843"/>
        <w:gridCol w:w="2551"/>
      </w:tblGrid>
      <w:tr>
        <w:trPr>
          <w:trHeight w:val="759" w:hRule="atLeast"/>
          <w:cantSplit w:val="true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5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л. Энгельса, д. 116, 231300, г. Лида, Лидский район, Гродненская область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***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28-84 п.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 7.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225-84 п. 1.5.1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ГОСТ 26809.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1051-2012</w:t>
            </w:r>
          </w:p>
          <w:p>
            <w:pPr>
              <w:pStyle w:val="Normal"/>
              <w:ind w:right="-55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ГОСТ ISO 707-2013</w:t>
            </w:r>
          </w:p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ГОСТ 32901-2014 п. 5.5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2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: цвет, внешний вид, консистенция, вкус и запа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83-201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 п. 6.2</w:t>
            </w:r>
          </w:p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1-2011</w:t>
            </w:r>
          </w:p>
          <w:p>
            <w:pPr>
              <w:pStyle w:val="Normal"/>
              <w:ind w:right="-158" w:hanging="0"/>
              <w:rPr/>
            </w:pPr>
            <w:r>
              <w:rPr>
                <w:sz w:val="20"/>
                <w:szCs w:val="20"/>
              </w:rPr>
              <w:t>ГОСТ Р ИСО 22935-2-2011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ГОСТ Р ИСО 22935-3-2011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3**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4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625-84 п. 2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5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 п. 3</w:t>
            </w:r>
          </w:p>
        </w:tc>
      </w:tr>
      <w:tr>
        <w:trPr>
          <w:trHeight w:val="517" w:hRule="atLeast"/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6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.41/08.037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5867-90 п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7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01.41/08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руппа чисто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18-89 п.3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8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79-2014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27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9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их обезжиренных вещест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0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соды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65-80 п.2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1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аммиа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4066-80 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2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перекис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4067-80 </w:t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.13*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устойчивость по алкогольной проб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5228-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4*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.5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чка замерзания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107-2011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5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1.0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КМАФАн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Санитарные нормы и правила «Требования к продовольственному сырью и пищевым продуктам», утв. постановлением Минздрава от 21.06.2013 № 52, Гигиенические нормативы «Показатели безопасности и безвредности для человека продовольственного сырья и пищевых продуктов» утв. постановлением Минздрава от 21.06. 2013 № 52 в редакции постановления от 22.04.2014 № 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 4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 4.5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ВИ.БР 167-2019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одержание соматических клет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ГОСТ 23453-</w:t>
            </w:r>
            <w:r>
              <w:rPr>
                <w:sz w:val="20"/>
                <w:szCs w:val="20"/>
                <w:lang w:val="en-US"/>
              </w:rPr>
              <w:t>2014</w:t>
            </w:r>
            <w:r>
              <w:rPr>
                <w:sz w:val="20"/>
                <w:szCs w:val="20"/>
              </w:rPr>
              <w:t xml:space="preserve"> п.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1.116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нгибирующие вещества, в том числе антибиотик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pacing w:val="-8"/>
                <w:sz w:val="20"/>
                <w:szCs w:val="20"/>
              </w:rPr>
              <w:t>23454-2016 п.7, п.8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тибиотики:</w:t>
            </w:r>
          </w:p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левомицитин (хлорамфеникол);</w:t>
            </w:r>
          </w:p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тетрациклиновая группа;</w:t>
            </w:r>
          </w:p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пенициллиновая групп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трептомицин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ВИ.МН 3951-2015 </w:t>
            </w:r>
          </w:p>
        </w:tc>
      </w:tr>
      <w:tr>
        <w:trPr>
          <w:trHeight w:val="26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894-2018</w:t>
            </w:r>
          </w:p>
        </w:tc>
      </w:tr>
      <w:tr>
        <w:trPr>
          <w:trHeight w:val="34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МН 4885-2014</w:t>
            </w:r>
          </w:p>
        </w:tc>
      </w:tr>
      <w:tr>
        <w:trPr>
          <w:trHeight w:val="34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30-2015</w:t>
            </w:r>
          </w:p>
        </w:tc>
      </w:tr>
      <w:tr>
        <w:trPr>
          <w:trHeight w:val="34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МН 4230-2015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ОСТ 32219-2013 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3.0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тибиотики:</w:t>
            </w:r>
          </w:p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левомицитин (хлорамфеникол);</w:t>
            </w:r>
          </w:p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тетрациклиновая группа;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нициллиновая груп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птомиц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ульфаниламид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254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18.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Количество соматических клет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24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13366-2/IDF 148-2-2014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.2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(объемная) активность радионуклида цезия-137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Республиканские допустимые уровни содержания цезия 137 и стронция 90 в с/х сырье и кормах, утв.1999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.3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1**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ьев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ко питьевое пастеризованное «Вкусно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ивки питьевые пастеризованны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молочная пастеризованная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ливки-сыр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46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РБ 100722175.006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87-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00098867.371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77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4355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6809.1-2014 п.4.2, п.4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036-97 п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225-84 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объе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622-68 п.2.23.5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622-68 п.2.2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5-84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037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.5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чистоты для молока по эталону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8218-89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аз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2015 п.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169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бел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27-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: консистенция и внешний вид, вкус, запах, цв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83-2015 п.5, п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746-2017 п. 7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.3</w:t>
            </w:r>
          </w:p>
          <w:p>
            <w:pPr>
              <w:pStyle w:val="Style29"/>
              <w:rPr>
                <w:bCs/>
              </w:rPr>
            </w:pPr>
            <w:r>
              <w:rPr>
                <w:bCs/>
              </w:rPr>
              <w:t>ГОСТ 34355-2017 п.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77-2016 п.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87-2016 п.7.2, п.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1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2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3-2011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1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ьев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ко питьевое пастеризованное «Вкусно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ивки питьевые пастеризованны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молочная пастеризованная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-сырье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/>
            </w:pPr>
            <w:r>
              <w:rPr>
                <w:sz w:val="19"/>
                <w:szCs w:val="19"/>
              </w:rPr>
              <w:t>СанНиП, утв. пост. Минздрва от 21.06.2013 №5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Н, утв. пост. Минздрава от 21.06.2013 №52 в редакции пост от 22.04.2014 №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4.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АФАнМ (для молока и сливок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9225-84 п.4.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(объемная) активность радионуклида цезия-13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ГН 10-117-99 (РДУ-99), утв. пост. Минздрава 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т 26.04.1999 №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устойчивость по алкогольной пробе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4355-2017</w:t>
            </w:r>
          </w:p>
          <w:p>
            <w:pPr>
              <w:pStyle w:val="Normal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5228-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0"/>
                <w:szCs w:val="20"/>
              </w:rPr>
              <w:t>10.51/08.052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0"/>
                <w:szCs w:val="20"/>
              </w:rPr>
              <w:t>10.51/08.0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сухих обезжиренных вещест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55-2013</w:t>
            </w:r>
          </w:p>
        </w:tc>
      </w:tr>
      <w:tr>
        <w:trPr>
          <w:trHeight w:val="66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**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фир обогащенный витамином С.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тбор проб и подготовка их к испытанию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0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РБ 100098867.101-2021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.1-2014 п.4.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: консистенция и внешний вид, вкус, запах, ц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0-2017 п.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0098867.101-2021 п.4.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ИСО 22935-1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2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3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ГОСТ 3622-68 п.2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 нетт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ГОСТ 3622-68 п.2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037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5867-90 п.2</w:t>
            </w:r>
          </w:p>
          <w:p>
            <w:pPr>
              <w:pStyle w:val="Normal"/>
              <w:ind w:left="92" w:right="-113"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648.1-99 п.4.4</w:t>
            </w:r>
          </w:p>
          <w:p>
            <w:pPr>
              <w:pStyle w:val="Normal"/>
              <w:ind w:left="92" w:right="-113"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«Бифидобакта»)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624-92 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648.4-99 п.4.4 (для «Бифидобакт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аз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2015 п.7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вязк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0-2017 п.7.11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оксидаза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2015 п.6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бел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27-98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окисл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орган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П, утв. пост. 21.06.2013 №5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. 21.06.2013 №52 в ред. пост. от 22.04.2014 № 2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1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идобактер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924-2016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4.6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ени, дрож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(объемная) активность радионуклида цезия-13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норматив 10-117-99 (РДУ-99), утв. постановлением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Минздрава 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1999 г. №16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0"/>
                <w:szCs w:val="20"/>
                <w:lang w:val="be-BY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1**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сметана «Славянская»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и подготовка их к испытанию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88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90268633.002-2001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809.1-2014 п.4.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036-97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: внешний вид, консистенция, цвет, вкус, запах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888-2016 п.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1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ИСО 22935-2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ИСО 22935-3-2011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ксидаз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2015 п.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 п.2.2</w:t>
            </w:r>
          </w:p>
        </w:tc>
      </w:tr>
      <w:tr>
        <w:trPr>
          <w:trHeight w:val="31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нетт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 п.2.23</w:t>
            </w:r>
          </w:p>
        </w:tc>
      </w:tr>
      <w:tr>
        <w:trPr>
          <w:trHeight w:val="13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бел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П, утв. постановлением 21.06.2013 №52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21.06.2013 №52 в редакции постановления от 22.04.2014 № 29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8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скопический препарат (для сметаны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225-84 п.4.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чнокислые микроорганизм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1-2013</w:t>
            </w:r>
          </w:p>
        </w:tc>
      </w:tr>
      <w:tr>
        <w:trPr>
          <w:trHeight w:val="29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жжи, плесен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</w:t>
            </w:r>
            <w:r>
              <w:rPr>
                <w:sz w:val="20"/>
                <w:szCs w:val="20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идобактер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ОСТ 33924-201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ная активность радионуклида цезия-13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10-117-99 (РДУ-99)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**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315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.1-2014 п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: консистенция и внешний вид, вкус, запах, цв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315-2017 п.7.2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СТ Р ИСО 22935-1-20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ИСО 22935-2-20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ИСО 22935-3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 п.2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 нетт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 п.2.2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п.5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аз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2015 п.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б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/>
            </w:pPr>
            <w:r>
              <w:rPr>
                <w:sz w:val="20"/>
                <w:szCs w:val="20"/>
              </w:rPr>
              <w:t>СанНиП, утв. постановлением 21.06.2013 №52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21.06.2013 №52 в редакции постановления от 22.04.2014 № 29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225-84 п.4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чнокислые микроорган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1-201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, плесе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</w:t>
            </w:r>
            <w:r>
              <w:rPr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дельная (объемная) активность радионуклида цезия-13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7-99 (РДУ-99)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1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***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мяг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ы кисломолоч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мягкий кисломол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пят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подготовка их к испытанию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90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91212488.019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809.2-2014 п.5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051-201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: внешний вид, консистенция, цвет, вкус, запах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2190-2017 п.7.2, п.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2488.019-2013 п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1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2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ИСО 22935-3-2011</w:t>
            </w:r>
          </w:p>
        </w:tc>
      </w:tr>
      <w:tr>
        <w:trPr>
          <w:trHeight w:val="26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п.5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</w:t>
            </w:r>
            <w:r>
              <w:rPr>
                <w:sz w:val="20"/>
                <w:szCs w:val="20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нетт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 п.2.2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поваренной соли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627-81 п.4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атаза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2015 п.7</w:t>
            </w:r>
          </w:p>
        </w:tc>
      </w:tr>
      <w:tr>
        <w:trPr>
          <w:trHeight w:val="69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размеры (для сыров мягких кисломолочных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90-2017 п.7.4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ГКП (колиформы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П, утв. постановлением 21.06.2013 №52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ГН, утв. пост. от 21.06.2013 №52 в редакции пост. от 22.04.2014 № 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225-84 п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(объемная) активность радионуклида цезия-1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  <w:p>
            <w:pPr>
              <w:pStyle w:val="Normal"/>
              <w:ind w:left="-3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10-117-99 (РДУ-9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**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ы и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ога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подготовка их к испытанию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867.23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6809.1-2014 п.4.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036-97 п.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051-201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: консистенция, внешний вид, вкус, запах, цв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У </w:t>
            </w:r>
            <w:r>
              <w:rPr>
                <w:sz w:val="19"/>
                <w:szCs w:val="19"/>
                <w:lang w:val="en-US"/>
              </w:rPr>
              <w:t>BY</w:t>
            </w:r>
            <w:r>
              <w:rPr>
                <w:sz w:val="19"/>
                <w:szCs w:val="19"/>
              </w:rPr>
              <w:t xml:space="preserve"> 10009867.230-2009 п.2.1.4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СТ Р ИСО 22935-1-2011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СТ Р ИСО 22935-2-2011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СТ Р ИСО 22935-3-2011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5867-90 п.2.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</w:t>
            </w:r>
            <w:r>
              <w:rPr>
                <w:sz w:val="20"/>
                <w:szCs w:val="20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622-68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а нетт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622-68 п.2.2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626-73 п.5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ссовая доля общего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аха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628-78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сфатаза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623-2015 п.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ассовая доля бел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ГКП (колиформ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Минздрава от 21.06.2013 №52</w:t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</w:rPr>
            </w:pPr>
            <w:bookmarkStart w:id="1" w:name="OLE_LINK1"/>
            <w:r>
              <w:rPr>
                <w:sz w:val="20"/>
                <w:szCs w:val="20"/>
              </w:rPr>
              <w:t>ГН, утв. пост. Минздрава от 21.06.2013 №52 в ред. пост. от 22.04.2014 № 29</w:t>
            </w:r>
            <w:bookmarkEnd w:id="1"/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9225-84 п.4.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жжи, плесен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0444.12-</w:t>
            </w:r>
            <w:r>
              <w:rPr>
                <w:sz w:val="19"/>
                <w:szCs w:val="19"/>
                <w:lang w:val="en-US"/>
              </w:rPr>
              <w:t>2013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кты из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ворога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дельная (объемная) активность радионуклида цезия-13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-117-99 (РДУ-9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**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коровье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4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 п.5.2</w:t>
            </w:r>
          </w:p>
          <w:p>
            <w:pPr>
              <w:pStyle w:val="Normal"/>
              <w:ind w:left="-9" w:right="-55" w:hanging="0"/>
              <w:rPr/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ind w:right="-5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ГОСТ 32901-2014 п. 5.9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11.1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консистенция и внешний вид, вкус, запах, цв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890-2017 п.7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ИСО 22935-1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22935-2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ОСТ Р ИСО 22935-3-2011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влаги и летучих вещест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обезжи-ренного сухого вещества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0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**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29.1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3622-68 п.2 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29.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труемая кислотност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зм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.3.4</w:t>
            </w:r>
          </w:p>
        </w:tc>
      </w:tr>
      <w:tr>
        <w:trPr>
          <w:trHeight w:val="24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лотность жир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з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.3.4.2</w:t>
            </w:r>
          </w:p>
        </w:tc>
      </w:tr>
      <w:tr>
        <w:trPr>
          <w:trHeight w:val="2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1.0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/>
            </w:pPr>
            <w:r>
              <w:rPr>
                <w:sz w:val="20"/>
                <w:szCs w:val="20"/>
              </w:rPr>
              <w:t>пост. Минздрава от 21.06.2013 №52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ГН, утв. пост. Минздрава от 21.06.2013 №52 в редакции пост. от 22.04.2014 № 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1.0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и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</w:tc>
      </w:tr>
      <w:tr>
        <w:trPr>
          <w:trHeight w:val="95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1.0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ожжи, плесен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</w:t>
            </w:r>
            <w:r>
              <w:rPr>
                <w:sz w:val="21"/>
                <w:szCs w:val="21"/>
                <w:lang w:val="en-US"/>
              </w:rPr>
              <w:t>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(объемная) активность радионуклида цезия-1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(РДУ-9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ГОСТ 32161-2013</w:t>
            </w:r>
          </w:p>
        </w:tc>
      </w:tr>
      <w:tr>
        <w:trPr>
          <w:trHeight w:val="29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**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женка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4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06-2017</w:t>
            </w:r>
          </w:p>
          <w:p>
            <w:pPr>
              <w:pStyle w:val="Normal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11.1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 и консистенция, вкус и запах, цв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06-2017 п. 7.2, 7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ИСО 22935-1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ИСО 22935-2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ОСТ Р ИСО 22935-3-2011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29.1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622-68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29.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622-68 п.2.2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0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51/11.1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оксидаз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</w:t>
            </w:r>
          </w:p>
        </w:tc>
      </w:tr>
      <w:tr>
        <w:trPr>
          <w:trHeight w:val="22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женк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/>
            </w:pPr>
            <w:r>
              <w:rPr>
                <w:sz w:val="21"/>
                <w:szCs w:val="21"/>
              </w:rPr>
              <w:t>СанНиП, утв. постановлением 21.06.2013 №52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ГН, утв. постановлением 21.06.2013 №52 в редакции постановления от 22.04.2014 № 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лочнокислые микроорганизм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10444.11-2013 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ожжи, плесен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</w:t>
            </w:r>
            <w:r>
              <w:rPr>
                <w:sz w:val="21"/>
                <w:szCs w:val="21"/>
                <w:lang w:val="en-US"/>
              </w:rPr>
              <w:t>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(объемная) активность радионуклида цезия-13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left="-38" w:right="-113" w:hanging="0"/>
              <w:rPr/>
            </w:pPr>
            <w:r>
              <w:rPr>
                <w:sz w:val="21"/>
                <w:szCs w:val="21"/>
              </w:rPr>
              <w:t xml:space="preserve">норматив 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-117-99 (РДУ-9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ГОСТ 32161-2013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**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Йогурт.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Биойогурт “Сандр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 и подготовка их к испытанию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552-2017 п.7.1, п.7.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Б 1051-201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, запах, цв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 п.7.3, п.7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ИСО 22935-1-20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Р ИСО 22935-2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ИСО 22935-3-2011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 п.7.9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 п.7.10, 7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</w:t>
            </w:r>
            <w:r>
              <w:rPr>
                <w:sz w:val="21"/>
                <w:szCs w:val="21"/>
                <w:lang w:val="en-US"/>
              </w:rPr>
              <w:t>-92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сухих вещест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552-2017 п.7.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626-73 п.2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емпература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сса нетто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 2.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сахароз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3628-78 п.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8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Молочнокислы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кроорганизм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/>
            </w:pPr>
            <w:r>
              <w:rPr>
                <w:sz w:val="21"/>
                <w:szCs w:val="21"/>
              </w:rPr>
              <w:t>СанНиП, утв. постановлением 21.06.2013 №52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ГН, утв. постановлением 21.06.2013 №52 в редакции постановления от 22.04.2014 № 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0444.11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ифидобактер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 п.7.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4-201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ожжи, плесен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</w:t>
            </w:r>
            <w:r>
              <w:rPr>
                <w:sz w:val="21"/>
                <w:szCs w:val="21"/>
                <w:lang w:val="en-US"/>
              </w:rPr>
              <w:t>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дельная (объемная) активность радионуклида цезия-1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</w:t>
            </w:r>
          </w:p>
          <w:p>
            <w:pPr>
              <w:pStyle w:val="Normal"/>
              <w:ind w:left="-38" w:right="-113" w:hanging="0"/>
              <w:rPr/>
            </w:pPr>
            <w:r>
              <w:rPr>
                <w:sz w:val="21"/>
                <w:szCs w:val="21"/>
              </w:rPr>
              <w:t>10-117-99 (РДУ-99)</w:t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  <w:lang w:val="be-BY"/>
              </w:rPr>
              <w:t>ГОСТ 32161-2013</w:t>
            </w:r>
          </w:p>
          <w:p>
            <w:pPr>
              <w:pStyle w:val="Normal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99"/>
        <w:gridCol w:w="1419"/>
        <w:gridCol w:w="2552"/>
        <w:gridCol w:w="1842"/>
        <w:gridCol w:w="2268"/>
      </w:tblGrid>
      <w:tr>
        <w:trPr>
          <w:tblHeader w:val="true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**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локо сухо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ливки сухи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дукт молочный сухой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дукт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лочно-сывороточный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ыворотка молочная подсырная сухая.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бор проб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2-2016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100098867.240-200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100377914.550-2008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Б</w:t>
            </w:r>
            <w:r>
              <w:rPr>
                <w:sz w:val="21"/>
                <w:szCs w:val="21"/>
                <w:lang w:val="en-US"/>
              </w:rPr>
              <w:t xml:space="preserve"> 100098867.131-200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 xml:space="preserve">N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en-US"/>
              </w:rPr>
              <w:t>1481:</w:t>
            </w:r>
            <w:r>
              <w:rPr>
                <w:sz w:val="21"/>
                <w:szCs w:val="21"/>
              </w:rPr>
              <w:t xml:space="preserve"> 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ind w:right="-55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ГОСТ ISO 707-2013 (для молока сухого)</w:t>
            </w:r>
          </w:p>
          <w:p>
            <w:pPr>
              <w:pStyle w:val="Normal"/>
              <w:ind w:right="-55" w:hanging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 xml:space="preserve">ГОСТ 32901-2014 </w:t>
            </w:r>
          </w:p>
          <w:p>
            <w:pPr>
              <w:pStyle w:val="Normal"/>
              <w:ind w:right="-55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п. 5.1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*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образц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OVENIN</w:t>
            </w:r>
            <w:r>
              <w:rPr>
                <w:sz w:val="21"/>
                <w:szCs w:val="21"/>
              </w:rPr>
              <w:t xml:space="preserve"> 938-8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олептические показатели: консистенц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, запах, цвет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22 п. 7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2-2016 п.6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 п. 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98867.240-200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1.1.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100377914.550-2008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. 2.1.2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ТУ РБ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100098867.131-200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2.2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Р ИСО 22935-1-20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Р ИСО 22935-2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Р ИСО 22935-3-2011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а нетто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9245-91 п.6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 п.3</w:t>
            </w:r>
          </w:p>
        </w:tc>
      </w:tr>
      <w:tr>
        <w:trPr>
          <w:trHeight w:val="25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OVENIN</w:t>
            </w:r>
            <w:r>
              <w:rPr>
                <w:sz w:val="21"/>
                <w:szCs w:val="21"/>
              </w:rPr>
              <w:t xml:space="preserve"> 1077:1997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 п.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 6092-201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екс растворимост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30305.4-95 п.6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9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жир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кроме сыворотки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9247-91 п.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1"/>
                <w:szCs w:val="21"/>
              </w:rPr>
              <w:t xml:space="preserve">Группа чистоты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rFonts w:ascii="Antiqua;Times New Roman" w:hAnsi="Antiqua;Times New Roman" w:cs="Antiqua;Times New Roman"/>
                <w:sz w:val="20"/>
                <w:szCs w:val="20"/>
                <w:lang w:val="be-BY"/>
              </w:rPr>
            </w:pPr>
            <w:r>
              <w:rPr>
                <w:rFonts w:cs="Antiqua;Times New Roman" w:ascii="Antiqua;Times New Roman" w:hAnsi="Antiqua;Times New Roman"/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ntiqua;Times New Roman" w:ascii="Antiqua;Times New Roman" w:hAnsi="Antiqua;Times New Roman"/>
                <w:sz w:val="21"/>
                <w:szCs w:val="21"/>
              </w:rPr>
              <w:t>ГОСТ 29245-91 п.7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хлорид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OVENIN</w:t>
            </w:r>
            <w:r>
              <w:rPr>
                <w:sz w:val="21"/>
                <w:szCs w:val="21"/>
              </w:rPr>
              <w:t xml:space="preserve"> 369-82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сгоревших частиц (осадок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OVENIN</w:t>
            </w:r>
            <w:r>
              <w:rPr>
                <w:sz w:val="21"/>
                <w:szCs w:val="21"/>
              </w:rPr>
              <w:t xml:space="preserve"> 1078:1996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4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3.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ибиотики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вомицитин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хлорамфеникол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right="-67" w:hanging="0"/>
              <w:rPr/>
            </w:pPr>
            <w:r>
              <w:rPr>
                <w:sz w:val="21"/>
                <w:szCs w:val="21"/>
              </w:rPr>
              <w:t>СанНиП, утв. постановлением от 21.06.2013 №52</w:t>
            </w:r>
          </w:p>
          <w:p>
            <w:pPr>
              <w:pStyle w:val="Normal"/>
              <w:ind w:left="-40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от 21.06.2013 №52 в редакции постановления от 22.04.2014 № 29</w:t>
            </w:r>
          </w:p>
          <w:p>
            <w:pPr>
              <w:pStyle w:val="Normal"/>
              <w:ind w:left="-40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436-201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5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3.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трациклиновая групп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ВИ.МН 3951-201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6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3.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рептомицин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ВИ.МН 2642-201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7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ntiqua;Times New Roman" w:ascii="Antiqua;Times New Roman" w:hAnsi="Antiqua;Times New Roman"/>
                <w:sz w:val="21"/>
                <w:szCs w:val="21"/>
              </w:rPr>
              <w:t>ГОСТ 9225-84 п.4.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8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ntiqua;Times New Roman" w:ascii="Antiqua;Times New Roman" w:hAnsi="Antiqua;Times New Roman"/>
                <w:sz w:val="21"/>
                <w:szCs w:val="21"/>
              </w:rPr>
              <w:t>БГКП (колиформы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ntiqua;Times New Roman" w:ascii="Antiqua;Times New Roman" w:hAnsi="Antiqua;Times New Roman"/>
                <w:sz w:val="21"/>
                <w:szCs w:val="21"/>
              </w:rPr>
              <w:t>ГОСТ 9225-84 п.4.6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9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, плесен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</w:t>
            </w:r>
            <w:r>
              <w:rPr>
                <w:sz w:val="21"/>
                <w:szCs w:val="21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0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4.1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дельная (объемная) активность радионуклида цезия-137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left="-38" w:right="-113" w:hanging="0"/>
              <w:rPr/>
            </w:pPr>
            <w:r>
              <w:rPr>
                <w:sz w:val="21"/>
                <w:szCs w:val="21"/>
              </w:rPr>
              <w:t xml:space="preserve">норматив </w:t>
            </w:r>
          </w:p>
          <w:p>
            <w:pPr>
              <w:pStyle w:val="Normal"/>
              <w:ind w:left="-40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-117-99 (РДУ-9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  <w:r>
              <w:rPr>
                <w:sz w:val="21"/>
                <w:szCs w:val="21"/>
              </w:rPr>
              <w:t>.21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4.1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ГОСТ 32161-201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53"/>
        <w:gridCol w:w="1384"/>
        <w:gridCol w:w="2508"/>
        <w:gridCol w:w="1850"/>
        <w:gridCol w:w="2304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2*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Молоко сух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оры термофильных бактерий, вызывающих плоское закисание «</w:t>
            </w:r>
            <w:r>
              <w:rPr>
                <w:sz w:val="21"/>
                <w:szCs w:val="21"/>
                <w:lang w:val="en-US"/>
              </w:rPr>
              <w:t>Fla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our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NIN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1481:</w:t>
            </w:r>
            <w:r>
              <w:rPr>
                <w:sz w:val="20"/>
                <w:szCs w:val="20"/>
              </w:rPr>
              <w:t xml:space="preserve"> 2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OVENIN</w:t>
            </w:r>
            <w:r>
              <w:rPr>
                <w:sz w:val="21"/>
                <w:szCs w:val="21"/>
              </w:rPr>
              <w:t xml:space="preserve"> 2948-9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3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онии аэробных бактерий в чашках Петри (мезофильные, термофильные)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OVENIN</w:t>
            </w:r>
            <w:r>
              <w:rPr>
                <w:sz w:val="21"/>
                <w:szCs w:val="21"/>
              </w:rPr>
              <w:t xml:space="preserve"> 902-8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4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личество колиформ, фекальных колиформ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</w:t>
            </w:r>
            <w:r>
              <w:rPr>
                <w:sz w:val="21"/>
                <w:szCs w:val="21"/>
                <w:lang w:val="en-US"/>
              </w:rPr>
              <w:t>cheric</w:t>
            </w:r>
            <w:r>
              <w:rPr>
                <w:sz w:val="21"/>
                <w:szCs w:val="21"/>
              </w:rPr>
              <w:t xml:space="preserve">hia </w:t>
            </w:r>
            <w:r>
              <w:rPr>
                <w:sz w:val="21"/>
                <w:szCs w:val="21"/>
                <w:lang w:val="en-US"/>
              </w:rPr>
              <w:t>coli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OVENIN</w:t>
            </w:r>
            <w:r>
              <w:rPr>
                <w:sz w:val="21"/>
                <w:szCs w:val="21"/>
              </w:rPr>
              <w:t xml:space="preserve"> 1104:1996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5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ониеобразующие единиц дрожжей и/или плесневых грибов (техника определения количества колоний при температуре 25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С)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6611-20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***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нитель цельного моло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елёно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нитель цельного молока сухой «Экомилк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нитель цельного молока «Агромилк»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42.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подготовка их к испытанию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190572370.005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590003834.004-2008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90644529.002-200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ОСТ 26809.1-2014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. 4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0-2016 п.7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56-2016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11.1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, цвет, запах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9245-91 п.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5113.3-77 п.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3-201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8.037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8.0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ырого жира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ВСП, утв. пост. Министерства сельского хозяйства и продовольствия Республики Беларусь от 10.02.2011 №10 (в редакции пост. от 20.05.2011 №33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9247-91 п.4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13496.15-201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8.052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29246-91 п.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13496.3-9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29.0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6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29.0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лломагнитная примесь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13496.9-9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8.1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0305.3</w:t>
            </w:r>
            <w:r>
              <w:rPr>
                <w:sz w:val="21"/>
                <w:szCs w:val="21"/>
                <w:lang w:val="en-US"/>
              </w:rPr>
              <w:t>-95</w:t>
            </w:r>
            <w:r>
              <w:rPr>
                <w:sz w:val="21"/>
                <w:szCs w:val="21"/>
              </w:rPr>
              <w:t xml:space="preserve"> п.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8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8.0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 растворимости сырого остатка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0305.4</w:t>
            </w:r>
            <w:r>
              <w:rPr>
                <w:sz w:val="21"/>
                <w:szCs w:val="21"/>
                <w:lang w:val="en-US"/>
              </w:rPr>
              <w:t>-95</w:t>
            </w:r>
            <w:r>
              <w:rPr>
                <w:sz w:val="21"/>
                <w:szCs w:val="21"/>
              </w:rPr>
              <w:t xml:space="preserve"> п.5, п.6, п.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9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1.0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1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1.0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число грибов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</w:t>
            </w:r>
            <w:r>
              <w:rPr>
                <w:sz w:val="21"/>
                <w:szCs w:val="21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2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4.12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(объемная) активность радионуклида цезия-137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3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91/04.12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ГОСТ 32161-20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***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42.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</w:rPr>
              <w:t>СанПиН 10-124 РБ 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</w:rPr>
              <w:t>МУК РБ №11-10-1-2002 п. 8.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</w:rPr>
              <w:t>МУК РБ №11-10-1-2002 п. 8.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53"/>
        <w:gridCol w:w="1384"/>
        <w:gridCol w:w="2508"/>
        <w:gridCol w:w="1850"/>
        <w:gridCol w:w="2304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***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продукты пита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42.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1/04.12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04.125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4.125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Н 10-117-99 (РДУ-99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*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2161-2013</w:t>
            </w:r>
          </w:p>
        </w:tc>
      </w:tr>
      <w:tr>
        <w:trPr>
          <w:trHeight w:val="279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кты внешней сред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 «Требования к радиационной безопасности»; утв. пост. Минздрава 28.12.2012 №21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, утв. пост. Минздрава 28.12.2012 №2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ВИ.ГМ. 1906-2020</w:t>
            </w:r>
          </w:p>
        </w:tc>
      </w:tr>
    </w:tbl>
    <w:p>
      <w:pPr>
        <w:pStyle w:val="Normal"/>
        <w:pBdr/>
        <w:ind w:left="-426" w:hanging="0"/>
        <w:rPr>
          <w:color w:val="000000"/>
        </w:rPr>
      </w:pPr>
      <w:r>
        <w:rPr>
          <w:iCs/>
          <w:color w:val="000000"/>
        </w:rPr>
        <w:t>Примечание:</w:t>
      </w:r>
      <w:r>
        <w:rPr>
          <w:color w:val="000000"/>
        </w:rPr>
        <w:t xml:space="preserve"> </w:t>
      </w:r>
    </w:p>
    <w:p>
      <w:pPr>
        <w:pStyle w:val="Normal"/>
        <w:pBdr/>
        <w:ind w:left="-426" w:hanging="0"/>
        <w:rPr>
          <w:color w:val="000000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-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-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Style29"/>
        <w:rPr>
          <w:sz w:val="24"/>
          <w:szCs w:val="24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>
        <w:trHeight w:val="963" w:hRule="atLeast"/>
      </w:trPr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8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8.2023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>
        <w:trHeight w:val="963" w:hRule="atLeast"/>
      </w:trPr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8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8.2023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>
        <w:trHeight w:val="963" w:hRule="atLeast"/>
      </w:trPr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8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>
        <w:trHeight w:val="963" w:hRule="atLeast"/>
      </w:trPr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8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>
        <w:trHeight w:val="963" w:hRule="atLeast"/>
      </w:trPr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2.2022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>
        <w:trHeight w:val="963" w:hRule="atLeast"/>
      </w:trPr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8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610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610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610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610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610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610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6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3">
    <w:name w:val="Текст примечания Знак"/>
    <w:qFormat/>
    <w:rPr>
      <w:rFonts w:cs="Times New Roman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Основной текст Знак"/>
    <w:qFormat/>
    <w:rPr>
      <w:rFonts w:cs="Times New Roman"/>
      <w:lang w:val="ru-RU"/>
    </w:rPr>
  </w:style>
  <w:style w:type="character" w:styleId="Style16">
    <w:name w:val="Текст Знак"/>
    <w:qFormat/>
    <w:rPr>
      <w:rFonts w:ascii="Courier New" w:hAnsi="Courier New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Style20">
    <w:name w:val="Название Знак"/>
    <w:qFormat/>
    <w:rPr>
      <w:rFonts w:cs="Times New Roman"/>
      <w:b/>
      <w:sz w:val="28"/>
    </w:rPr>
  </w:style>
  <w:style w:type="character" w:styleId="Style21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Без интервала Знак"/>
    <w:qFormat/>
    <w:rPr>
      <w:sz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22">
    <w:name w:val="Знак Знак2"/>
    <w:qFormat/>
    <w:rPr>
      <w:rFonts w:ascii="Courier New" w:hAnsi="Courier New" w:cs="Times New Roman"/>
      <w:sz w:val="20"/>
      <w:szCs w:val="20"/>
    </w:rPr>
  </w:style>
  <w:style w:type="character" w:styleId="3">
    <w:name w:val="Знак Знак3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3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4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2:00Z</dcterms:created>
  <dc:creator>Kondratovich</dc:creator>
  <dc:description/>
  <cp:keywords/>
  <dc:language>en-US</dc:language>
  <cp:lastModifiedBy>local_user</cp:lastModifiedBy>
  <cp:lastPrinted>2022-01-19T13:13:00Z</cp:lastPrinted>
  <dcterms:modified xsi:type="dcterms:W3CDTF">2023-08-21T17:52:00Z</dcterms:modified>
  <cp:revision>4</cp:revision>
  <dc:subject/>
  <dc:title>Приложение к аттестату аккредитации</dc:title>
</cp:coreProperties>
</file>