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6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 сентября 2015 год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4 июля 2023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лаборатории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го общества с ограниченной ответственностью "ЦСП БЗС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741"/>
        <w:gridCol w:w="2552"/>
        <w:gridCol w:w="1984"/>
        <w:gridCol w:w="2268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Код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4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4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Style24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37, 213500, г. Криче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1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струже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бор проб(образц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26816-20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2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3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Длина, ширина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 толщ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1, п.7.3.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4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Разность длин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иагон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5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клонение от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ямолиней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6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клонение от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лоскост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7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лубина дефектов на поверхности п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8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9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10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Разбухание по толщин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11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струже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одопогло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26816-20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Style210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12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чность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ind w:left="-108" w:right="-144" w:hanging="0"/>
              <w:jc w:val="center"/>
              <w:rPr/>
            </w:pPr>
            <w:r>
              <w:rPr/>
              <w:t>*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5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при растяжении перпендикулярно к пласти плиты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816-2016 п.7.3.9</w:t>
            </w:r>
          </w:p>
        </w:tc>
      </w:tr>
    </w:tbl>
    <w:p>
      <w:pPr>
        <w:pStyle w:val="Style24"/>
        <w:ind w:left="426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426" w:leader="none"/>
        </w:tabs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-426" w:leader="none"/>
        </w:tabs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4"/>
        <w:tabs>
          <w:tab w:val="clear" w:pos="708"/>
          <w:tab w:val="left" w:pos="-426" w:leader="none"/>
        </w:tabs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4"/>
        <w:tabs>
          <w:tab w:val="clear" w:pos="708"/>
          <w:tab w:val="left" w:pos="-426" w:leader="none"/>
        </w:tabs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-426" w:leader="none"/>
        </w:tabs>
        <w:ind w:left="-426" w:firstLine="710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     Е.В.Бережных</w:t>
      </w:r>
    </w:p>
    <w:p>
      <w:pPr>
        <w:pStyle w:val="Style24"/>
        <w:ind w:left="720" w:hanging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4.07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4.07.2023</w:t>
          </w:r>
        </w:p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4678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48920</wp:posOffset>
              </wp:positionH>
              <wp:positionV relativeFrom="paragraph">
                <wp:posOffset>635</wp:posOffset>
              </wp:positionV>
              <wp:extent cx="618934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668"/>
                            <w:gridCol w:w="741"/>
                            <w:gridCol w:w="2552"/>
                            <w:gridCol w:w="1984"/>
                            <w:gridCol w:w="2268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3.65pt;mso-wrap-distance-left:9pt;mso-wrap-distance-right:9pt;mso-wrap-distance-top:0pt;mso-wrap-distance-bottom:0pt;margin-top:0.05pt;mso-position-vertical-relative:text;margin-left:19.6pt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668"/>
                      <w:gridCol w:w="741"/>
                      <w:gridCol w:w="2552"/>
                      <w:gridCol w:w="1984"/>
                      <w:gridCol w:w="2268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yperlink" Target="https://accreditation.bsca.by/ru/testlab/subject-lab/show/32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9:00Z</dcterms:created>
  <dc:creator>Morozova</dc:creator>
  <dc:description/>
  <cp:keywords/>
  <dc:language>en-US</dc:language>
  <cp:lastModifiedBy>Ковалева Юлия Валентиновна</cp:lastModifiedBy>
  <cp:lastPrinted>2020-07-20T14:01:00Z</cp:lastPrinted>
  <dcterms:modified xsi:type="dcterms:W3CDTF">2023-07-12T12:29:00Z</dcterms:modified>
  <cp:revision>2</cp:revision>
  <dc:subject/>
  <dc:title/>
</cp:coreProperties>
</file>