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675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08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1036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4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9 июл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технической лаборатор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крытого акционерного общества "Гомельский химический завод"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4"/>
        <w:gridCol w:w="774"/>
        <w:gridCol w:w="2448"/>
        <w:gridCol w:w="1962"/>
        <w:gridCol w:w="2412"/>
      </w:tblGrid>
      <w:tr>
        <w:trPr>
          <w:trHeight w:val="9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16"/>
        <w:gridCol w:w="768"/>
        <w:gridCol w:w="6"/>
        <w:gridCol w:w="2454"/>
        <w:gridCol w:w="1950"/>
        <w:gridCol w:w="2412"/>
        <w:gridCol w:w="6"/>
      </w:tblGrid>
      <w:tr>
        <w:trPr>
          <w:tblHeader w:val="true"/>
          <w:trHeight w:val="2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4" w:right="-8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6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66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имзаводская, 5, 246026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Электродвигатели переменного тока напряж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7.2, табл. Б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.965-2018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бмоток статора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, табл. Б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Б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5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овые трансформаторы 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обмоток вместе с вводами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 xml:space="preserve">п.Б.8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 напряжением 1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 xml:space="preserve">п.Б.8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рансформаторы</w:t>
            </w:r>
            <w:r>
              <w:rPr>
                <w:sz w:val="22"/>
                <w:szCs w:val="22"/>
              </w:rPr>
              <w:t xml:space="preserve"> тока напряжением </w:t>
              <w:br/>
              <w:t xml:space="preserve">6-10 кВ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спытание основной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Б.9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 xml:space="preserve">п.Б.9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7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трансформаторы напряжения </w:t>
              <w:br/>
              <w:t xml:space="preserve">напряжением 6-10 кВ 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0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8.1 в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6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выключатели</w:t>
              <w:br/>
              <w:t>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ижных и направляющих частей, выполненных из органических материал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спытание опорной изоляции и изоляции выключателей относительно корпуса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1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4 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коведущего контура контакт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9.5 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ключатели нагрузки напряжением </w:t>
              <w:br/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спытание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2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2 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токоведущего контура контактной систем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2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3.3 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 выключател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лавной цеп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</w:r>
            <w:r>
              <w:rPr>
                <w:spacing w:val="-4"/>
                <w:sz w:val="22"/>
                <w:szCs w:val="22"/>
              </w:rPr>
              <w:t>п.Б.13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1.3 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 выключатели напряжением 6-1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спытание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2.2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токоведущего кон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4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12.5 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</w:t>
            </w:r>
            <w:r>
              <w:rPr>
                <w:spacing w:val="-4"/>
                <w:sz w:val="22"/>
                <w:szCs w:val="22"/>
              </w:rPr>
              <w:t>короткозамыкатели</w:t>
            </w:r>
            <w:r>
              <w:rPr>
                <w:sz w:val="22"/>
                <w:szCs w:val="22"/>
              </w:rPr>
              <w:t xml:space="preserve"> 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многоэлементных изоля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5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Испытание основной изоляции </w:t>
            </w: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ротивление контактной системы разъединителей и отдел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5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</w:t>
            </w:r>
            <w:r>
              <w:rPr>
                <w:spacing w:val="-4"/>
                <w:sz w:val="22"/>
                <w:szCs w:val="22"/>
              </w:rPr>
              <w:t>короткозамыкатели</w:t>
            </w:r>
            <w:r>
              <w:rPr>
                <w:sz w:val="22"/>
                <w:szCs w:val="22"/>
              </w:rPr>
              <w:t xml:space="preserve"> напряжением 1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противление контактной системы разъединителей и отдел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5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4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соединительные шины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 xml:space="preserve">п.Б.1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7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ограничивающие сухие реакторы </w:t>
              <w:br/>
              <w:t>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тносительно болтов креп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18.1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6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  <w:r>
              <w:rPr>
                <w:spacing w:val="-2"/>
                <w:sz w:val="22"/>
                <w:szCs w:val="22"/>
              </w:rPr>
              <w:t xml:space="preserve"> опорной изоляции повышенным напряжением частотой 50 Г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1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8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ГМ.9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  <w:br/>
              <w:t xml:space="preserve">проходные </w:t>
              <w:br/>
              <w:t>изоляторы</w:t>
              <w:br/>
              <w:t>напряжением 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2/ 22.000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 22.000</w:t>
            </w:r>
          </w:p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5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5-2017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  <w:br/>
              <w:t>заземляющих устрой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6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8-2016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.3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заземлением нейтрали (в системах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T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  <w:br/>
              <w:t>п.Б.29.8</w:t>
              <w:br/>
              <w:t>ГОСТ 30331.3-95, п.413.1.3.3 - п.413.1.3.6</w:t>
              <w:br/>
              <w:t>ТКП 339-2022 п.4.3, 4.4.28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ВИ.ГМ.1316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70-2016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</w:t>
              <w:br/>
              <w:t xml:space="preserve">линии напряжением </w:t>
              <w:br/>
              <w:t>6-10 к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ГМ.965-2018 </w:t>
            </w:r>
            <w:r>
              <w:rPr>
                <w:spacing w:val="-4"/>
                <w:sz w:val="22"/>
                <w:szCs w:val="22"/>
              </w:rPr>
              <w:t>МВИ.ГМ.992-2017 МВИ.ГМ.1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  <w:tr>
        <w:trPr>
          <w:trHeight w:val="27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  <w:p>
            <w:pPr>
              <w:pStyle w:val="Normal"/>
              <w:overflowPunct w:val="false"/>
              <w:autoSpaceDE w:val="false"/>
              <w:ind w:left="-108" w:righ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выпрямленным напряжением с измерением тока утеч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  <w:br/>
              <w:t>п.Б.30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992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587-2016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6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7.2023</w:t>
          </w:r>
        </w:p>
      </w:tc>
      <w:tc>
        <w:tcPr>
          <w:tcW w:w="266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1974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4.07.2023</w:t>
          </w:r>
        </w:p>
      </w:tc>
      <w:tc>
        <w:tcPr>
          <w:tcW w:w="2666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74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367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44:00Z</dcterms:created>
  <dc:creator>Compaq_one</dc:creator>
  <dc:description/>
  <cp:keywords/>
  <dc:language>en-US</dc:language>
  <cp:lastModifiedBy>Григорян Наира Викторовна</cp:lastModifiedBy>
  <cp:lastPrinted>2023-02-20T16:59:00Z</cp:lastPrinted>
  <dcterms:modified xsi:type="dcterms:W3CDTF">2023-08-01T09:01:00Z</dcterms:modified>
  <cp:revision>76</cp:revision>
  <dc:subject/>
  <dc:title>Приложение №1 к аттестату аккредитации BY/112 02</dc:title>
</cp:coreProperties>
</file>