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163"/>
      </w:tblGrid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6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1.170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6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Style w:val="Style17"/>
                <w:rFonts w:eastAsia="Calibri"/>
                <w:color w:val="000000"/>
                <w:sz w:val="28"/>
                <w:szCs w:val="28"/>
              </w:rPr>
              <w:t>05 марта 2012 года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63" w:type="dxa"/>
            <w:vMerge w:val="restart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Style w:val="Style17"/>
                <w:rFonts w:eastAsia="Calibri"/>
                <w:color w:val="000000"/>
                <w:lang w:val="ru-RU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1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6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30 июня 202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889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дела технической диагностики</w:t>
            </w:r>
          </w:p>
        </w:tc>
      </w:tr>
      <w:tr>
        <w:trPr>
          <w:trHeight w:val="234" w:hRule="atLeast"/>
        </w:trPr>
        <w:tc>
          <w:tcPr>
            <w:tcW w:w="9889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епартамента по надзору за безопасным ведением работ в промышленности Министерства по чрезвычайным ситуациям Республики Беларус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9"/>
        <w:gridCol w:w="850"/>
        <w:gridCol w:w="1984"/>
        <w:gridCol w:w="2154"/>
        <w:gridCol w:w="1857"/>
        <w:gridCol w:w="14"/>
        <w:gridCol w:w="36"/>
      </w:tblGrid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108, г. Минск, ул. Казинца, 86, корп.1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i/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, утверждённые постановлением МЧС РБ от 22.12.2018 № 6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проникающий веществами – </w:t>
            </w:r>
            <w:r>
              <w:rPr>
                <w:i/>
                <w:sz w:val="22"/>
                <w:szCs w:val="22"/>
              </w:rPr>
              <w:t>капиллярная (цветная) дефектоскоп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 эхо-метод (основной металл)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ЕН</w:t>
            </w:r>
            <w:r>
              <w:rPr>
                <w:sz w:val="22"/>
                <w:szCs w:val="22"/>
                <w:lang w:val="en-US"/>
              </w:rPr>
              <w:t xml:space="preserve"> 14127-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строительные грузопассажирские подъем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i/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8731-74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8732-78</w:t>
            </w:r>
          </w:p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ГОСТ 8479-70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22011-95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hyperlink r:id="rId2">
              <w:r>
                <w:rPr>
                  <w:rStyle w:val="InternetLink"/>
                  <w:lang w:val="ru-RU"/>
                </w:rPr>
  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  </w:r>
            </w:hyperlink>
            <w:r>
              <w:rPr>
                <w:lang w:val="ru-RU"/>
              </w:rPr>
              <w:t xml:space="preserve">   утверждённые постановлением МЧС РБ от 30.12.2020 № 56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проникающий веществами – </w:t>
            </w:r>
            <w:r>
              <w:rPr>
                <w:i/>
                <w:sz w:val="22"/>
                <w:szCs w:val="22"/>
              </w:rPr>
              <w:t>капиллярная (цветная) дефектоскоп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ая толщинометрия, эхо-метод (основной металл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 5817-2019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2454-201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</w:t>
            </w:r>
            <w:r>
              <w:rPr>
                <w:sz w:val="22"/>
                <w:szCs w:val="22"/>
                <w:lang w:val="en-US"/>
              </w:rPr>
              <w:t xml:space="preserve"> 14127-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Э</w:t>
            </w:r>
            <w:r>
              <w:rPr/>
              <w:t>скалаторы, конвейеры пассажи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1"/>
              <w:ind w:left="-57" w:hanging="0"/>
              <w:rPr/>
            </w:pPr>
            <w:r>
              <w:rPr/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птический контроль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5264-80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ГОСТ 30242-97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КП 054-2007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Правила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обеспечению промышленной безопасности эскалаторов и конвейеров пассажирских, утверждённые постановлением МЧС РБ от 21.10.2014 № 28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проникающий веществами – </w:t>
            </w:r>
            <w:r>
              <w:rPr>
                <w:i/>
                <w:sz w:val="22"/>
                <w:szCs w:val="22"/>
              </w:rPr>
              <w:t>капиллярная (цветная) дефектоскоп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1"/>
              <w:ind w:left="-57" w:hanging="0"/>
              <w:rPr/>
            </w:pPr>
            <w:r>
              <w:rPr/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ая толщинометрия, эхо-метод (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Н</w:t>
            </w:r>
            <w:r>
              <w:rPr>
                <w:sz w:val="22"/>
                <w:szCs w:val="22"/>
                <w:lang w:val="en-US"/>
              </w:rPr>
              <w:t xml:space="preserve"> 14127-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27.11/</w:t>
              <w:b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КП 181-2009 п.Б.7; п. 6.7.2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КП 339-2022, п. 4.4.5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МВИ.ГМ 1839-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Электрические аппараты, силовые и осветительные сети, вторичные цепи переменного и постоянного тока напряжением до 1000 В, в т.ч.: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-электрические краны;</w:t>
            </w:r>
          </w:p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-лифты и строительные грузопассажирские подъемники;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-эскалаторы и конвейеры пассажи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27.12/</w:t>
              <w:b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п.Б.27.1, 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п. 6.7.1.10, 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п. 6.7.2.16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п. 4.4.26.1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Правила</w:t>
            </w:r>
          </w:p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обеспечению промышленной безопасности грузоподъемных кранов, утверждённые постановлением МЧС РБ от 22.12.2018 № 66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  </w:r>
            </w:hyperlink>
            <w:r>
              <w:rPr>
                <w:lang w:val="ru-RU"/>
              </w:rPr>
              <w:t xml:space="preserve">   утверждённые постановлением МЧС РБ от 30.12.2020 № 5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МВИ.ГМ 1839-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27.12/</w:t>
              <w:b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Проверка соединений между заземлителями и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КП 181-2009 п.Б.29.2</w:t>
            </w:r>
          </w:p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ТКП 339-2022 п. 4.4.28.2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Правила по обеспечению промышленной безопасности грузоподъемных кранов, утверждённые постановлением МЧС РБ от 22.12.2018 № 66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МВИ.ГМ 1840-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27.12/</w:t>
              <w:b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между заземлителями и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  </w:r>
            </w:hyperlink>
            <w:r>
              <w:rPr>
                <w:lang w:val="ru-RU"/>
              </w:rPr>
              <w:t xml:space="preserve">   утверждённые постановлением МЧС РБ от 30.12.2020 № 56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МВИ.ГМ 1840-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1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27.12/</w:t>
              <w:b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фаза-нуль в электроустановках до </w:t>
              <w:br/>
              <w:t>1 кВ с глухим заземлением нейтрали: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-измерение полного сопротивления цепи фаза-нуль;</w:t>
            </w:r>
          </w:p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-определение времени отключения аппарата защиты (по времятоковой характеристике);</w:t>
            </w:r>
          </w:p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-измерение полного сопротивления защитного проводника между распределительным щитом и точкой присоединения защитного проводника к основной системе управления потенциал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КП 181-2009 п.Б.29.8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КП 339-2022 п. 4.4.28.5</w:t>
            </w:r>
          </w:p>
          <w:p>
            <w:pPr>
              <w:pStyle w:val="Style21"/>
              <w:ind w:left="-57" w:hanging="0"/>
              <w:rPr/>
            </w:pPr>
            <w:r>
              <w:rPr>
                <w:lang w:val="ru-RU"/>
              </w:rPr>
              <w:t>Правила по обеспечению промышленной безопасности грузоподъемных кранов, утверждённые постановлением МЧС РБ от 22.12.2018 № 66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  </w:r>
            </w:hyperlink>
            <w:r>
              <w:rPr>
                <w:lang w:val="ru-RU"/>
              </w:rPr>
              <w:t xml:space="preserve">   утверждённые постановлением МЧС РБ от 30.12.2020 № 56</w:t>
            </w:r>
          </w:p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МВИ.ГМ 1841-20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4.10/ 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сварные соединения и основной металл)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м МЧС РБ от 01.06.2023г. №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. Постановлением МЧС РБ от 02.02.2009 № 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29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ёрд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4884-2014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24.10/</w:t>
              <w:br/>
              <w:t>29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ёрд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МН 4884-20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/ 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79-79           </w:t>
            </w:r>
          </w:p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                            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/ 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проникающими веществами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/</w:t>
              <w:br/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ровые котлы с давлением пара не более 0,07МПа (0,7бар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огрейные котлы с температур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 воды не выше 115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5-2001</w:t>
            </w:r>
          </w:p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Style2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Утв. Постановлением МЧС РБ от 01.02.2021г. №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  <w:br/>
              <w:t>29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ёрд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884-2014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4.10/ 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ровые котлы с давлением пара не более 0,07МПа (0,7бар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огрейные котлы с температур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 воды не выше 115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4.10/ 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проникающими веществами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4.10/</w:t>
              <w:br/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(сварные соединения и основной металл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38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/ 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Оптический контроль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2"/>
                <w:szCs w:val="22"/>
              </w:rPr>
              <w:t>- визуально оптический метод;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основной металл)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/ 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 проникающими веществами</w:t>
            </w:r>
          </w:p>
          <w:p>
            <w:pPr>
              <w:pStyle w:val="Normal"/>
              <w:ind w:left="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апиллярная (цветная) дефектоскоп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арные соединения и    основной металл)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2" w:right="-11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/</w:t>
              <w:br/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металл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ро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10/</w:t>
            </w:r>
          </w:p>
          <w:p>
            <w:pPr>
              <w:pStyle w:val="Style21"/>
              <w:jc w:val="center"/>
              <w:rPr/>
            </w:pPr>
            <w:r>
              <w:rPr>
                <w:lang w:val="ru-RU" w:eastAsia="ru-RU"/>
              </w:rPr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ьтразвуковая дефектоскоп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-основной металл;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 w:eastAsia="ru-RU"/>
              </w:rPr>
            </w:pPr>
            <w:r>
              <w:rPr>
                <w:lang w:val="ru-RU" w:eastAsia="ru-RU"/>
              </w:rPr>
              <w:t>-сварные соединен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Style21"/>
              <w:ind w:left="-57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СТБ </w:t>
            </w:r>
            <w:r>
              <w:rPr/>
              <w:t>ISO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. Постановлением МЧС РБ от 05.12.2022 №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ров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24.10/</w:t>
              <w:br/>
              <w:t>29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4-20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1"/>
              <w:jc w:val="center"/>
              <w:rPr/>
            </w:pPr>
            <w:r>
              <w:rPr/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метод (внешний осмотр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, визуально-оптический метод)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5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1"/>
              <w:jc w:val="center"/>
              <w:rPr/>
            </w:pPr>
            <w:r>
              <w:rPr/>
              <w:t>32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роль проникающими вещест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пилля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) 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right="-7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/</w:t>
              <w:br/>
              <w:t>32.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ind w:left="-1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металл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bookmarkStart w:id="0" w:name="_Hlk106195566"/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1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1"/>
    </w:p>
    <w:p>
      <w:pPr>
        <w:pStyle w:val="Style21"/>
        <w:rPr>
          <w:rFonts w:eastAsia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/>
          <w:b/>
          <w:bCs/>
          <w:color w:val="000000"/>
          <w:sz w:val="22"/>
          <w:szCs w:val="22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425" w:top="147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2381"/>
      <w:gridCol w:w="3705"/>
    </w:tblGrid>
    <w:tr>
      <w:trPr>
        <w:trHeight w:val="68" w:hRule="atLeast"/>
      </w:trPr>
      <w:tc>
        <w:tcPr>
          <w:tcW w:w="355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38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2"/>
      <w:gridCol w:w="2381"/>
      <w:gridCol w:w="3705"/>
    </w:tblGrid>
    <w:tr>
      <w:trPr>
        <w:trHeight w:val="68" w:hRule="atLeast"/>
      </w:trPr>
      <w:tc>
        <w:tcPr>
          <w:tcW w:w="355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38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8731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spacing w:lineRule="auto" w:line="276"/>
            <w:rPr>
              <w:bCs/>
              <w:color w:val="000000"/>
              <w:sz w:val="24"/>
              <w:szCs w:val="24"/>
              <w:lang w:val="ru-RU"/>
            </w:rPr>
          </w:pPr>
          <w:r>
            <w:rPr>
              <w:bCs/>
              <w:color w:val="000000"/>
              <w:sz w:val="24"/>
              <w:szCs w:val="24"/>
              <w:lang w:val="ru-RU"/>
            </w:rPr>
            <w:t>Приложение №1 к аттестату аккредитации № BY/112 1.1702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right="2200" w:hanging="0"/>
      <w:rPr>
        <w:rFonts w:ascii="Times New Roman" w:hAnsi="Times New Roman" w:cs="Times New Roman"/>
        <w:sz w:val="10"/>
        <w:szCs w:val="10"/>
        <w:lang w:val="ru-RU"/>
      </w:rPr>
    </w:pPr>
    <w:r>
      <w:rPr>
        <w:rFonts w:cs="Times New Roman" w:ascii="Times New Roman" w:hAnsi="Times New Roman"/>
        <w:sz w:val="10"/>
        <w:szCs w:val="10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30480</wp:posOffset>
              </wp:positionH>
              <wp:positionV relativeFrom="paragraph">
                <wp:posOffset>635</wp:posOffset>
              </wp:positionV>
              <wp:extent cx="6101715" cy="1657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0"/>
                            <w:gridCol w:w="2069"/>
                            <w:gridCol w:w="851"/>
                            <w:gridCol w:w="1984"/>
                            <w:gridCol w:w="2154"/>
                            <w:gridCol w:w="1871"/>
                          </w:tblGrid>
                          <w:tr>
                            <w:trPr>
                              <w:trHeight w:val="251" w:hRule="atLeast"/>
                            </w:trPr>
                            <w:tc>
                              <w:tcPr>
                                <w:tcW w:w="6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33" w:hanging="0"/>
                                  <w:jc w:val="center"/>
                                  <w:textAlignment w:val="baseline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45pt;height:13.05pt;mso-wrap-distance-left:9pt;mso-wrap-distance-right:9pt;mso-wrap-distance-top:0pt;mso-wrap-distance-bottom:0pt;margin-top:0.05pt;mso-position-vertical-relative:text;margin-left:2.4pt;mso-position-horizontal-relative:text">
              <v:fill opacity="0f"/>
              <v:textbox inset="0in,0in,0in,0in">
                <w:txbxContent>
                  <w:tbl>
                    <w:tblPr>
                      <w:tblW w:w="96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0"/>
                      <w:gridCol w:w="2069"/>
                      <w:gridCol w:w="851"/>
                      <w:gridCol w:w="1984"/>
                      <w:gridCol w:w="2154"/>
                      <w:gridCol w:w="1871"/>
                    </w:tblGrid>
                    <w:tr>
                      <w:trPr>
                        <w:trHeight w:val="251" w:hRule="atLeast"/>
                      </w:trPr>
                      <w:tc>
                        <w:tcPr>
                          <w:tcW w:w="6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20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1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33" w:hanging="0"/>
                            <w:jc w:val="center"/>
                            <w:textAlignment w:val="baseline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03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W22136433p&amp;p1=1&amp;p5=0" TargetMode="External"/><Relationship Id="rId3" Type="http://schemas.openxmlformats.org/officeDocument/2006/relationships/hyperlink" Target="https://pravo.by/document/?guid=12551&amp;p0=W22136433p&amp;p1=1&amp;p5=0" TargetMode="External"/><Relationship Id="rId4" Type="http://schemas.openxmlformats.org/officeDocument/2006/relationships/hyperlink" Target="https://pravo.by/document/?guid=12551&amp;p0=W22136433p&amp;p1=1&amp;p5=0" TargetMode="External"/><Relationship Id="rId5" Type="http://schemas.openxmlformats.org/officeDocument/2006/relationships/hyperlink" Target="https://pravo.by/document/?guid=12551&amp;p0=W22136433p&amp;p1=1&amp;p5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16:00Z</dcterms:created>
  <dc:creator>Morozova</dc:creator>
  <dc:description/>
  <cp:keywords/>
  <dc:language>en-US</dc:language>
  <cp:lastModifiedBy>Гиль Юрий Степанович</cp:lastModifiedBy>
  <cp:lastPrinted>2023-06-29T13:25:00Z</cp:lastPrinted>
  <dcterms:modified xsi:type="dcterms:W3CDTF">2023-06-29T10:44:00Z</dcterms:modified>
  <cp:revision>11</cp:revision>
  <dc:subject/>
  <dc:title/>
</cp:coreProperties>
</file>