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3311"/>
      </w:tblGrid>
      <w:tr>
        <w:trPr/>
        <w:tc>
          <w:tcPr>
            <w:tcW w:w="6037" w:type="dxa"/>
            <w:vMerge w:val="restart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11" w:type="dxa"/>
            <w:tcBorders/>
          </w:tcPr>
          <w:p>
            <w:pPr>
              <w:pStyle w:val="3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037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3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037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3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Y/112 2.3585</w:t>
            </w:r>
          </w:p>
        </w:tc>
      </w:tr>
      <w:tr>
        <w:trPr/>
        <w:tc>
          <w:tcPr>
            <w:tcW w:w="6037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8.02.2008</w:t>
            </w:r>
          </w:p>
        </w:tc>
      </w:tr>
      <w:tr>
        <w:trPr/>
        <w:tc>
          <w:tcPr>
            <w:tcW w:w="6037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11" w:type="dxa"/>
            <w:tcBorders/>
          </w:tcPr>
          <w:p>
            <w:pPr>
              <w:pStyle w:val="3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бланке № ___________</w:t>
            </w:r>
          </w:p>
          <w:p>
            <w:pPr>
              <w:pStyle w:val="3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3 листах</w:t>
            </w:r>
          </w:p>
        </w:tc>
      </w:tr>
      <w:tr>
        <w:trPr/>
        <w:tc>
          <w:tcPr>
            <w:tcW w:w="6037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3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дакция 03</w:t>
            </w:r>
          </w:p>
        </w:tc>
      </w:tr>
    </w:tbl>
    <w:p>
      <w:pPr>
        <w:pStyle w:val="Style19"/>
        <w:rPr>
          <w:rFonts w:eastAsia="Calibri"/>
          <w:sz w:val="24"/>
          <w:szCs w:val="28"/>
          <w:lang w:val="ru-RU"/>
        </w:rPr>
      </w:pPr>
      <w:r>
        <w:rPr>
          <w:rFonts w:eastAsia="Calibri"/>
          <w:sz w:val="24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«30» июня 2023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изводственной лаборатории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Совместного общества с ограниченной ответственностью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«СМУ Союзтелефонстро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985"/>
        <w:gridCol w:w="2126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№ </w:t>
            </w:r>
            <w:r>
              <w:rPr>
                <w:b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uppressAutoHyphens w:val="tru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Heading3"/>
              <w:suppressAutoHyphens w:val="tru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объекта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uppressAutoHyphens w:val="tru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uppressAutoHyphens w:val="tru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Heading3"/>
              <w:suppressAutoHyphens w:val="tru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характеристики</w:t>
            </w:r>
          </w:p>
          <w:p>
            <w:pPr>
              <w:pStyle w:val="Heading3"/>
              <w:suppressAutoHyphens w:val="tru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показатель, параметры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985"/>
        <w:gridCol w:w="2126"/>
        <w:gridCol w:w="198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2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Восточная, 169, 220090, г. Минск</w:t>
            </w:r>
          </w:p>
        </w:tc>
      </w:tr>
      <w:tr>
        <w:trPr>
          <w:trHeight w:val="12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до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, силовые кабельные линии напряжением           до 1000 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ТКП 339-2022 п.4.4.26.1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5.5.42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1, Б.30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6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сопротивление гру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ТКП 339-2022 п.4.4.28.6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ТКП 181-2009 п.5.8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9.4, Б.30.1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lineRule="exact" w:line="274"/>
              <w:ind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заземлителей с заземляемыми элементами с измерением переходного сопротивления контактного соедин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риложение Б,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8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3-20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suppressAutoHyphens w:val="tru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иложение Б, п.Б.29.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п.4.4.26.3, 4.4.28.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trHeight w:val="9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нтские линии местных телефонных </w:t>
            </w:r>
          </w:p>
          <w:p>
            <w:pPr>
              <w:pStyle w:val="22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й </w:t>
            </w:r>
          </w:p>
          <w:p>
            <w:pPr>
              <w:pStyle w:val="22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цепей абонентских линий постоянному т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1, А.1.5, А.1.6, А.1.8.1, А.1.9.1, А.1.9.7, А.2.1, А.2.2.1, А.2.3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 0012-2023</w:t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мметрия сопротивлений жил абонентских линий постоянному ток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2, А.1.8.1, А.1.9.2, А.2.1, А.2.2.2, А.2.3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 0012-2023</w:t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изоляции жил, проводов, оболочки (шланга) абонентских ли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3, А.1.5, А.1.8.1, А.1.9.3, А.2.1, А.2.2.3, А.2.3.4, А.2.3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 0012-2023</w:t>
            </w:r>
          </w:p>
        </w:tc>
      </w:tr>
      <w:tr>
        <w:trPr>
          <w:trHeight w:val="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емкость цепей абонентских ли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4, А.1.8.1, А.2.1, А.2.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 0012-2023</w:t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2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но-оптические линии связи, включая пассивные оптические сети (PO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метрическое затухание строительной длины</w:t>
            </w:r>
          </w:p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атух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</w:t>
            </w:r>
          </w:p>
          <w:p>
            <w:pPr>
              <w:pStyle w:val="Normal"/>
              <w:suppressAutoHyphens w:val="true"/>
              <w:ind w:right="-51" w:hanging="0"/>
              <w:rPr/>
            </w:pPr>
            <w:r>
              <w:rPr>
                <w:sz w:val="22"/>
                <w:szCs w:val="22"/>
              </w:rPr>
              <w:t>Прил. А Табл.А.1-А.8</w:t>
            </w:r>
          </w:p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Б.2, Б.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 0006-2022</w:t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затухание на участке </w:t>
            </w:r>
          </w:p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 ЭКУ</w:t>
            </w:r>
          </w:p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тухание на распределительно-абонентском участке сети P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1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 0006-2022</w:t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и (затухание) в неразъемных соединения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1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 0006-2022</w:t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на вводе излучения оптической мощности в 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 0006-2022</w:t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 ЭКУ приведенное к длине 1 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 0006-2022</w:t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но-оптические линии связи, включая пассивные оптические сети (PON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дл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/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, Б.4, Б.5, Б.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 0006-2022</w:t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1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ind w:left="-10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изоляции между бронепокровом кабеля и земл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. А, п.А.2.1, </w:t>
            </w:r>
          </w:p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А.2., п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 0012-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Hlk106195566"/>
      <w:bookmarkStart w:id="1" w:name="_Hlk106195566"/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bookmarkStart w:id="2" w:name="_Hlk106195566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  <w:bookmarkEnd w:id="2"/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736" w:footer="556" w:bottom="6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IDFont+F1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532"/>
      <w:gridCol w:w="3159"/>
    </w:tblGrid>
    <w:tr>
      <w:trPr/>
      <w:tc>
        <w:tcPr>
          <w:tcW w:w="3388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532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0.06.2023</w:t>
          </w:r>
        </w:p>
        <w:p>
          <w:pPr>
            <w:pStyle w:val="Normal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</w:rPr>
            <w:t xml:space="preserve">            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159" w:type="dxa"/>
          <w:tcBorders/>
          <w:vAlign w:val="center"/>
        </w:tcPr>
        <w:p>
          <w:pPr>
            <w:pStyle w:val="Normal"/>
            <w:textAlignment w:val="baseline"/>
            <w:rPr>
              <w:rFonts w:eastAsia="Calibri"/>
              <w:sz w:val="22"/>
              <w:szCs w:val="22"/>
              <w:lang w:eastAsia="en-US"/>
            </w:rPr>
          </w:pPr>
          <w:r>
            <w:rPr/>
            <w:t xml:space="preserve">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0.06.202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2"/>
              <w:szCs w:val="22"/>
              <w:lang w:eastAsia="en-US"/>
            </w:rPr>
          </w:pPr>
          <w:r>
            <w:rPr/>
            <w:t xml:space="preserve">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7307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>Приложение №1 к аттестату аккредитации № BY/112 2.3585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822"/>
    </w:tblGrid>
    <w:tr>
      <w:trPr>
        <w:trHeight w:val="277" w:hRule="atLeast"/>
      </w:trPr>
      <w:tc>
        <w:tcPr>
          <w:tcW w:w="810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0360" cy="42481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36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2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  <w:p>
          <w:pPr>
            <w:pStyle w:val="Style19"/>
            <w:jc w:val="center"/>
            <w:rPr>
              <w:bCs/>
              <w:sz w:val="16"/>
              <w:szCs w:val="16"/>
              <w:lang w:val="ru-RU"/>
            </w:rPr>
          </w:pPr>
          <w:r>
            <w:rPr>
              <w:bCs/>
              <w:sz w:val="16"/>
              <w:szCs w:val="16"/>
              <w:lang w:val="ru-RU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Wmicallto">
    <w:name w:val="wmi-callto"/>
    <w:basedOn w:val="Style11"/>
    <w:qFormat/>
    <w:rPr/>
  </w:style>
  <w:style w:type="character" w:styleId="Qfztst">
    <w:name w:val="qfztst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5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1qfresultsc">
    <w:name w:val="n1qfresultsc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2"/>
      <w:szCs w:val="22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540"/>
      <w:jc w:val="both"/>
    </w:pPr>
    <w:rPr>
      <w:spacing w:val="5"/>
      <w:sz w:val="26"/>
      <w:szCs w:val="26"/>
      <w:lang w:val="en-US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2:00Z</dcterms:created>
  <dc:creator>Сергей</dc:creator>
  <dc:description/>
  <cp:keywords/>
  <dc:language>en-US</dc:language>
  <cp:lastModifiedBy>Ковалева Юлия Валентиновна</cp:lastModifiedBy>
  <cp:lastPrinted>2021-10-07T11:09:00Z</cp:lastPrinted>
  <dcterms:modified xsi:type="dcterms:W3CDTF">2023-07-06T07:47:00Z</dcterms:modified>
  <cp:revision>10</cp:revision>
  <dc:subject/>
  <dc:title>Приложение к аттестату</dc:title>
</cp:coreProperties>
</file>