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5528"/>
        <w:gridCol w:w="66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52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 марта 2019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spacing w:lineRule="auto" w:line="216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0"/>
        <w:spacing w:lineRule="auto" w:line="216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6» июня  2023 года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0"/>
        <w:gridCol w:w="851"/>
        <w:gridCol w:w="2550"/>
        <w:gridCol w:w="2129"/>
        <w:gridCol w:w="1671"/>
        <w:gridCol w:w="419"/>
        <w:gridCol w:w="8"/>
      </w:tblGrid>
      <w:tr>
        <w:trPr>
          <w:trHeight w:val="234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ой  лаборатории филиала «Осиповичский» </w:t>
            </w:r>
          </w:p>
          <w:tbl>
            <w:tblPr>
              <w:tblW w:w="10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>
                <w:trHeight w:val="234" w:hRule="atLeast"/>
              </w:trPr>
              <w:tc>
                <w:tcPr>
                  <w:tcW w:w="100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крытого акционерного общества «Бабушкина крынка» -управляющая компания                   холдинга «Могилевская молочная компания «Бабушкина крынка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12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Юбилейная, д. 53а, 213760, г. Осиповичи, Могилевская область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right="-57" w:hanging="0"/>
              <w:rPr/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2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 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и ГН утв.  21.06.2013 Постановлением МЗ РБ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, утв. Решением КТ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3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4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624-92</w:t>
            </w:r>
            <w:r>
              <w:rPr>
                <w:lang w:val="ru-RU"/>
              </w:rPr>
              <w:t xml:space="preserve"> </w:t>
            </w:r>
            <w:r>
              <w:rPr/>
              <w:t>п.3.3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5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епень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8218-89 п.3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6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5867-90 п.2.2.1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eastAsia="ja-JP"/>
              </w:rPr>
              <w:t>1.7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8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Аммиа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ГОСТ 24066-80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9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4065-80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.2 </w:t>
            </w:r>
          </w:p>
        </w:tc>
      </w:tr>
      <w:tr>
        <w:trPr>
          <w:trHeight w:val="4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10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6754-85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.2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11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 утв. 21.06.2013 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eastAsia="ja-JP"/>
              </w:rPr>
              <w:t>1.12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п.8.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 мезофильных лактатсбраживающих анаэробных бактер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п.7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хлорамфеникол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16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пеницил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17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 тетрацик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18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1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3-2014п.6  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 -бродильная проба, проба на брожен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9225-84 п.4.3, 4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 п.8.3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п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устойчивость по алкогольной проб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 1-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, п. 5</w:t>
            </w:r>
          </w:p>
        </w:tc>
      </w:tr>
      <w:tr>
        <w:trPr>
          <w:trHeight w:val="9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коровье пастеризованное – сырь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пастеризованное для переработ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обезжиренное пастеризованно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 –сырье; Молоко нежирное сгущенно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26809.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26809.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36-9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33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,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10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6</w:t>
            </w: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коровье пастеризованное – сырь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пастеризованное для переработ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обезжиренное пастеризованно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 –сырье; Молоко нежирное сгущенное</w:t>
            </w:r>
          </w:p>
          <w:p>
            <w:pPr>
              <w:pStyle w:val="Style26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3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, утв.  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, п.2</w:t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754-85,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9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5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, п.8.4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0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пор мезофильных лактатсбраживающих анаэробных микроорганизм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, п.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, п.8.6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1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2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3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3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4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о –бродильная проба, проба на брожен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, п.8.3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5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25179-2014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6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п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28-82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тетрацик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хлорамфеникол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Остаточное количество пеницил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таточное количество стрептомицина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219-2013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-сырь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-сырь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6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98867.164-2020, п. 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р.1-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5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8FBFD" w:val="clear"/>
              </w:rPr>
            </w:pPr>
            <w:r>
              <w:rPr>
                <w:sz w:val="22"/>
                <w:szCs w:val="22"/>
              </w:rPr>
              <w:t>ГОСТ 26754-85 ГОСТ 3622-68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</w:t>
            </w:r>
            <w:r>
              <w:rPr/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ГОСТ 26809.1-2014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ГОСТ 26809.1-2014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кус, цв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 и зап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7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4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5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6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54-85 ГОСТ 3622-6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 мезофильных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п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9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47-2016 (до п.8.1.4)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0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альная обсеменен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1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 6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воротка молочная концентрированная- сырь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-сырь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 100098867.11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 100098867.179-200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3; п. 4.2-4.4;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 п. 3.2.1; п. 5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ГОСТ 3622-6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.3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1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; п. 4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100098867.119-2001;  п. 5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 мезофильных анаэробных микроорганизм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12-2012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. Сыры полутвердые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ты сырные плавленые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луфабрикаты сырные для промышленной переработк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луфабрикаты сырные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ловки сыров сборные для плавления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ыры и массы сырные для плавления.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вкус и запах, консистенция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 п.р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.6.2; п. 6.3; п. 4.2.2</w:t>
            </w:r>
          </w:p>
          <w:p>
            <w:pPr>
              <w:pStyle w:val="Normal"/>
              <w:rPr>
                <w:sz w:val="22"/>
                <w:szCs w:val="22"/>
                <w:shd w:fill="F8FBFD" w:val="clear"/>
                <w:lang w:val="be-BY"/>
              </w:rPr>
            </w:pPr>
            <w:r>
              <w:rPr>
                <w:sz w:val="22"/>
                <w:szCs w:val="22"/>
              </w:rPr>
              <w:t>СТБ 2190-2017 п.р. 7.2,7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п.5.1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. Сыры полутвердые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ты сырные плавленые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луфабрикаты сырные для промышленной переработк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луфабрикаты сырные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ки сыров сборные для плавления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массы сырные для пл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р. 2.2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содержимое партии 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р.2.2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цельного моло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32901-2014</w:t>
            </w:r>
          </w:p>
          <w:p>
            <w:pPr>
              <w:pStyle w:val="Normal"/>
              <w:rPr>
                <w:sz w:val="22"/>
                <w:szCs w:val="22"/>
                <w:shd w:fill="F8FBFD" w:val="clear"/>
                <w:lang w:val="be-BY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зап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644529.00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72370.005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2.1.2; п. 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shd w:fill="F8FBFD" w:val="clear"/>
                <w:lang w:val="be-BY"/>
              </w:rPr>
            </w:pPr>
            <w:r>
              <w:rPr>
                <w:sz w:val="22"/>
                <w:szCs w:val="22"/>
              </w:rPr>
              <w:t>ГОСТ 15113.3-77 р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05.4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, сырого проте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р.1-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ГОСТ 31086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4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число грибов, КОЕ/г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, КОЕ/г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ы и сырки творожные.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ырки творожные глазированные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ы и сырки творожные.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ырки творожные глазированные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форма изделий, вкус и запах, цвет, вид на разрезе, консистенция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14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513389.142-2013 п. 2.1.2; п. 4.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2-68 п.2.2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глазури в сырка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190513389.142-2013; </w:t>
            </w:r>
            <w:r>
              <w:rPr>
                <w:sz w:val="22"/>
                <w:szCs w:val="22"/>
              </w:rPr>
              <w:t xml:space="preserve"> п. 4.6, п.4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8, п. 4.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олочнокислых бактер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р.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икроскопического препарат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 р.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, номинальная масса, среднее содержимое парт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2-99 р.1-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 из коровьего моло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 сливочн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10.4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ГОСТ 26809.2-2014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Style20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928-84 ГОСТ 26809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  <w:shd w:fill="F8FBFD" w:val="clear"/>
                <w:lang w:val="be-BY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(вкус и запах, консистенция и внешний вид, цвет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8FBFD" w:val="clear"/>
                <w:lang w:val="be-BY"/>
              </w:rPr>
            </w:pPr>
            <w:r>
              <w:rPr>
                <w:sz w:val="22"/>
                <w:szCs w:val="22"/>
              </w:rPr>
              <w:t>СТБ 1890-2017 п.5.2.4, п.6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 из коровьего моло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 сливочн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р.6а, р.6, р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3.5, п.2.2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остат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, р.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 кислотность, кислотность жировой фа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4-92 п.3.2, п.3.3, п.3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 кислотность плазм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13-2015 п1-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р.7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 п.р.7.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р.5, р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р.2.2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льная масса, среднее содержимое партии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 п.р.7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2-68 п.р.2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р.4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ISO 6611-201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ухое обезжире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молочный сухой.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/>
              <w:t>ГОСТ 3290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внешний вид, консистенция, вкус и запах, цвет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У BY 100098867.24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 п.5.3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240-2009 п. 1.1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сухое обезжире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молочный сухой.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влаги, массовая доля сухого обезжиренного остатк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537-2015 р.4-1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6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9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не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156 -2011 р.1-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092-2015 р.1-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091-2015 р.1-1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р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8-91 р.1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1 -2015 р.1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765-2 -2016 р.1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662-20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2-99 р.1-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997-1 -2012 р.1-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нетто, номинальная масса, среднее содержимое партии 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 количество хлорамфеникол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статочное  количество пеницил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.МН 4885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статочное  количество  тетрацик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статочное  количество 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,  п. 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7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сухое обезжире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молочный сухой.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58-202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40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1.1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2.5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-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2901-2014 п.р.8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р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дрожжей и плесневых грибов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р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 р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ISO 6611-2013 р.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рь жировая и масса жировая для форм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рь для мороженого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 (вкус, запах, внешний вид, консистенция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0-2016 р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р.6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р.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мельч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р.2-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2.2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номинальная масса, среднее содержимое партии 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рожжей и плесневых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р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Сыворотка молочная сухая деминерализованная</w:t>
            </w:r>
          </w:p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щний вид и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 п. 2.1.3; п. 4.2-4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-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2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6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9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р.1-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248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4-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-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актозы в пересчете на безводную лактозу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765-1-2015 р.4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4-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ая кислотность рН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48.5-99 р 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9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р.2, р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45-91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 количество хлорамфен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пеници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.МН 4885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 количество  тетрацик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8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 деминерализованная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 количество  стрептомици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 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рожжей и плесневых гриб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г.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 р.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р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олоко и молочные продукты, вспомогательное сырье, ЗЦМ, вторичное сырье, прочие продукты и виды кор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(удельная) активность радионуклидов цезия-1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в пищевых продуктах и питьевой воде, утв. 26.04.99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, утв. 29.01.2019 Постановлением Минсельхозпрода Р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Рабочие места различных видов трудовой деятельности. </w:t>
            </w:r>
            <w:r>
              <w:rPr/>
              <w:t>Производственная территор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100.12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/>
              <w:t>04.0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12.2012 № 2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ода питьев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товка к испыт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и термотолерантные бактери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Е.В. Бережных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"/>
            <w:gridCol w:w="3090"/>
            <w:gridCol w:w="630"/>
            <w:gridCol w:w="2358"/>
            <w:gridCol w:w="611"/>
            <w:gridCol w:w="2775"/>
            <w:gridCol w:w="344"/>
          </w:tblGrid>
          <w:tr>
            <w:trPr>
              <w:trHeight w:val="846" w:hRule="atLeast"/>
            </w:trPr>
            <w:tc>
              <w:tcPr>
                <w:tcW w:w="3835" w:type="dxa"/>
                <w:gridSpan w:val="3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358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6.06.2023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386" w:type="dxa"/>
                <w:gridSpan w:val="2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4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4</w:t>
                </w:r>
                <w:r>
                  <w:rPr>
                    <w:lang w:val="ru-RU"/>
                  </w:rPr>
                  <w:fldChar w:fldCharType="end"/>
                </w:r>
              </w:p>
            </w:tc>
            <w:tc>
              <w:tcPr>
                <w:tcW w:w="344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  <w:tr>
            <w:trPr/>
            <w:tc>
              <w:tcPr>
                <w:tcW w:w="115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TableContents"/>
                  <w:rPr/>
                </w:pPr>
                <w:r>
                  <w:rPr/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Style20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599" w:type="dxa"/>
                <w:gridSpan w:val="3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119" w:type="dxa"/>
                <w:gridSpan w:val="2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84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06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1701"/>
      <w:gridCol w:w="851"/>
      <w:gridCol w:w="2551"/>
      <w:gridCol w:w="2126"/>
      <w:gridCol w:w="1985"/>
      <w:gridCol w:w="142"/>
    </w:tblGrid>
    <w:tr>
      <w:trPr>
        <w:trHeight w:val="277" w:hRule="atLeast"/>
      </w:trPr>
      <w:tc>
        <w:tcPr>
          <w:tcW w:w="79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5109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>
        <w:trHeight w:val="266" w:hRule="atLeast"/>
      </w:trPr>
      <w:tc>
        <w:tcPr>
          <w:tcW w:w="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spacing w:lineRule="auto" w:line="24"/>
      <w:ind w:right="0" w:firstLine="709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26">
    <w:name w:val="текст примечания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9:00Z</dcterms:created>
  <dc:creator>Morozova</dc:creator>
  <dc:description/>
  <cp:keywords/>
  <dc:language>en-US</dc:language>
  <cp:lastModifiedBy>Каминская Оксана Валерьевна</cp:lastModifiedBy>
  <cp:lastPrinted>2023-06-12T09:48:00Z</cp:lastPrinted>
  <dcterms:modified xsi:type="dcterms:W3CDTF">2023-06-12T06:55:00Z</dcterms:modified>
  <cp:revision>13</cp:revision>
  <dc:subject/>
  <dc:title/>
</cp:coreProperties>
</file>