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36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6 июня 2008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1032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сентя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аэродинамических испытаний электроналадочного цех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дочерне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нефть-Промсерви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44"/>
        <w:gridCol w:w="1958"/>
        <w:gridCol w:w="1122"/>
        <w:gridCol w:w="1959"/>
        <w:gridCol w:w="1960"/>
        <w:gridCol w:w="2239"/>
        <w:gridCol w:w="140"/>
      </w:tblGrid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роизводственный корпус №1, 247541, с/с Пересвятовский, 22/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цкий район, Гомельская область</w:t>
            </w:r>
          </w:p>
        </w:tc>
      </w:tr>
      <w:tr>
        <w:trPr>
          <w:trHeight w:val="21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 с принудительным побужд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эродинамические испытания: скорость потока, давление, температура, относительная влажность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здух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 1.03.02-2020 п.6.1.2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-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эродинамические испытания: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сход воздуха, удаляемого через дымовые клапаны непосредственно из помещений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коридоров (холлов) на путях эваку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2.02.07-202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2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66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1136"/>
        <w:gridCol w:w="1984"/>
        <w:gridCol w:w="1985"/>
        <w:gridCol w:w="2410"/>
      </w:tblGrid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-ные системы противодымной защиты зданий и сооружений с искусственным побуждением (система ПДЗ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эродинамические испытания: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пад давления на закрытых дверях путей эвакуации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(скорость) воздуха в двери при выходе с этажа (помещения) на пути эвак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давление в шахтах лифтов, лестничных клетках, тамбур-шлю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2.02.07-2020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spacing w:lineRule="auto" w:line="247" w:before="0" w:after="14"/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>
          <w:sz w:val="15"/>
          <w:szCs w:val="15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  <w:r>
        <w:rPr/>
        <w:t xml:space="preserve">  </w:t>
      </w:r>
      <w:r>
        <w:rPr>
          <w:sz w:val="15"/>
          <w:szCs w:val="15"/>
        </w:rPr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/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16.06.2023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Times New Roman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Morozova</dc:creator>
  <dc:description/>
  <cp:keywords/>
  <dc:language>en-US</dc:language>
  <cp:lastModifiedBy>Григорян Наира Викторовна</cp:lastModifiedBy>
  <cp:lastPrinted>2024-05-24T13:27:00Z</cp:lastPrinted>
  <dcterms:modified xsi:type="dcterms:W3CDTF">2024-05-24T10:27:00Z</dcterms:modified>
  <cp:revision>5</cp:revision>
  <dc:subject/>
  <dc:title/>
</cp:coreProperties>
</file>