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096" w:right="-285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096" w:right="-28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0159</w:t>
      </w:r>
    </w:p>
    <w:p>
      <w:pPr>
        <w:pStyle w:val="Normal"/>
        <w:ind w:left="6096" w:right="-285" w:hanging="0"/>
        <w:rPr>
          <w:sz w:val="28"/>
          <w:szCs w:val="28"/>
        </w:rPr>
      </w:pPr>
      <w:r>
        <w:rPr>
          <w:sz w:val="28"/>
          <w:szCs w:val="28"/>
        </w:rPr>
        <w:t>от 19 марта 1996 года</w:t>
      </w:r>
    </w:p>
    <w:p>
      <w:pPr>
        <w:pStyle w:val="Normal"/>
        <w:ind w:left="609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0007673 </w:t>
      </w:r>
    </w:p>
    <w:p>
      <w:pPr>
        <w:pStyle w:val="Normal"/>
        <w:ind w:left="6096" w:right="-285" w:hanging="0"/>
        <w:rPr/>
      </w:pPr>
      <w:r>
        <w:rPr>
          <w:sz w:val="28"/>
          <w:szCs w:val="28"/>
        </w:rPr>
        <w:t>на 15 лист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96" w:right="-285" w:hanging="0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т 26 мая 2022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родно Азот»</w:t>
      </w:r>
    </w:p>
    <w:p>
      <w:pPr>
        <w:pStyle w:val="NoSpacing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18"/>
        <w:gridCol w:w="16"/>
        <w:gridCol w:w="2234"/>
        <w:gridCol w:w="34"/>
        <w:gridCol w:w="108"/>
        <w:gridCol w:w="1843"/>
        <w:gridCol w:w="2585"/>
      </w:tblGrid>
      <w:tr>
        <w:trPr>
          <w:trHeight w:val="10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пект Космонавтов, 100, корпус 113, 230013, г.Гродно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Воздух рабочей зо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оксидов 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т 11.10.2017г. №92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Б от 25.01.2021 №37 </w:t>
            </w:r>
            <w:r>
              <w:rPr>
                <w:sz w:val="21"/>
                <w:szCs w:val="21"/>
              </w:rPr>
              <w:t>(далее - ГН от 25.01.2021 №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ВИ.МН 5830-201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 xml:space="preserve">Отбор проб и определение массовой концентрации железа (оксида железа)  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 (0,2-28,6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ВИ.МН 5831-201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 концентрации марганц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Д (0,02-4,0)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vertAlign w:val="superscript"/>
                <w:lang w:val="ru-RU" w:eastAsia="ru-RU"/>
              </w:rPr>
            </w:pPr>
            <w:r>
              <w:rPr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 w:eastAsia="ru-RU"/>
              </w:rPr>
              <w:t>МВИ.МН 5831-201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 концентрации свин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Д (0,002-0,500) м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ВИ.МН 5832-201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08.05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пыл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2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ВИ.МН 5842-201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Воздух рабочей зо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циклогексана, толуола, ксилола, ацето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 w:eastAsia="ru-RU"/>
              </w:rPr>
              <w:t>Фактические зна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168-86, </w:t>
            </w:r>
          </w:p>
          <w:p>
            <w:pPr>
              <w:pStyle w:val="Style18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СССР 06.11.198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озо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5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МВИ.МН 6091-201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бензола и трихлорэтиле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4166-86, </w:t>
            </w:r>
          </w:p>
          <w:p>
            <w:pPr>
              <w:pStyle w:val="Style18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</w:t>
            </w:r>
          </w:p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ССР </w:t>
            </w:r>
            <w:r>
              <w:rPr>
                <w:iCs/>
                <w:szCs w:val="24"/>
                <w:lang w:val="ru-RU"/>
              </w:rPr>
              <w:t>06.11.1986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паров ртут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5-0,0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ВИ.БР 379-202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формальдеги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 (0,25-1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 11.10.2017г. №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iCs/>
                <w:szCs w:val="24"/>
                <w:lang w:val="ru-RU"/>
              </w:rPr>
              <w:t>МВИ.МН 4950-2014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аммиа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5,0-5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МВИ.МН 5910-2017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серной кисло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 (0,30-15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МВИ.МН 4985-2014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едких щелоче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 (0,03-1,5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  <w:highlight w:val="yellow"/>
                <w:lang w:val="ru-RU"/>
              </w:rPr>
            </w:pPr>
            <w:r>
              <w:rPr>
                <w:sz w:val="22"/>
                <w:szCs w:val="24"/>
                <w:highlight w:val="yellow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МВИ.МН 5866-2017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метанола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5) мг/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u-RU"/>
              </w:rPr>
            </w:pPr>
            <w:r>
              <w:rPr>
                <w:szCs w:val="20"/>
                <w:lang w:val="ru-RU" w:eastAsia="ru-RU"/>
              </w:rPr>
              <w:t>Фактические зна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591-88, </w:t>
            </w:r>
          </w:p>
          <w:p>
            <w:pPr>
              <w:pStyle w:val="Style18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ССР </w:t>
            </w:r>
            <w:r>
              <w:rPr>
                <w:iCs/>
                <w:szCs w:val="24"/>
              </w:rPr>
              <w:t>30.03.1988</w:t>
            </w:r>
          </w:p>
        </w:tc>
      </w:tr>
      <w:tr>
        <w:trPr>
          <w:trHeight w:val="12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диоксида азота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6-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, правила и гигиенические нормативы, утв. пост.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</w:t>
            </w:r>
          </w:p>
          <w:p>
            <w:pPr>
              <w:pStyle w:val="Normal"/>
              <w:jc w:val="both"/>
              <w:rPr/>
            </w:pPr>
            <w:r>
              <w:rPr/>
              <w:t>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Беларусь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1.10.2017г. №92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МВИ.МН 5914-2017</w:t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lang w:val="ru-RU" w:eastAsia="ru-RU"/>
              </w:rPr>
              <w:t>Отбор проб и определение массовой концентрации капролакта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: от 0,04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ab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актические </w:t>
            </w:r>
          </w:p>
          <w:p>
            <w:pPr>
              <w:pStyle w:val="NoSpac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004-79, </w:t>
            </w:r>
          </w:p>
          <w:p>
            <w:pPr>
              <w:pStyle w:val="Style18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</w:t>
            </w:r>
          </w:p>
          <w:p>
            <w:pPr>
              <w:pStyle w:val="NoSpacing"/>
              <w:overflowPunct w:val="true"/>
              <w:autoSpaceDE w:val="true"/>
              <w:rPr/>
            </w:pPr>
            <w:r>
              <w:rPr>
                <w:lang w:val="ru-RU"/>
              </w:rPr>
              <w:t xml:space="preserve">СССР </w:t>
            </w:r>
            <w:r>
              <w:rPr>
                <w:iCs/>
                <w:szCs w:val="24"/>
                <w:lang w:val="ru-RU"/>
              </w:rPr>
              <w:t xml:space="preserve"> 06.06.1979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циклогексанона и циклогексанол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1-30) мг/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529-87, </w:t>
            </w:r>
          </w:p>
          <w:p>
            <w:pPr>
              <w:pStyle w:val="Style18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</w:t>
            </w:r>
          </w:p>
          <w:p>
            <w:pPr>
              <w:pStyle w:val="NoSpacing"/>
              <w:overflowPunct w:val="true"/>
              <w:autoSpaceDE w:val="true"/>
              <w:rPr/>
            </w:pPr>
            <w:r>
              <w:rPr>
                <w:lang w:val="ru-RU"/>
              </w:rPr>
              <w:t xml:space="preserve">СССР </w:t>
            </w:r>
            <w:r>
              <w:rPr>
                <w:iCs/>
                <w:szCs w:val="24"/>
                <w:lang w:val="ru-RU"/>
              </w:rPr>
              <w:t>21.11.1987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сернистого ангидри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 (3,0-3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ab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 11.10.2017 г. №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Spacing"/>
              <w:rPr>
                <w:sz w:val="21"/>
                <w:szCs w:val="24"/>
                <w:lang w:val="ru-RU"/>
              </w:rPr>
            </w:pPr>
            <w:r>
              <w:rPr>
                <w:sz w:val="21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ВИ.МН 5858-201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оводород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-14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ab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МИ.БР 0004-202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-21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  <w:vertAlign w:val="superscript"/>
                <w:lang w:val="ru-RU"/>
              </w:rPr>
            </w:pPr>
            <w:r>
              <w:rPr>
                <w:sz w:val="22"/>
                <w:szCs w:val="24"/>
                <w:vertAlign w:val="superscript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МИ.БР 0004-202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08.1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мета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-50) %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КП 474-2013 приложение 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МИ.БР 0004-202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08.1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 диоксида азо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-9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 11.10.2017 г. №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Spac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МИ.БР 0004-202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  диоксида серы</w:t>
            </w:r>
          </w:p>
          <w:p>
            <w:pPr>
              <w:pStyle w:val="Normal"/>
              <w:spacing w:lineRule="auto" w:line="216"/>
              <w:rPr>
                <w:sz w:val="22"/>
                <w:vertAlign w:val="superscript"/>
              </w:rPr>
            </w:pPr>
            <w:r>
              <w:rPr>
                <w:sz w:val="22"/>
              </w:rPr>
              <w:t>Д (0-266)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г. №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МИ.БР 0004-202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08.16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оксида углеро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 (0-2320) мг/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МИ.БР 0004-202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8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 массовой концентрации бензина, углеводородов нефти, толуола, ксилола, ацето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5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 (100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25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0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СТ12.1.014-8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гидроксиламина сернокислого (ГАС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 (0,25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 №11-10-10-97, утверждена главным государственным санитарным врачом Республики Беларусь 13.08.199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чи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.1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67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  <w:t>Шум:</w:t>
            </w:r>
          </w:p>
          <w:p>
            <w:pPr>
              <w:pStyle w:val="Normal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  <w:t>- уровни звукового давления в 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  <w:t>- уровень звука, дБА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lang w:eastAsia="ja-JP"/>
              </w:rPr>
              <w:t>- максимальные уровни звука в дБА(I)</w:t>
            </w:r>
          </w:p>
          <w:p>
            <w:pPr>
              <w:pStyle w:val="Normal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ГОСТ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2.1.003–83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анитарные нормы, правила и гигиенические нормативы, утвержденные постановлением Минздрава от 16.11.2011 г. №115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ГН от 25.01.2021 №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6"/>
            <w:bookmarkStart w:id="1" w:name="OLE_LINK5"/>
            <w:r>
              <w:rPr>
                <w:rFonts w:eastAsia="MS Mincho;ＭＳ 明朝"/>
                <w:sz w:val="22"/>
                <w:lang w:eastAsia="ja-JP"/>
              </w:rPr>
              <w:t>ГОСТ 12.1.050-86</w:t>
            </w:r>
          </w:p>
          <w:p>
            <w:pPr>
              <w:pStyle w:val="Normal"/>
              <w:rPr/>
            </w:pPr>
            <w:bookmarkStart w:id="2" w:name="OLE_LINK6"/>
            <w:bookmarkStart w:id="3" w:name="OLE_LINK5"/>
            <w:r>
              <w:rPr>
                <w:rFonts w:eastAsia="MS Mincho;ＭＳ 明朝"/>
                <w:sz w:val="22"/>
                <w:lang w:eastAsia="ja-JP"/>
              </w:rPr>
              <w:t>Санитарные нормы и правила, утв. Постановлением Минздрава  от 14.06.2013 № 47</w:t>
            </w:r>
            <w:bookmarkEnd w:id="2"/>
            <w:bookmarkEnd w:id="3"/>
            <w:r>
              <w:rPr>
                <w:rFonts w:eastAsia="MS Mincho;ＭＳ 明朝"/>
                <w:sz w:val="22"/>
                <w:lang w:eastAsia="ja-JP"/>
              </w:rPr>
              <w:t>, п.п.15, 20-22</w:t>
            </w:r>
          </w:p>
          <w:p>
            <w:pPr>
              <w:pStyle w:val="Normal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5.06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S Mincho;ＭＳ 明朝"/>
                <w:sz w:val="22"/>
                <w:lang w:eastAsia="ja-JP"/>
              </w:rPr>
              <w:t>освещённость, 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 2.04.03-2020 Строительные нормы Республики Беларусь «Естественное и искусственное 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от 25.01.2021 №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  <w:t>ГОСТ 24940-2016</w:t>
            </w:r>
          </w:p>
          <w:p>
            <w:pPr>
              <w:pStyle w:val="Normal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бочие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ме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35.05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ержденные Постановлением Минздрава от 26.12.13 №132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 утвержденный Постановлением Минздрава от 26.12.2013г. №132.</w:t>
            </w:r>
          </w:p>
          <w:p>
            <w:pPr>
              <w:pStyle w:val="NoSpacing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  <w:p>
            <w:pPr>
              <w:pStyle w:val="NoSpacing"/>
              <w:rPr>
                <w:szCs w:val="24"/>
                <w:lang w:val="ru-RU"/>
              </w:rPr>
            </w:pPr>
            <w:r>
              <w:rPr>
                <w:sz w:val="20"/>
                <w:szCs w:val="20"/>
              </w:rPr>
              <w:t>ГН от 25.01.2021 №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 от 14.06.2013 №47, п.п.15,20,23, 2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MS Mincho;ＭＳ 明朝"/>
                <w:sz w:val="22"/>
                <w:szCs w:val="24"/>
                <w:lang w:val="ru-RU" w:eastAsia="ru-RU"/>
              </w:rPr>
            </w:pPr>
            <w:r>
              <w:rPr>
                <w:rFonts w:eastAsia="MS Mincho;ＭＳ 明朝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35.05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 вибраци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Постановлением Минздрава от 26.12.13 №132 </w:t>
            </w:r>
          </w:p>
          <w:p>
            <w:pPr>
              <w:pStyle w:val="NoSpacing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игиенический норматив,  утв. постановлением Минздрава  от 26.12.2013 г.  №132</w:t>
            </w:r>
          </w:p>
          <w:p>
            <w:pPr>
              <w:pStyle w:val="NoSpacing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Spacing"/>
              <w:rPr>
                <w:szCs w:val="24"/>
                <w:lang w:val="ru-RU"/>
              </w:rPr>
            </w:pPr>
            <w:r>
              <w:rPr>
                <w:sz w:val="20"/>
                <w:szCs w:val="20"/>
              </w:rPr>
              <w:t>ГН от 25.01.2021 №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З РБ от 14.06.2013 №47, п.п.15,20,23,2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MS Mincho;ＭＳ 明朝"/>
                <w:sz w:val="22"/>
                <w:szCs w:val="24"/>
                <w:lang w:val="ru-RU" w:eastAsia="ru-RU"/>
              </w:rPr>
            </w:pPr>
            <w:r>
              <w:rPr>
                <w:rFonts w:eastAsia="MS Mincho;ＭＳ 明朝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06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06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07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22"/>
              <w:rPr/>
            </w:pPr>
            <w:r>
              <w:rPr/>
              <w:t>-температура воздуха, °С;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относительная влажность воздуха, %;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движения воздуха,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ОСТ </w:t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12.1.005-88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lang w:eastAsia="ja-JP"/>
              </w:rPr>
              <w:t>Санитарные нормы и правила, утв. пост. Минздрава от 30.04.2013 №3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lang w:eastAsia="ja-JP"/>
              </w:rPr>
              <w:t xml:space="preserve">Гигиенический норматив, утв. пост. Минздрава от 30.04.2013 №33 </w:t>
            </w:r>
          </w:p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Гигиенический норматив, утв. пост. Минздрава от 14.06.2013 №47</w:t>
            </w:r>
          </w:p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ГН от 25.01.2021 №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 1860-2020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дел 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от 30.04.2013 № 33, гл.4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от 14.06.2013 №47, п.п.9,15-1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MS Mincho;ＭＳ 明朝"/>
                <w:sz w:val="22"/>
                <w:szCs w:val="24"/>
                <w:lang w:val="ru-RU" w:eastAsia="ru-RU"/>
              </w:rPr>
            </w:pPr>
            <w:r>
              <w:rPr>
                <w:rFonts w:eastAsia="MS Mincho;ＭＳ 明朝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Атмосферный воздух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 оксида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Д (0,040-2,5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Spacing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NoSpacing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КП 17.13-15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природы Республики Беларусь № 5-Т от 30.03.2022г.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ормативы ПДК загрязняющих веществ в атмосферном воздухе, утвержденные Постановлением Министерства здравоохранения №113 от 08.11.2016. прил.1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sz w:val="20"/>
                <w:szCs w:val="20"/>
              </w:rPr>
              <w:t>ГН от 25.01.2021 №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363-2015</w:t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оксида 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50-5,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381-2015</w:t>
            </w:r>
          </w:p>
        </w:tc>
      </w:tr>
      <w:tr>
        <w:trPr>
          <w:trHeight w:val="1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ммиак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0,0-250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4"/>
              </w:rPr>
            </w:pPr>
            <w:r>
              <w:rPr>
                <w:sz w:val="22"/>
              </w:rPr>
              <w:t>МВИ.МН 5631-201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8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МВИ.МН 4554-201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 (3,0-10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591-201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.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истемы вентиляции и кондиционирования воздуха с принудительным побуждением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3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3.00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Аэродинамическ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1"/>
                <w:szCs w:val="21"/>
              </w:rPr>
              <w:t>испытания: с</w:t>
            </w:r>
            <w:r>
              <w:rPr>
                <w:bCs/>
                <w:sz w:val="21"/>
                <w:szCs w:val="21"/>
              </w:rPr>
              <w:t>корость потока, давление, потери полного давления, расход воздуха, коэффициент потерь давления, температура, влажнос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ъект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/>
                <w:szCs w:val="24"/>
                <w:lang w:val="ru-RU" w:eastAsia="ja-JP"/>
              </w:rPr>
              <w:t>Выбросы от стационарных источ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Скорость газопылевых потоков, м/с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 документация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СТБ 17.08.05-02-201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Расход газопылевых потоков, 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/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СТБ 17.08.05-02-201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Давление газопылевых потоков, Па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СТБ 17.08.05-03-201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4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Температура газопылевых потоков, </w:t>
            </w:r>
            <w:r>
              <w:rPr>
                <w:sz w:val="22"/>
                <w:szCs w:val="24"/>
                <w:vertAlign w:val="superscript"/>
              </w:rPr>
              <w:t>о</w:t>
            </w:r>
            <w:r>
              <w:rPr>
                <w:sz w:val="22"/>
                <w:szCs w:val="24"/>
              </w:rPr>
              <w:t>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СТБ 17.08.05-03-201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5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Влажность газопылевых потоков, %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ТБ 17.08.05-01-201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6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Выбросы от стационарных источ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</w:rPr>
              <w:t xml:space="preserve">Отбор проб и определение массовой концентрации </w:t>
            </w:r>
            <w:r>
              <w:rPr>
                <w:sz w:val="22"/>
                <w:szCs w:val="24"/>
              </w:rPr>
              <w:t xml:space="preserve">оксидов азо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Д (20-450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ое природоохранное разрешение, выданное Гродненским областным комитетом природных ресурсов и охраны окружающей сред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 МН 3240-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7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4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бор проб и определение массовой концентрации аммиака и сульфата аммо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(2-1000)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(10-300)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 МН 1864-200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8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8.15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</w:rPr>
              <w:t xml:space="preserve">Отбор проб и определение массовой концентрации </w:t>
            </w:r>
            <w:r>
              <w:rPr>
                <w:sz w:val="22"/>
                <w:szCs w:val="24"/>
              </w:rPr>
              <w:t>диоксида серы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25-500) мг/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 МН 2000-200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9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</w:rPr>
              <w:t xml:space="preserve">Отбор проб и определение массовой концентрации </w:t>
            </w:r>
            <w:r>
              <w:rPr>
                <w:sz w:val="22"/>
                <w:szCs w:val="24"/>
              </w:rPr>
              <w:t>аммиака и карбамида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2,5-100) мг/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1-100) мг/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ВИ. МН 1643-2001</w:t>
            </w:r>
          </w:p>
        </w:tc>
      </w:tr>
      <w:tr>
        <w:trPr>
          <w:trHeight w:val="1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10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58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</w:rPr>
              <w:t xml:space="preserve">Отбор проб и определение массовой концентрации </w:t>
            </w:r>
            <w:r>
              <w:rPr>
                <w:sz w:val="22"/>
                <w:szCs w:val="24"/>
              </w:rPr>
              <w:t xml:space="preserve">циклогексанола, циклогексанона, капролакта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Д (1-1000) мг/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 МН 1576-200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1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58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</w:rPr>
              <w:t xml:space="preserve">Отбор проб и определение массовой концентрации </w:t>
            </w:r>
            <w:r>
              <w:rPr>
                <w:sz w:val="22"/>
                <w:szCs w:val="24"/>
              </w:rPr>
              <w:t>бензола, трихлорэтилена, циклогекс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Д (1-1000) мг/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 МН 1577-2001</w:t>
            </w:r>
          </w:p>
        </w:tc>
      </w:tr>
      <w:tr>
        <w:trPr>
          <w:trHeight w:val="1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1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</w:rPr>
              <w:t xml:space="preserve">Отбор проб и определение массовой концентрации </w:t>
            </w:r>
            <w:r>
              <w:rPr>
                <w:sz w:val="22"/>
                <w:szCs w:val="24"/>
              </w:rPr>
              <w:t>карбоната натрия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szCs w:val="24"/>
              </w:rPr>
              <w:t>Д (5-1000) мг/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 МН 1975-200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1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8.14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бор проб и определение массовой концентрации 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аммиака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szCs w:val="24"/>
              </w:rPr>
              <w:t>Д (4-150) г/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 МН 2049-2004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14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бор проб и определение массовой концентрации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аммиа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Д (2-2000) мг/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 МН 2544-200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15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Выбросы от стационарных источ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Spacing"/>
              <w:rPr>
                <w:szCs w:val="24"/>
                <w:lang w:val="ru-RU"/>
              </w:rPr>
            </w:pPr>
            <w:r>
              <w:rPr/>
              <w:t>08.05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массовой концентрации твердых частиц (пыль, взвешенные вещества).</w:t>
            </w:r>
          </w:p>
          <w:p>
            <w:pPr>
              <w:pStyle w:val="Normal"/>
              <w:rPr/>
            </w:pPr>
            <w:r>
              <w:rPr/>
              <w:t>Д (15-20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омплексное природоохранное разрешение, выданное Гродненским областным комитетом природных ресурсов и охраны окружающей среды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МН 4514-201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16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Spacing"/>
              <w:rPr>
                <w:szCs w:val="24"/>
                <w:lang w:val="ru-RU"/>
              </w:rPr>
            </w:pPr>
            <w:r>
              <w:rPr/>
              <w:t>08.05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и определение массовой концентрации твердых частиц (пыль, взвешенные вещества). </w:t>
            </w:r>
          </w:p>
          <w:p>
            <w:pPr>
              <w:pStyle w:val="Normal"/>
              <w:rPr/>
            </w:pPr>
            <w:r>
              <w:rPr/>
              <w:t>Д(5-1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МН 5988-201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17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/>
              <w:t>08.14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тбор проб и определение массовой концентрации аммиачной селитры, аммиака или азотной кислоты</w:t>
            </w:r>
          </w:p>
          <w:p>
            <w:pPr>
              <w:pStyle w:val="Normal"/>
              <w:rPr/>
            </w:pPr>
            <w:r>
              <w:rPr/>
              <w:t>Д (0,5-32)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ВИ. МН 1301-2000</w:t>
            </w:r>
          </w:p>
        </w:tc>
      </w:tr>
      <w:tr>
        <w:trPr>
          <w:trHeight w:val="1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18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6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и определение массовой концентрации азота оксида, азота диоксида, азота оксидов (азота оксида, азота диоксида в пересчете на азота диоксид, углерода оксида, серы диоксида, кислород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 МН 1003-201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19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6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тбор проб и определение массовой концентрации оксида углерода и сероводород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Д (0-2320) м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 (0-141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МИ.БР 0004-2021</w:t>
            </w:r>
          </w:p>
        </w:tc>
      </w:tr>
      <w:tr>
        <w:trPr>
          <w:trHeight w:val="19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20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08.08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массовой концентрации бензина, углеводородов, нефти, толуола, ксилола, ацетона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Д (50-1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Д (100-1500)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Д (25-500)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 (100-2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2.1.014-84</w:t>
            </w:r>
          </w:p>
        </w:tc>
      </w:tr>
      <w:tr>
        <w:trPr>
          <w:trHeight w:val="8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2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58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 и определение концентрации паров предельных углеводородов С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-С</w:t>
            </w:r>
            <w:r>
              <w:rPr>
                <w:sz w:val="21"/>
                <w:szCs w:val="21"/>
                <w:vertAlign w:val="subscript"/>
              </w:rPr>
              <w:t xml:space="preserve">10 </w:t>
            </w:r>
            <w:r>
              <w:rPr>
                <w:sz w:val="21"/>
                <w:szCs w:val="21"/>
              </w:rPr>
              <w:t xml:space="preserve">(индивидуально и суммарно) при их совместном присутств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(1-1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ВИ.МН 1657-2001</w:t>
            </w:r>
          </w:p>
        </w:tc>
      </w:tr>
      <w:tr>
        <w:trPr>
          <w:trHeight w:val="8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2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 для определения концентрации метана методом газовой хро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ВИ.МН 5640-2016 п.7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ВИ.МН 5640-2016 п.7.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чны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zCs w:val="20"/>
                <w:lang w:val="ru-RU" w:eastAsia="ru-RU"/>
              </w:rPr>
              <w:t>42.00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3.05-29-201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1861-201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ТБ 17.13.05-29-201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1861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6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родный показатель рН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Д (2-12) единицы рН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омплексное природоохранное разрешение  Выдано Гродненским областным комитетом природных ресурсов и охраны окружающей среды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рриториальных исполнительных органов об условиях приема сточных вод в систему коммунального водоот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10523-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6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створенный кислород 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(0-2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5814-202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4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5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Нефтепродукт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 (0,005-5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5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Ион аммония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0,1-3,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разбавле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 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6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8.07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Ионы аммония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0,5-500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НД  Ф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4.1:2:4.167-20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7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2-0,45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без разбавл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СТБ 17.13.05-43-2015</w:t>
            </w:r>
          </w:p>
          <w:p>
            <w:pPr>
              <w:pStyle w:val="Normal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8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ат-ио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 (0,2-5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9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/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ит-ион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0,003-0,3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з разбавления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Т 33045-2014.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тод Б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10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Spacing"/>
              <w:rPr>
                <w:szCs w:val="20"/>
                <w:lang w:val="ru-RU" w:eastAsia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ит-ион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0,2-5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highlight w:val="yellow"/>
              </w:rPr>
            </w:pPr>
            <w:r>
              <w:rPr>
                <w:rFonts w:eastAsia="Times New Roman"/>
                <w:sz w:val="22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1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5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льфат-ио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 (2,0-40,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без разбавления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ТБ 17.13.05-42-201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1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>08.07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Сульфат-ион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0,5-20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1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бихроматная (ХПК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 (10-8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1859-201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14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>08.16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иохимическое потребление кислорода после </w:t>
            </w:r>
            <w:r>
              <w:rPr>
                <w:sz w:val="22"/>
                <w:szCs w:val="24"/>
                <w:lang w:val="en-US"/>
              </w:rPr>
              <w:t>n</w:t>
            </w:r>
            <w:r>
              <w:rPr>
                <w:sz w:val="22"/>
                <w:szCs w:val="24"/>
              </w:rPr>
              <w:t xml:space="preserve"> дней (БПК</w:t>
            </w:r>
            <w:r>
              <w:rPr>
                <w:sz w:val="22"/>
                <w:szCs w:val="24"/>
                <w:lang w:val="en-US"/>
              </w:rPr>
              <w:t>n</w:t>
            </w:r>
            <w:r>
              <w:rPr>
                <w:sz w:val="22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3-6000) мг</w:t>
            </w:r>
            <w:r>
              <w:rPr>
                <w:sz w:val="22"/>
                <w:szCs w:val="24"/>
                <w:lang w:val="en-US"/>
              </w:rPr>
              <w:t>O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>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омплексное природоохранное разрешение  Выдано Гродненским областным комитетом природных ресурсов и охраны окружающей сред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ешение территориальных исполнительных органов об условиях приема сточных вод в систему коммунального водоотвед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17.13.05-22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15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color w:val="0000FF"/>
                <w:szCs w:val="24"/>
                <w:lang w:val="ru-RU" w:eastAsia="ru-RU"/>
              </w:rPr>
            </w:pPr>
            <w:r>
              <w:rPr/>
              <w:t>08.16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иохимическое потребление кислорода после </w:t>
            </w:r>
            <w:r>
              <w:rPr>
                <w:sz w:val="22"/>
                <w:szCs w:val="24"/>
                <w:lang w:val="en-US"/>
              </w:rPr>
              <w:t>n</w:t>
            </w:r>
            <w:r>
              <w:rPr>
                <w:sz w:val="22"/>
                <w:szCs w:val="24"/>
              </w:rPr>
              <w:t xml:space="preserve"> дней (БПК</w:t>
            </w:r>
            <w:r>
              <w:rPr>
                <w:sz w:val="22"/>
                <w:szCs w:val="24"/>
                <w:lang w:val="en-US"/>
              </w:rPr>
              <w:t>n</w:t>
            </w:r>
            <w:r>
              <w:rPr>
                <w:sz w:val="22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0,5-6,0) мг</w:t>
            </w:r>
            <w:r>
              <w:rPr>
                <w:sz w:val="22"/>
                <w:szCs w:val="24"/>
                <w:lang w:val="en-US"/>
              </w:rPr>
              <w:t>O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>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ТБ 17.13.05-23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16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>08.14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лорид-ионы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(3,0-500,0)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МН 1313-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17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>08.07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Хлорид-ионы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0,5-20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18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/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Фосфор общий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: (0,005-0,8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без разбавления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ГОСТ 18309-2014.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тод Г.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19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сфор 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ортофосфатный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0,005-0,8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 (без разбавления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ГОСТ 18309-2014.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тод Б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20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/>
              <w:t>08.05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Взвешенные вещества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3-5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св. 50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 МН 4362-2012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2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08.05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Сухой остаток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50-5000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 МН 4218-2012</w:t>
            </w:r>
          </w:p>
        </w:tc>
      </w:tr>
      <w:tr>
        <w:trPr>
          <w:trHeight w:val="1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2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5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интетические поверхностные активные вещества (СПАВ) анионоактив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 (0,025-2,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1:2:4.158-20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2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5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ро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шестивалентный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 свыше 0,0010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13.05-33-201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. 11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24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4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зот общий по Къельдал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(0,5-10)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 (свыше 10-500)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МВИ. МН 4139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25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 29.14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 (0-40)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ВИ.МН 5350-2015</w:t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ерхностные в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2.00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ТБ </w:t>
            </w:r>
            <w:r>
              <w:rPr>
                <w:sz w:val="22"/>
                <w:szCs w:val="24"/>
                <w:lang w:val="en-US"/>
              </w:rPr>
              <w:t xml:space="preserve">ISO </w:t>
            </w:r>
            <w:r>
              <w:rPr>
                <w:sz w:val="22"/>
                <w:szCs w:val="24"/>
              </w:rPr>
              <w:t>5667-6-202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1861-201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ТБ </w:t>
            </w:r>
            <w:r>
              <w:rPr>
                <w:sz w:val="22"/>
                <w:szCs w:val="24"/>
                <w:lang w:val="en-US"/>
              </w:rPr>
              <w:t xml:space="preserve">ISO </w:t>
            </w:r>
            <w:r>
              <w:rPr>
                <w:sz w:val="22"/>
                <w:szCs w:val="24"/>
              </w:rPr>
              <w:t>5667-6-202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1861-2012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8.16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родный показатель р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 (2-12) единицы р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становление Министерства природных ресурсов и охраны окружающей среды Республики Беларусь от 30.03.2015 № 13 «Об установлении нормативов качества воды поверхностных водных объект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ТБ ISO 10523-2009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16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створенный кислород 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(0-2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5814-202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4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Contents1"/>
              <w:rPr>
                <w:sz w:val="22"/>
              </w:rPr>
            </w:pPr>
            <w:r>
              <w:rPr/>
              <w:t>08.15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Ион аммония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0,1-3,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без разбавления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Т 33045-2014.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тод 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5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07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Ионы аммония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0,5-500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highlight w:val="yellow"/>
              </w:rPr>
            </w:pPr>
            <w:r>
              <w:rPr>
                <w:rFonts w:eastAsia="Times New Roman"/>
                <w:sz w:val="22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ПНД  Ф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1:2:4.167-20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6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15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ит-ион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0,003-0,3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без разбавления пробы</w:t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Т 33045-2014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 Б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7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07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ит-ион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0,2-5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8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052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хой остаток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(50-50000)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ВИ. МН 4218-201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9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07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Сульфат-ион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0,5-20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10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8.15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ульфат-ио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 (2,0-40,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без разбавления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ТБ 17.13.05-42-201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1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8.052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(3-50)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 св. 5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Cs w:val="24"/>
              </w:rPr>
            </w:pPr>
            <w:r>
              <w:rPr>
                <w:sz w:val="22"/>
                <w:szCs w:val="24"/>
              </w:rPr>
              <w:t>МВИ. МН 4362-2012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1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8.14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зот общий по Къельдал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(0,5-10)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 (свыше 10-500)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МВИ. МН 4139-2011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1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8.15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ро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шестивалент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 свыше 0,0010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17.13.05-33-2014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 11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14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14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Хлорид-ионы</w:t>
            </w:r>
          </w:p>
          <w:p>
            <w:pPr>
              <w:pStyle w:val="Normal"/>
              <w:rPr>
                <w:highlight w:val="yellow"/>
                <w:vertAlign w:val="superscript"/>
              </w:rPr>
            </w:pPr>
            <w:r>
              <w:rPr>
                <w:sz w:val="22"/>
                <w:szCs w:val="24"/>
              </w:rPr>
              <w:t>Д(3,0-500,0)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highlight w:val="yellow"/>
                <w:vertAlign w:val="superscript"/>
              </w:rPr>
            </w:pPr>
            <w:r>
              <w:rPr>
                <w:sz w:val="22"/>
                <w:szCs w:val="24"/>
                <w:highlight w:val="yellow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ВИ.МН 1313-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15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ерхностные в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07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Хлорид-ионы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0,5-20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highlight w:val="yellow"/>
              </w:rPr>
            </w:pPr>
            <w:r>
              <w:rPr>
                <w:rFonts w:eastAsia="Times New Roman"/>
                <w:sz w:val="22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становление Министерства природных ресурсов и охраны окружающей среды Республики Беларусь от 30.03.2015 № 13 «Об установлении нормативов качества воды поверхностных водных объект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16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8.16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иохимическое потребление кислорода после </w:t>
            </w:r>
            <w:r>
              <w:rPr>
                <w:sz w:val="22"/>
                <w:szCs w:val="24"/>
                <w:lang w:val="en-US"/>
              </w:rPr>
              <w:t>n</w:t>
            </w:r>
            <w:r>
              <w:rPr>
                <w:sz w:val="22"/>
                <w:szCs w:val="24"/>
              </w:rPr>
              <w:t xml:space="preserve"> дней (БПК</w:t>
            </w:r>
            <w:r>
              <w:rPr>
                <w:sz w:val="22"/>
                <w:szCs w:val="24"/>
                <w:lang w:val="en-US"/>
              </w:rPr>
              <w:t>n</w:t>
            </w:r>
            <w:r>
              <w:rPr>
                <w:sz w:val="22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3-6000) мг</w:t>
            </w:r>
            <w:r>
              <w:rPr>
                <w:sz w:val="22"/>
                <w:szCs w:val="24"/>
                <w:lang w:val="en-US"/>
              </w:rPr>
              <w:t>O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>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ТБ 17.13.05-22-2011</w:t>
            </w:r>
          </w:p>
        </w:tc>
      </w:tr>
      <w:tr>
        <w:trPr>
          <w:trHeight w:val="1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17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8.16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иохимическое потребление кислорода после </w:t>
            </w:r>
            <w:r>
              <w:rPr>
                <w:sz w:val="22"/>
                <w:szCs w:val="24"/>
                <w:lang w:val="en-US"/>
              </w:rPr>
              <w:t>n</w:t>
            </w:r>
            <w:r>
              <w:rPr>
                <w:sz w:val="22"/>
                <w:szCs w:val="24"/>
              </w:rPr>
              <w:t xml:space="preserve"> дней (БПК</w:t>
            </w:r>
            <w:r>
              <w:rPr>
                <w:sz w:val="22"/>
                <w:szCs w:val="24"/>
                <w:lang w:val="en-US"/>
              </w:rPr>
              <w:t>n</w:t>
            </w:r>
            <w:r>
              <w:rPr>
                <w:sz w:val="22"/>
                <w:szCs w:val="24"/>
              </w:rPr>
              <w:t>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 (0,5-6,0) мг</w:t>
            </w:r>
            <w:r>
              <w:rPr>
                <w:sz w:val="22"/>
                <w:szCs w:val="24"/>
                <w:lang w:val="en-US"/>
              </w:rPr>
              <w:t>O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>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ТБ 17.13.05-23-2011</w:t>
            </w:r>
          </w:p>
        </w:tc>
      </w:tr>
      <w:tr>
        <w:trPr>
          <w:trHeight w:val="1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18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бихроматная (ХПК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0-8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1859-201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19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07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ат-ион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0,2-5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20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155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Нефтепродукты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0,005-5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2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155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Синтетические поверхностные активные вещества (СПАВ) анионоактивные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0,025-2,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НД Ф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4.1:2:4.158-20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2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15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сфор общий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: (0,005-0,8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(без разбавления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ГОСТ 18309-2014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 Г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2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сфор 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ортофосфат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Д (0,005-0,8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; (без разбавления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ГОСТ 18309-2014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 Б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24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08.15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0,02-0,45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без разба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25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29.145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 (0-40)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ВИ.МН 5350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земные в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4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IS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67-11-2011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ОСТ 31861-201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ISO 5667-11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ГОСТ 31861-2012</w:t>
            </w:r>
          </w:p>
        </w:tc>
      </w:tr>
      <w:tr>
        <w:trPr>
          <w:trHeight w:val="9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8.16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Водородный показатель р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 (2-12) единицы р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к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зна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zCs w:val="20"/>
                <w:lang w:val="ru-RU" w:eastAsia="ru-RU"/>
              </w:rPr>
              <w:t>СТБ ISO 10523-2009</w:t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8.07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Ионы аммония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0,5-500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1:2:4.167-20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4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земные в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8.15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Ионы аммония</w:t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</w:rPr>
              <w:t>Д (0,1-3,0)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без разб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Метод А</w:t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5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15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ит-ион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0,003-0,3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без разбавления про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Т 33045-2014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 Б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6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07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ит-ион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0,2-5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7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07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Сульфат-ио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 (0,5-20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8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15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льфат-ио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 (2,0-40,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разба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17.13.05-42-2015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9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07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ат-ион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0,2-5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10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07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Хлорид-ионы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0,5-20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1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14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Хлорид-ионы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(3,0-500,0)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МВИ.МН 1313-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1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8.155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Нефтепродукты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0,005-5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ХП- (50-25)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1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8.155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Синтетические поверхностные активные вещества (СПАВ) анионоактивные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0,025-2,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1:2:4.158-20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14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16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створенный кислород 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(0-2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5814-202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15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15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сфор общий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: (0,005-0,8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без разбавления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ГОСТ 18309-2014.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тод Г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16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15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сфор 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ортофосфатный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0,005-0,8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; (без разбавления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Т 18309-2014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 Б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17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052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хой оста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(50-50000)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0"/>
                <w:lang w:val="ru-RU" w:eastAsia="ru-RU"/>
              </w:rPr>
              <w:t>МВИ. МН 4218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18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14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зот общий по Къельдал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(0,5-10)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 (свыше 10-500)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МВИ. МН 4139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19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земные в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 (Х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0-8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1859-201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20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Spacing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8.15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ом шестивалент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 свыш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10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Б 17.13.05-33-201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2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8.052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(3-50)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 свыше 50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МВИ. МН 4362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2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 08.15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 (0,02-0,45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без разба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2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4/ 29.145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 (0-40)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ВИ.МН 5350-2015</w:t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емли, включая поч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КП 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17.03-01-202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03-02-202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4.3.01-8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4.4.02-8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ТКП 17.03-01-202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П 17.03-02-2020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ОСТ 17.4.3.01-8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7.4.4.02-8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боподгото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IS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64-201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 ISO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1464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6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рН (водородный показатель) водной вытяжк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 (1—14) единицы р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ктические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СТБ 17.13.05-36-2015</w:t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4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8.07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Хлориды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Д (3-20000) млн</w:t>
            </w:r>
            <w:r>
              <w:rPr>
                <w:sz w:val="22"/>
                <w:szCs w:val="24"/>
                <w:vertAlign w:val="superscript"/>
              </w:rPr>
              <w:t>-1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vertAlign w:val="superscript"/>
              </w:rPr>
            </w:pPr>
            <w:r>
              <w:rPr>
                <w:rFonts w:eastAsia="Times New Roman"/>
                <w:sz w:val="22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ЭкоНиП 17.03.01-001-2021. Приложение 1-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НД 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6.1:2:2.3:2.2.69-10</w:t>
            </w:r>
          </w:p>
        </w:tc>
      </w:tr>
      <w:tr>
        <w:trPr>
          <w:trHeight w:val="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5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4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Хлориды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3,0-500,0)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СТБ  17.13.05-36-201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МН 1313-200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6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5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льфаты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 (2,0-40,0)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 без разбавле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СТБ  17.13.05-36-201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17.13.05-42-201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7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Сульфаты</w:t>
            </w:r>
          </w:p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Д (3-20000) млн</w:t>
            </w:r>
            <w:r>
              <w:rPr>
                <w:sz w:val="22"/>
                <w:szCs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1:2:2.3:2.2.69-1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8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емли, включая поч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аты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Д (3-10000) млн</w:t>
            </w:r>
            <w:r>
              <w:rPr>
                <w:sz w:val="22"/>
                <w:szCs w:val="24"/>
                <w:vertAlign w:val="superscript"/>
              </w:rPr>
              <w:t>-1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vertAlign w:val="superscript"/>
              </w:rPr>
            </w:pPr>
            <w:r>
              <w:rPr>
                <w:rFonts w:eastAsia="Times New Roman"/>
                <w:sz w:val="22"/>
                <w:szCs w:val="24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. Приложение 1-3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ГН от 25.01.2021 №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НД Ф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6.1:2:2.3:2.2.69-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9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.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69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аты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Д (2,8-109) мгN/кг.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Б 17.13.05-28-201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: до  10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от  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8-8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(0,005-0,25) мг/г,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(свыше 0,25-20,0) мг/г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. Приложение 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 Ф 16.1:2.2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Аммоний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. Приложение 1-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7.13.05-2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"/>
          <w:szCs w:val="2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0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6.05.2023</w:t>
          </w:r>
        </w:p>
        <w:p>
          <w:pPr>
            <w:pStyle w:val="11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Style20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848" w:type="dxa"/>
          <w:tcBorders/>
          <w:vAlign w:val="center"/>
        </w:tcPr>
        <w:p>
          <w:pPr>
            <w:pStyle w:val="11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</w:t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NUMPAGES \* ARABIC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16</w:t>
          </w:r>
          <w:r>
            <w:rPr>
              <w:rStyle w:val="PageNumber"/>
              <w:lang w:eastAsia="ko-KR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</w:rPr>
            <w:t xml:space="preserve">     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26.05.2023</w:t>
          </w:r>
        </w:p>
        <w:p>
          <w:pPr>
            <w:pStyle w:val="11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1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  <w:p>
          <w:pPr>
            <w:pStyle w:val="11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</w:t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NUMPAGES \* ARABIC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16</w:t>
          </w:r>
          <w:r>
            <w:rPr>
              <w:rStyle w:val="PageNumber"/>
              <w:lang w:eastAsia="ko-KR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277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bCs/>
              <w:lang w:val="ru-RU"/>
            </w:rPr>
          </w:pPr>
          <w:r>
            <w:rPr>
              <w:bCs/>
              <w:lang w:val="ru-RU"/>
            </w:rPr>
            <w:t>Приложение №1 к аттестату аккредитации</w:t>
          </w:r>
          <w:r>
            <w:rPr>
              <w:b/>
              <w:bCs/>
              <w:lang w:val="ru-RU"/>
            </w:rPr>
            <w:t xml:space="preserve"> </w:t>
          </w:r>
          <w:r>
            <w:rPr>
              <w:bCs/>
              <w:lang w:val="ru-RU"/>
            </w:rPr>
            <w:t xml:space="preserve">№ </w:t>
          </w:r>
          <w:r>
            <w:rPr>
              <w:rFonts w:eastAsia="Times New Roman"/>
            </w:rPr>
            <w:t>BY</w:t>
          </w:r>
          <w:r>
            <w:rPr>
              <w:rFonts w:eastAsia="Times New Roman"/>
              <w:lang w:val="ru-RU"/>
            </w:rPr>
            <w:t>/112 2</w:t>
          </w:r>
          <w:r>
            <w:rPr>
              <w:lang w:val="ru-RU"/>
            </w:rPr>
            <w:t>.</w:t>
          </w:r>
          <w:r>
            <w:rPr>
              <w:lang w:val="ru-RU"/>
            </w:rPr>
            <w:t>0159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59"/>
      <w:gridCol w:w="1134"/>
      <w:gridCol w:w="2376"/>
      <w:gridCol w:w="1843"/>
      <w:gridCol w:w="2585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745" cy="462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1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b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Style6">
    <w:name w:val="Основной текст_"/>
    <w:qFormat/>
    <w:rPr>
      <w:rFonts w:ascii="Arial" w:hAnsi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9">
    <w:name w:val="Без интервала Знак"/>
    <w:qFormat/>
    <w:rPr>
      <w:rFonts w:eastAsia="Batang;바탕"/>
      <w:sz w:val="22"/>
      <w:szCs w:val="22"/>
      <w:lang w:val="en-US"/>
    </w:rPr>
  </w:style>
  <w:style w:type="character" w:styleId="Style10">
    <w:name w:val="Нижний колонтитул Знак"/>
    <w:qFormat/>
    <w:rPr>
      <w:rFonts w:ascii="Courier New" w:hAnsi="Courier New" w:eastAsia="Batang;바탕" w:cs="Courier New"/>
      <w:sz w:val="18"/>
      <w:lang w:eastAsia="ko-KR"/>
    </w:rPr>
  </w:style>
  <w:style w:type="character" w:styleId="Style11">
    <w:name w:val="Верхний колонтитул Знак"/>
    <w:qFormat/>
    <w:rPr>
      <w:rFonts w:ascii="Courier New" w:hAnsi="Courier New" w:eastAsia="Batang;바탕" w:cs="Courier New"/>
      <w:sz w:val="18"/>
      <w:lang w:eastAsia="ko-K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1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1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2"/>
      <w:szCs w:val="22"/>
      <w:lang w:eastAsia="ja-JP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9:00Z</dcterms:created>
  <dc:creator>Morozova</dc:creator>
  <dc:description/>
  <cp:keywords/>
  <dc:language>en-US</dc:language>
  <cp:lastModifiedBy>Григорян Наира Викторовна</cp:lastModifiedBy>
  <cp:lastPrinted>2023-05-19T13:14:00Z</cp:lastPrinted>
  <dcterms:modified xsi:type="dcterms:W3CDTF">2023-06-09T11:39:00Z</dcterms:modified>
  <cp:revision>2</cp:revision>
  <dc:subject/>
  <dc:title>Приложение №1 к аттестату аккредитации</dc:title>
</cp:coreProperties>
</file>