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04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15 июня 2018 года</w:t>
      </w:r>
    </w:p>
    <w:p>
      <w:pPr>
        <w:pStyle w:val="Style20"/>
        <w:ind w:left="652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10294</w:t>
      </w:r>
    </w:p>
    <w:p>
      <w:pPr>
        <w:pStyle w:val="Normal"/>
        <w:ind w:left="652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17 листах</w:t>
      </w:r>
    </w:p>
    <w:p>
      <w:pPr>
        <w:pStyle w:val="Style20"/>
        <w:ind w:left="6521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июня 2023 года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пытательной лаборатории по анализу питьевых и сточных вод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72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филиала «Новополоцк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итебского областного коммунального унитарного предприят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о-канализационного хозяйства «Витебскоблводоканал»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лоса, 80, 211501, г. Новополоцк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Физико-химическое подразделение по испытанию питьевой воды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1 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нецентрализова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94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9458-2011 п.4.4.1, п.4.4.2, р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2-2012 р.5, п.п.6.1, п.п.6.2, р.7, р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Б </w:t>
            </w:r>
            <w:r>
              <w:rPr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color w:val="000000"/>
                <w:sz w:val="21"/>
                <w:szCs w:val="21"/>
              </w:rPr>
              <w:t xml:space="preserve"> 5667-3-202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кус, запа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-5)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анПиН 10-124 РБ 99, утв. Постановлением Министерства здраво-охранения Республики Беларусь от 19.10.1999 №46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ПиН и ГН «Гигиенические требования к источникам нецентрализованного питьевого водоснабжения”, утв. постановлением Министерства здравоохранения  Республики Беларусь от 02.08.2010 №105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гиенический норматив «Показатели безопасности питьевой воды» утв. постановлением Совета Министров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Республики Беларусь от 25.01.2021 </w:t>
            </w:r>
            <w:r>
              <w:rPr/>
              <w:t>№ 3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 xml:space="preserve">ГОСТ 3351-74 </w:t>
            </w:r>
            <w:r>
              <w:rPr/>
              <w:t>р.р.2,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58-4,64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>ГОСТ 3351-74 р.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firstLine="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ветность, градусы </w:t>
            </w:r>
            <w:r>
              <w:rPr>
                <w:bCs/>
                <w:sz w:val="22"/>
                <w:szCs w:val="22"/>
              </w:rPr>
              <w:t>цвет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8"/>
                <w:szCs w:val="18"/>
              </w:rPr>
              <w:t>Диапазон измерений</w:t>
            </w:r>
            <w:r>
              <w:rPr>
                <w:sz w:val="18"/>
                <w:szCs w:val="18"/>
              </w:rPr>
              <w:t xml:space="preserve">: (5 </w:t>
            </w:r>
            <w:r>
              <w:rPr>
                <w:bCs/>
                <w:sz w:val="18"/>
                <w:szCs w:val="18"/>
              </w:rPr>
              <w:t xml:space="preserve">- 70) градусов цветности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олее 70 градусов   цветности при разбавлении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.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нецентрализова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5-1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более 10 мг/</w:t>
            </w:r>
            <w:r>
              <w:rPr>
                <w:sz w:val="18"/>
                <w:szCs w:val="18"/>
              </w:rPr>
              <w:t>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при разбавлен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Министерства здраво-охранения Республики Беларусь от 19.10.1999  № 46</w:t>
            </w:r>
          </w:p>
          <w:p>
            <w:pPr>
              <w:pStyle w:val="Normal"/>
              <w:jc w:val="both"/>
              <w:rPr/>
            </w:pPr>
            <w:r>
              <w:rPr/>
              <w:t>СанПиН и ГН «Гигиенические требования к источникам нецентрализованного питьевого водоснабжения», утв. постановлением Министерства здравоохранения Республики Беларусь от 02.08.2010 №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, 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</w:rPr>
              <w:t>от 0,1°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4-2012 р.4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ед. рН</w:t>
            </w:r>
          </w:p>
          <w:p>
            <w:pPr>
              <w:pStyle w:val="Normal"/>
              <w:ind w:left="3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(2-12) </w:t>
            </w:r>
            <w:r>
              <w:rPr>
                <w:color w:val="000000"/>
                <w:sz w:val="18"/>
                <w:szCs w:val="18"/>
              </w:rPr>
              <w:t>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 ISO 10523-2009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-72 п.3.1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1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2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</w:t>
            </w:r>
          </w:p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0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сульф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2,0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0-2013 р.6 метод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хлоридов, 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- до 10 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0 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45-72  р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мышьяк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- (0,005-0,3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ее 0,3 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обще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10-2,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р.2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остато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го хлор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90-72 р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марганц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1-5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олее 5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1-0,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05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Министерства здраво-охранения Республики Беларусь от 19.10.1999  № 46</w:t>
            </w:r>
          </w:p>
          <w:p>
            <w:pPr>
              <w:pStyle w:val="Normal"/>
              <w:jc w:val="both"/>
              <w:rPr/>
            </w:pPr>
            <w:r>
              <w:rPr/>
              <w:t>СанПиН и ГН «Гигиенические требования к источникам нецентрализованного питьевого водоснабжения”, утв. постановлением Министерства здравоохранения Республики Беларусь от 02.08.2010 №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4974-2014 метод А вариант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центрация фторид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0,05-1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386-89 р. 1 вариант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ионов аммо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1-3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и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3-0,3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3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045-2014 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ефтепродуктов (суммарно),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5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Д Ф 14.1.2:4.128-98 (издание 2012 г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нионных поверхностно-активных веществ (АПАВ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025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8-2000 (издание 2009г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ьный индекс (концентрация фенолов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05-2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метод А (издание 2010 г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9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н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002-0,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нецентрализова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4-0,56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56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Министерства здраво-охранения Республики Беларусь от 19.10.1999  №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ПиН и ГН «Гигиенические требования к источникам нецентрализованного питьевого водоснабжения”, утв. постановлением Министерства здравоохранения  Республики Беларусь от 02.08.2010 №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1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2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0-20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5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2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2-0,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0,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р.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1-0,00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02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0,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0,2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01-0,01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1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2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</w:rPr>
              <w:t>1.3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питьевого водоснаб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 Министерства здраво-охранения  Республики Беларусь от 19.10.1999  №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ПиН и ГН «Гигиенические требования к источникам нецентрализованного питьевого водоснабжения”, утв. постановлением Министерства здравоохранения  Республики Беларусь от 02.08.2010 №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й рту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-5,0)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ГОСТ Р 51212-2001 метод 1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1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25-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3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703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д Устье, 9Б/1, 211446, г. Новополоц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ческое  подразделение по испытанию  питьевой воды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питьевого водоснаб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ы сульфитредуцирующих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лостридий, число спор в 20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 Министерства здраво-охранения  Республики Беларусь от 19.10.1999  № 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ПиН и ГН «Гигиенические требования к источникам нецентрализованного питьевого водоснабжения», утв. постановлением Министерства здравоохранения  Республики </w:t>
            </w:r>
          </w:p>
          <w:p>
            <w:pPr>
              <w:pStyle w:val="Normal"/>
              <w:rPr/>
            </w:pPr>
            <w:r>
              <w:rPr/>
              <w:t>Беларусь от 02.08.2010 № 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10-1-2002 п.8.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микробное число,</w:t>
            </w:r>
            <w:r>
              <w:rPr>
                <w:bCs/>
                <w:sz w:val="22"/>
                <w:szCs w:val="22"/>
                <w:lang w:eastAsia="en-US"/>
              </w:rPr>
              <w:t xml:space="preserve"> число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раз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лонии бактерий в 1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 п.8.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щие колиформные бактери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исло бактерий в 100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 п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рмотолерантные колиформные бактерии, число    бактерий в 100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п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90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Колоса, 80, 211501, г. Новополоцк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химическое подразделение по испытанию питьевой вод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0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питьевого водоснаб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хлорид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5-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более 2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Министерства здравоохранения  Республики Беларусь от 19.10.1999  №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и ГН «Гигиенические требования к источникам нецентрализованного питьевого водоснабжения”, утв. постановлением Министерства здравоохранения 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 от 02.08.2010 № 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сульф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5-20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нитр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2-50,0), мг/дм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8"/>
                <w:szCs w:val="18"/>
              </w:rPr>
              <w:t>. более 5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-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нитри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2-5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олее 5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центрация фторид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1-1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0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Диапазон измерений: (0,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трон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Диапазон измерений: (0,5-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ионов аммония.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5-5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500-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500-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  (0,25-2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500-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нецентрализова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1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, утв. Постановлением Министерства здравоохранения  Республики Беларусь от 19.10.1999  №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и ГН «Гигиенические требования к источникам нецентрализованного питьевого водоснабжения”, утв. постановлением Министерства здравоохранения 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 от 02.08.2010 № 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й норматив «Показатели безопасности питьевой воды» утв. постановлением Совета Министров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рьм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5-0,0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2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ИСО 5667-11-201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, 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)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</w:rPr>
              <w:t>от 0,1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 метод 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. рН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18"/>
                <w:szCs w:val="18"/>
              </w:rPr>
              <w:t xml:space="preserve">2-12) </w:t>
            </w:r>
            <w:r>
              <w:rPr>
                <w:color w:val="000000"/>
                <w:sz w:val="18"/>
                <w:szCs w:val="18"/>
              </w:rPr>
              <w:t>ед.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мышьяк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5-0,3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3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железа обще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1-9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ее 9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марганц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1-5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5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2014 метод А вариант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фторид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0,05-1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386-89 р. 1 вариант 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0-2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более 25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онцентрация сульф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5-20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.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 метод 3</w:t>
            </w:r>
          </w:p>
        </w:tc>
      </w:tr>
      <w:tr>
        <w:trPr>
          <w:trHeight w:val="2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нцентрация ионов аммония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5-5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ммоний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и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003-0,3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3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ов азота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50-50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ефтепродук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5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.2:4.128-98 (издание 2012 г.)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нионных поверхностно-активных веществ (АПАВ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25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 при разбавлени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09 г.)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ьный индекс (концентрация фенолов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05-2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 метод А (издание 2010 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6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на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2-0,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05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люминия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4-0,56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56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метод Б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2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0,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2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01-0,01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1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1-0,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2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более 0,05 </w:t>
            </w:r>
            <w:r>
              <w:rPr>
                <w:color w:val="000000"/>
                <w:sz w:val="18"/>
                <w:szCs w:val="18"/>
              </w:rPr>
              <w:t xml:space="preserve">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й рту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5,0)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2-2001 метод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хрома (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) и хрома обще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 хрома (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>): (0,0010-0,2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ее 0,2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при разбав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измерений хрома общего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5-0,2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ее 0,2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1-0,00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02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метод 1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хлорид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5-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03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Концентрация сульф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Диапазон измерений: (0,5-20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.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03г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и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2-5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5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Д Ф 14.1:2:4.157-99 (издание 20103г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нтрация фторид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1-1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0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Д Ф 14.1:2:4.157-99 (издание 20103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2-50,0),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7-99 (издание 20103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нцентрация ионов аммония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5-5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9-2012 метод А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трон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-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/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00-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500-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г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5-2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атр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00-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1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метод А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фосф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25-25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5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 при разб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/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03г.)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проезд Устье, 9Б/1, 211446, г. Новополоц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химическое  подразделение по испытанию  сточной  воды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зота нитр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02-0,4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45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17.13.05-43-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от 3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и бол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отребление кислорода, мгО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10-800)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18"/>
                <w:szCs w:val="18"/>
              </w:rPr>
              <w:t>более 800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фосфора общего и фосфора фосфатно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25-1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 метод В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-9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9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 xml:space="preserve">Фактические значения.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/>
              <w:t>Разрешения на специальное водопользование, выдаваемые территориальными органами    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ind w:left="-73" w:right="-108" w:hanging="0"/>
              <w:rPr>
                <w:sz w:val="18"/>
                <w:szCs w:val="18"/>
              </w:rPr>
            </w:pPr>
            <w:r>
              <w:rPr/>
              <w:t>Разрешения местных исполнительных и распорядительных орган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40,0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</w:rPr>
              <w:t>(10-800)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0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ефтепродук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5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.2:4.128-98 (издание 2012 г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, мг/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до 1 мг/</w:t>
            </w:r>
            <w:r>
              <w:rPr>
                <w:color w:val="000000"/>
                <w:sz w:val="18"/>
                <w:szCs w:val="18"/>
              </w:rPr>
              <w:t xml:space="preserve">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 мг/</w:t>
            </w:r>
            <w:r>
              <w:rPr>
                <w:color w:val="000000"/>
                <w:sz w:val="18"/>
                <w:szCs w:val="18"/>
              </w:rPr>
              <w:t xml:space="preserve">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нцентрация ионов аммония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5-5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ммонийного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нионных поверхностно-активных веществ (АПАВ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25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09 г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/л 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hd w:fill="FFFFFF" w:val="clear"/>
              <w:spacing w:lineRule="auto" w:line="228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</w:rPr>
              <w:t>(3-600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5-6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 ISO 5815-2: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6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1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Фактические значения.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 Беларусь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10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2-0,0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05-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У 31-14/06</w:t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хрома (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)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обще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 хрома (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>): (0,0010-0,2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ее 0,2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при разбав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измерений хрома общего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5-0,2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0,2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0-2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фосфора общего и фосфора фосфатно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25-1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 метод 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ед. рН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18"/>
                <w:szCs w:val="18"/>
              </w:rPr>
              <w:t xml:space="preserve">2-12) </w:t>
            </w:r>
            <w:r>
              <w:rPr>
                <w:color w:val="000000"/>
                <w:sz w:val="18"/>
                <w:szCs w:val="18"/>
              </w:rPr>
              <w:t>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от 3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и бол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50-50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зота нитр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02-0,4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45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. </w:t>
            </w:r>
          </w:p>
          <w:p>
            <w:pPr>
              <w:pStyle w:val="Normal"/>
              <w:ind w:left="-7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Беларусь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6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 кисл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иапазон измерений: от 0,2 мг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2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и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3-0,3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3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ов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,0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ресурсов и охраны окружающей среды Республики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Беларусь от 30.03.2015 № 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</w:rPr>
              <w:t>(10-800)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0 мгО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ефтепродук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5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.2:4.128-98 (издание 2012 г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зота нитра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02-0,4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45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17.13.05-4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3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аммонийного, мг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до 1 мг/</w:t>
            </w:r>
            <w:r>
              <w:rPr>
                <w:color w:val="000000"/>
                <w:sz w:val="18"/>
                <w:szCs w:val="18"/>
              </w:rPr>
              <w:t xml:space="preserve">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 мг/</w:t>
            </w:r>
            <w:r>
              <w:rPr>
                <w:color w:val="000000"/>
                <w:sz w:val="18"/>
                <w:szCs w:val="18"/>
              </w:rPr>
              <w:t xml:space="preserve">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при разбавлении 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нцентрация ионов аммония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(0,5-5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ммоний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Министерства природных ресурсов и охраны окружающей среды Республики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Беларусь от 30.03.2015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анионных поверхностно-активных веществ (АПАВ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25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2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09 г.)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-600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5-6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 ISO 5815-2:20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-9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9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6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1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10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2-0,0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05-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-родных ресурсов и охраны окружающей среды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30.03.2015 № 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</w:t>
            </w:r>
          </w:p>
        </w:tc>
      </w:tr>
      <w:tr>
        <w:trPr>
          <w:trHeight w:val="3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хрома (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)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обще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 хрома (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10-0,2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0,2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при разбав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измерений хрома общ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0,005-0,2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2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0-2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0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фосфора общего и фосфора фосфатного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25-1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 метод В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.рН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18"/>
                <w:szCs w:val="18"/>
              </w:rPr>
              <w:t xml:space="preserve">2-12) </w:t>
            </w:r>
            <w:r>
              <w:rPr>
                <w:color w:val="000000"/>
                <w:sz w:val="18"/>
                <w:szCs w:val="18"/>
              </w:rPr>
              <w:t>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й: от 3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и бол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50-500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 кислорода, мг/</w:t>
            </w:r>
            <w:r>
              <w:rPr>
                <w:color w:val="000000"/>
                <w:sz w:val="18"/>
                <w:szCs w:val="18"/>
              </w:rPr>
              <w:t xml:space="preserve"> 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 растворенного кислорода: от 0,2 мг/</w:t>
            </w:r>
            <w:r>
              <w:rPr>
                <w:color w:val="000000"/>
                <w:sz w:val="18"/>
                <w:szCs w:val="18"/>
              </w:rPr>
              <w:t xml:space="preserve"> 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2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более 0,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разб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нитритов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 (0,003-0,3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более 0,3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разбав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риродных ресурсов и охраны окружающей среды Республики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30.03.2015 № 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испытательной лаборатории;</w:t>
        <w:br/>
        <w:t>** – деятельность осуществляется непосредственно в испытательной лаборатории и за пределами в испытательной лаборатории;</w:t>
        <w:br/>
        <w:t>*** – деятельность осуществляется за пределами испытательной лаборатори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6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color w:val="000000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>
              <w:color w:val="000000"/>
            </w:rPr>
            <w:t xml:space="preserve">Лист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7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  <w:lang w:val="ru-RU"/>
            </w:rPr>
            <w:t>17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</w:rPr>
            <w:t>02.06</w:t>
          </w:r>
          <w:r>
            <w:rPr>
              <w:rFonts w:eastAsia="ArialMT;MS Mincho"/>
              <w:u w:val="single"/>
              <w:lang w:val="ru-RU"/>
            </w:rPr>
            <w:t>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color w:val="000000"/>
              <w:lang w:val="ru-RU"/>
            </w:rPr>
          </w:pPr>
          <w:r>
            <w:rPr>
              <w:color w:val="000000"/>
            </w:rPr>
            <w:t xml:space="preserve">Лист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  <w:lang w:val="ru-RU"/>
            </w:rPr>
            <w:t>1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504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7415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843"/>
                            <w:gridCol w:w="1276"/>
                            <w:gridCol w:w="1984"/>
                            <w:gridCol w:w="2268"/>
                            <w:gridCol w:w="227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0" w:leader="none"/>
                                  </w:tabs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8" w:hanging="9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6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843"/>
                      <w:gridCol w:w="1276"/>
                      <w:gridCol w:w="1984"/>
                      <w:gridCol w:w="2268"/>
                      <w:gridCol w:w="227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0" w:leader="none"/>
                            </w:tabs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8" w:hanging="9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5:00Z</dcterms:created>
  <dc:creator>Morozova</dc:creator>
  <dc:description/>
  <cp:keywords/>
  <dc:language>en-US</dc:language>
  <cp:lastModifiedBy>Григорян Наира Викторовна</cp:lastModifiedBy>
  <cp:lastPrinted>2022-06-27T08:46:00Z</cp:lastPrinted>
  <dcterms:modified xsi:type="dcterms:W3CDTF">2023-06-06T10:41:00Z</dcterms:modified>
  <cp:revision>30</cp:revision>
  <dc:subject/>
  <dc:title>Форма первого листа области аккредитации испытательной лаборатории</dc:title>
</cp:coreProperties>
</file>