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5670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3779 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16.06.2008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на 4 листах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едакция 01</w:t>
      </w:r>
    </w:p>
    <w:p>
      <w:pPr>
        <w:pStyle w:val="Style21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6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завода КП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го коммунального унитарного предприятия "Витебский ДСК"</w:t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846"/>
        <w:gridCol w:w="1276"/>
        <w:gridCol w:w="2123"/>
        <w:gridCol w:w="2129"/>
        <w:gridCol w:w="2269"/>
      </w:tblGrid>
      <w:tr>
        <w:trPr>
          <w:tblHeader w:val="true"/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параметры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л. Минская, д. 30, 210605, г. Витебск, Витебская область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с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строительных рабо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р.2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р.3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держание глины в комк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р.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4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сыпная 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ж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р.10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пылевидных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истых </w:t>
            </w:r>
          </w:p>
          <w:p>
            <w:pPr>
              <w:pStyle w:val="Normal"/>
              <w:rPr/>
            </w:pPr>
            <w:r>
              <w:rPr/>
              <w:t xml:space="preserve">частиц (метод мокр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еивания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5.3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7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личие органических примесе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р.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  <w:r>
              <w:rPr/>
              <w:t>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</w:t>
            </w:r>
          </w:p>
          <w:p>
            <w:pPr>
              <w:pStyle w:val="Normal"/>
              <w:rPr/>
            </w:pPr>
            <w:r>
              <w:rPr/>
              <w:t>растворные 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4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 xml:space="preserve">ТНПА 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ОСТ 5802-86 п.п.1.2-1.5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4/29.0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иж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р.2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4/29.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ность на сжат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р.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4/29.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стойк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ускоренный 2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2-95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</w:t>
            </w:r>
            <w:r>
              <w:rPr/>
              <w:t>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етон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яжелые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козерн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63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бор образц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4.212-98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 xml:space="preserve">ТНПА  и друг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 р.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ность на сжат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 р.р.4,5,6</w:t>
            </w:r>
          </w:p>
          <w:p>
            <w:pPr>
              <w:pStyle w:val="Normal"/>
              <w:rPr/>
            </w:pPr>
            <w:r>
              <w:rPr/>
              <w:t>ГОСТ 10180-2012 п. 7.2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стойкость (ускоренный 2 и 3</w:t>
            </w:r>
            <w:r>
              <w:rPr/>
              <w:t xml:space="preserve"> </w:t>
            </w:r>
            <w:r>
              <w:rPr>
                <w:lang w:val="en-US"/>
              </w:rPr>
              <w:t>метод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2-95</w:t>
            </w:r>
          </w:p>
          <w:p>
            <w:pPr>
              <w:pStyle w:val="Normal"/>
              <w:rPr/>
            </w:pPr>
            <w:r>
              <w:rPr/>
              <w:t>ГОСТ 10060.0-95</w:t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4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6.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Водонепроницаемость (ускоренный метод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Т 12730.5-84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ложение 4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ираем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13087-2018</w:t>
            </w:r>
            <w:r>
              <w:rPr/>
              <w:t xml:space="preserve"> п.</w:t>
            </w:r>
            <w:r>
              <w:rPr>
                <w:lang w:val="en-US"/>
              </w:rPr>
              <w:t>4,5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опоглощ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12730.3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985"/>
        <w:gridCol w:w="1843"/>
        <w:gridCol w:w="2126"/>
      </w:tblGrid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тоны ле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Б 1187-2020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НПА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180-2012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 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180-2012 р.р.6,8, п. 7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3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  <w:t>- базовый метод</w:t>
            </w:r>
          </w:p>
          <w:p>
            <w:pPr>
              <w:pStyle w:val="Normal"/>
              <w:rPr/>
            </w:pPr>
            <w:r>
              <w:rPr/>
              <w:t xml:space="preserve">- 2 ускоренный  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060.1-95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060.2-95 п.6.1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онепроницаемость (ускоренный мет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2730.5-2018 Приложение Д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меси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035-96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НПА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545-2005 р.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23.6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обоукладыв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545-2005 р.5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ции и изделия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тонные и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3015.0-8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3015.1-81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НПА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8321-7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3015.1-81 п.8,п.2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23.6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 xml:space="preserve">Геометрические параметры и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6433.1-89 таб.1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1/32.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лщина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2904-9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 4,5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4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1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ий вид и категория качества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тонной 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6433.1-89 таб.1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ы</w:t>
            </w:r>
          </w:p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санитарно-технические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216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Б 1216-2000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5.8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61/28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епроницаемость дн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216-2000 п.6.1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ждения  лестниц, </w:t>
            </w:r>
          </w:p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балконов и крыш стальные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381-2003</w:t>
            </w:r>
          </w:p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ТНПА  и другая</w:t>
            </w:r>
          </w:p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381-2003 п.5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2</w:t>
            </w: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метрические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раметры и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381-200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133-98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НПА 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Т 26433.1-89 таб.1,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п. 1.1 а, 1.1.1 а;б;в, 2;3.1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3</w:t>
            </w: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1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тический контроль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внешний осмотр и измерение свар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381-200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133-98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5264-80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ISO 6520-1-2009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П 45-1.03-236-2011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318-2012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ISO 5817-2009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13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985"/>
        <w:gridCol w:w="1843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я  лестниц, </w:t>
            </w:r>
          </w:p>
          <w:p>
            <w:pPr>
              <w:pStyle w:val="Normal"/>
              <w:rPr/>
            </w:pPr>
            <w:r>
              <w:rPr/>
              <w:t>балконов и крыш 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личие антикоррозионного покрытия, его внешний в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визуальный мет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381-200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032-74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302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032-74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302-88 п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5</w:t>
            </w: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ачество подготовки поверхности перед нанесением защитного покры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нтроль степени обезжирова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капельный мет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402-2004 п.6.4.3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6</w:t>
            </w: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чество грунтовки и окра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302-88 п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зделия ар-матурные сварные для железобетонны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СТБ 2174-2011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92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2174-2011 п. 6.16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922-2012 п.6.2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нейные размеры и отклонения арматурных  и закладных издел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6433.1-89 ГОСТ 10922-2012 п.п.7.1-7.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3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9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еменное сопротивление разрыву стыковых, тавровых, нахлесточ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2174-2011 п.6.20, 6.21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922-2012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.7.11, 7.15, 7.1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4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9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упрочнение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2174-2011 п.6.20, 6.21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Т 10922-2012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. 7.1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.1</w:t>
            </w: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лит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ополисти-рольные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Б 1437-2004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НПА 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Б 1437-2004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6.7, 6.8, 7.1.1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 п.6.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размеры плит и отклонения от н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ГОСТ 17177-94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.4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3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нешний вид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ефекты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л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Б 1437-2004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НПА  и другая 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7177-94 р.5</w:t>
            </w:r>
          </w:p>
          <w:p>
            <w:pPr>
              <w:pStyle w:val="Style21"/>
              <w:overflowPunct w:val="true"/>
              <w:autoSpaceDE w:val="true"/>
              <w:ind w:right="-108" w:hanging="0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2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4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7177-94 р.7 п.7.2</w:t>
            </w:r>
          </w:p>
          <w:p>
            <w:pPr>
              <w:pStyle w:val="Style21"/>
              <w:overflowPunct w:val="true"/>
              <w:autoSpaceDE w:val="true"/>
              <w:ind w:right="-108" w:hanging="0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3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5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ГОСТ 17177-94 р.8</w:t>
            </w:r>
          </w:p>
          <w:p>
            <w:pPr>
              <w:pStyle w:val="Style21"/>
              <w:overflowPunct w:val="true"/>
              <w:autoSpaceDE w:val="true"/>
              <w:ind w:right="-108" w:hanging="0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6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7177-94 р.15</w:t>
            </w:r>
          </w:p>
          <w:p>
            <w:pPr>
              <w:pStyle w:val="Style21"/>
              <w:overflowPunct w:val="true"/>
              <w:autoSpaceDE w:val="true"/>
              <w:ind w:right="-108" w:hanging="0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7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чность 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жатие при 10% линей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7177-94 р.13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5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8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5.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ремя самостоятельного го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437-2004 п.7.8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588-2014 п.7.1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9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ень повреждения образца по д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1437-2004 п.7.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985"/>
        <w:gridCol w:w="1843"/>
        <w:gridCol w:w="2126"/>
      </w:tblGrid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оки две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/32.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лщина покры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гнитноиндукционн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eastAsia="ru-RU"/>
              </w:rPr>
              <w:t>СТБ 2433-2015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301-86 п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9.302-88 п.3.6.3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ность сцепления (адгези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од решётчатых надре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Б 2433-2015</w:t>
            </w:r>
          </w:p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140-78 п.2,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5140-78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Примечание: * - деятельность осуществляется непосредственно в ООС </w:t>
      </w:r>
    </w:p>
    <w:p>
      <w:pPr>
        <w:pStyle w:val="Normal"/>
        <w:rPr/>
      </w:pPr>
      <w:r>
        <w:rPr>
          <w:bCs/>
          <w:spacing w:val="-10"/>
        </w:rPr>
        <w:t xml:space="preserve">                          </w:t>
      </w:r>
      <w:r>
        <w:rPr>
          <w:bCs/>
          <w:spacing w:val="-10"/>
        </w:rPr>
        <w:t>*** -  деятельность осуществляется за пределами О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1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</w:t>
        <w:tab/>
        <w:t xml:space="preserve">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17.09.2021</w:t>
    </w:r>
    <w:r>
      <w:rPr>
        <w:sz w:val="18"/>
        <w:szCs w:val="18"/>
        <w:u w:val="single"/>
      </w:rPr>
      <w:t xml:space="preserve">                 </w:t>
    </w:r>
    <w:r>
      <w:rPr>
        <w:sz w:val="18"/>
        <w:szCs w:val="18"/>
      </w:rPr>
      <w:tab/>
      <w:tab/>
      <w:t xml:space="preserve">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 xml:space="preserve">                       </w:t>
    </w:r>
    <w:r>
      <w:rPr>
        <w:u w:val="single"/>
      </w:rPr>
      <w:t>19.05.2023</w:t>
    </w:r>
    <w:r>
      <w:rPr>
        <w:sz w:val="18"/>
        <w:szCs w:val="18"/>
        <w:u w:val="single"/>
      </w:rPr>
      <w:t xml:space="preserve">  </w:t>
    </w:r>
    <w:r>
      <w:rPr>
        <w:sz w:val="18"/>
        <w:szCs w:val="18"/>
      </w:rPr>
      <w:tab/>
      <w:tab/>
      <w:t xml:space="preserve">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779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0">
    <w:name w:val="Другое"/>
    <w:basedOn w:val="Normal"/>
    <w:qFormat/>
    <w:pPr>
      <w:widowControl w:val="false"/>
      <w:spacing w:lineRule="auto" w:line="264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3:00Z</dcterms:created>
  <dc:creator>Morozova</dc:creator>
  <dc:description/>
  <cp:keywords/>
  <dc:language>en-US</dc:language>
  <cp:lastModifiedBy>Трофимова Елена Петровна</cp:lastModifiedBy>
  <cp:lastPrinted>2021-09-14T15:40:00Z</cp:lastPrinted>
  <dcterms:modified xsi:type="dcterms:W3CDTF">2023-06-01T13:35:00Z</dcterms:modified>
  <cp:revision>3</cp:revision>
  <dc:subject/>
  <dc:title/>
</cp:coreProperties>
</file>