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</w:rPr>
              <w:t>90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от «09» ноября 2009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/>
        <w:t>ОБЛАСТЬ АККРЕДИТАЦИ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спытательной лаборатор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Общества с дополнительной ответственностью «БелАнВас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551"/>
        <w:gridCol w:w="2552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42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Аэродинамические испыт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истем вентиляции и кондиционирования возду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75" w:leader="none"/>
              </w:tabs>
              <w:ind w:left="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систем противодымной защиты зданий и соору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 57 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сход (скорость движения) воздух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дверном проеме при выходе с этажа (помещения) на пути эвакуац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, давление, потери полного давления, расход воздуха, коэффициент потерь давл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23-2000 «Нормы пожарной безопасности Республики Беларусь. Противодымная защита зданий и сооружений. Методы приемо-сдаточных и периодических испытан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Б 4.02.01-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Отопление, вентиляция и кондиционирование воздух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8"/>
              </w:rPr>
              <w:t>ГОСТ 12.3.018-79 «Система стандартов безопасности труда. Системы вентиляционные. Методы аэродинамических испытан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Б 23-2000 «Нормы пожарной безопасности Республики Беларусь. Противодымная защита зданий и сооружений. Методы приемо-сдаточных и периодических испытаний»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</w:rPr>
        <w:t xml:space="preserve">Директор БелГИМ </w:t>
        <w:tab/>
        <w:t>-</w:t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ргана по аккредитации  </w:t>
        <w:tab/>
        <w:t>Н.А. Жагор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20"/>
        <w:tab w:val="left" w:pos="6804" w:leader="none"/>
      </w:tabs>
      <w:ind w:firstLine="851"/>
      <w:jc w:val="both"/>
    </w:pPr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10:00Z</dcterms:created>
  <dc:creator>Olga</dc:creator>
  <dc:description/>
  <cp:keywords/>
  <dc:language>en-US</dc:language>
  <cp:lastModifiedBy>Zooevski</cp:lastModifiedBy>
  <cp:lastPrinted>2009-11-10T10:11:00Z</cp:lastPrinted>
  <dcterms:modified xsi:type="dcterms:W3CDTF">2009-11-10T08:12:00Z</dcterms:modified>
  <cp:revision>3</cp:revision>
  <dc:subject/>
  <dc:title>Приложение к аттестату аккредитации </dc:title>
</cp:coreProperties>
</file>