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16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5 ноября 2008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</w:t>
      </w:r>
      <w:r>
        <w:rPr>
          <w:b w:val="false"/>
          <w:szCs w:val="28"/>
        </w:rPr>
        <w:t>от 09 но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 «ДОПОГ -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106"/>
        <w:gridCol w:w="2481"/>
        <w:gridCol w:w="226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264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771-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806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037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ЕН 25817-</w:t>
            </w:r>
            <w:r>
              <w:rPr>
                <w:sz w:val="20"/>
                <w:szCs w:val="20"/>
                <w:lang w:val="en-US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ЕН 30042-</w:t>
            </w:r>
            <w:r>
              <w:rPr>
                <w:sz w:val="20"/>
                <w:szCs w:val="20"/>
                <w:lang w:val="en-US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еревозки опасных грузов автомобильным транспортом в Республике Беларусь. Утв. Постановлением МЧС РБ от 08.11.2004 № 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ЧС РБ от 05.02.2008 № 11 «О внесении изменений и дополнений в Правила перевозки опасных грузов автомобильным транспортом в Республике Белару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эксплуатации средств защиты от статического электричества. Утв. Постановлением МЧС РБ от 04.06.2007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7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 измер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1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мерение твердости, импедансный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2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измерения твердости ультразвуковым методом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1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измерения толщины ультразвуковым методом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7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4806-80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25817-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3004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еревозки опасных грузов автомобильным транспортом в Республике Беларусь. Утв. Постановлением МЧС РБ от 08.11.2004 № 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ЧС РБ от 05.02.2008 № 11 «О внесении изменений и дополнений в Правила перевозки опасных грузов автомобильным транспортом в Республике Белару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эксплуатации средств защиты от статического электричества. Утв. Постановлением МЧС РБ от 04.06.2007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2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 измер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2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, импедансный 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2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измерения твердости ультразвуковым методом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а для отвода статического электрич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электрического сопротивле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непрерывной электрической цеп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5-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полнения измерений сопротивления при проверке цепей заземления для отвода статического электр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истерны и их оборуд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ерметичность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3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спытания на гермет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4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гидравлического испы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0" w:right="-6" w:hanging="0"/>
        <w:jc w:val="both"/>
        <w:rPr/>
      </w:pPr>
      <w:r>
        <w:rPr/>
        <w:t>Цистерны, емкости, тара, упаковки и оборудование, предназначенное для перевозки опасных грузов автомобильным транспортом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0"/>
        <w:gridCol w:w="3780"/>
        <w:gridCol w:w="19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дефектов при толщине свариваемых элем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ствительность - площадь плоскодонного отражателя контрольного образц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,5 до 19 м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0,9; 1,2; 1,6; 2,0) м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 ÷20 м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01+0,005Hx) м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 дефектоскоп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иапазон измерения (90 ÷ 45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0…15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0…30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…450) H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ического сопроти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отвода статического электричества</w:t>
            </w:r>
          </w:p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участков цепи, 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ределы приведенной погреш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не более ±1,5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16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4:00Z</dcterms:created>
  <dc:creator>Administrator</dc:creator>
  <dc:description/>
  <cp:keywords/>
  <dc:language>en-US</dc:language>
  <cp:lastModifiedBy>Zooevski</cp:lastModifiedBy>
  <cp:lastPrinted>2009-11-09T17:05:00Z</cp:lastPrinted>
  <dcterms:modified xsi:type="dcterms:W3CDTF">2009-12-22T12:24:00Z</dcterms:modified>
  <cp:revision>2</cp:revision>
  <dc:subject/>
  <dc:title>Приложение к аттестату аккредитации</dc:title>
</cp:coreProperties>
</file>