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ind w:firstLine="6096"/>
        <w:rPr/>
      </w:pPr>
      <w:r>
        <w:rPr>
          <w:sz w:val="28"/>
        </w:rPr>
        <w:t>к аттестату аккредитации</w:t>
      </w:r>
    </w:p>
    <w:p>
      <w:pPr>
        <w:pStyle w:val="Normal"/>
        <w:ind w:firstLine="6096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 xml:space="preserve">/112 2.4063 </w:t>
      </w:r>
    </w:p>
    <w:p>
      <w:pPr>
        <w:pStyle w:val="Normal"/>
        <w:ind w:firstLine="6096"/>
        <w:rPr>
          <w:sz w:val="28"/>
        </w:rPr>
      </w:pPr>
      <w:r>
        <w:rPr>
          <w:sz w:val="28"/>
        </w:rPr>
        <w:t>от 15 мая 2010 года</w:t>
      </w:r>
    </w:p>
    <w:p>
      <w:pPr>
        <w:pStyle w:val="Normal"/>
        <w:ind w:firstLine="6096"/>
        <w:rPr>
          <w:sz w:val="28"/>
        </w:rPr>
      </w:pPr>
      <w:r>
        <w:rPr>
          <w:sz w:val="28"/>
        </w:rPr>
        <w:t>на бланке №_______</w:t>
      </w:r>
    </w:p>
    <w:p>
      <w:pPr>
        <w:pStyle w:val="Normal"/>
        <w:ind w:firstLine="6096"/>
        <w:rPr>
          <w:sz w:val="28"/>
        </w:rPr>
      </w:pPr>
      <w:r>
        <w:rPr>
          <w:sz w:val="28"/>
        </w:rPr>
        <w:t>на 5 листах</w:t>
      </w:r>
    </w:p>
    <w:p>
      <w:pPr>
        <w:pStyle w:val="Normal"/>
        <w:ind w:firstLine="6096"/>
        <w:rPr>
          <w:sz w:val="28"/>
        </w:rPr>
      </w:pPr>
      <w:r>
        <w:rPr>
          <w:sz w:val="28"/>
        </w:rPr>
        <w:t>редакция 02</w:t>
      </w:r>
    </w:p>
    <w:p>
      <w:pPr>
        <w:pStyle w:val="Style20"/>
        <w:tabs>
          <w:tab w:val="clear" w:pos="708"/>
          <w:tab w:val="left" w:pos="5954" w:leader="none"/>
        </w:tabs>
        <w:ind w:firstLine="467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26 ма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023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а с ограниченной ответственностью «Стройэлектросфер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850"/>
        <w:gridCol w:w="2552"/>
        <w:gridCol w:w="1843"/>
        <w:gridCol w:w="1701"/>
      </w:tblGrid>
      <w:tr>
        <w:trPr>
          <w:trHeight w:val="9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0"/>
        <w:gridCol w:w="2552"/>
        <w:gridCol w:w="1843"/>
        <w:gridCol w:w="1700"/>
      </w:tblGrid>
      <w:tr>
        <w:trPr>
          <w:tblHeader w:val="true"/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ппараты,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иловые и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ветительные сети, вторичные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цепи переменного и постоянного тока напряжением до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12/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00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32/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00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00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противление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181-2009 </w:t>
            </w:r>
          </w:p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.Б.27.1</w:t>
            </w:r>
          </w:p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ТКП 339-2022 п.4.4.26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ВТ.113-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противление</w:t>
            </w:r>
          </w:p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заземляющих устройств с измерением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дельного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противления гру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ТКП 181-2009 п.Б.29.4</w:t>
            </w:r>
          </w:p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ТКП 339-2022 п.4.4.28.6; п.4.3.8.2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Н 4.04.03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ВИ.ВТ.115-2012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2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верка соединений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землителей с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земляемыми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лементами с </w:t>
            </w:r>
          </w:p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измерением переходного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противления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актного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ТКП 181-2009 п.Б.29.2</w:t>
            </w:r>
          </w:p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ТКП 339-2022 п.4.4.28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ВИ.ВТ.115-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3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ытание цепи «фаза-нуль» (цепи зануление) в электроустановках до 1кВ с глухим заземлением нейтр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ТКП 181-2009 п.Б.29.8</w:t>
            </w:r>
          </w:p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ТКП 339-2022 п.4.4.28.5; п.4.3.5.4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0331.3-95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ВТ.114-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4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Напряжение прикосновения и шага: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- в нормальном эксплуатационном режиме;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- в режиме краткосрочного замыкания на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.Б.29.5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.4.3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МВИ.ВТ.114-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1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Силовые кабельные линии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ТКП 181-2009 п.Б.30.1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9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1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 приборов и оборудования О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Сохранность упаковки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аркировки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комплектность сопроводитель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6-2002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ГОСТ 30737-2001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СТБ 11.14.01-2006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42-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6-2002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42-84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1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Здания и сооружения. (системы вентиляции и кондиционирования воздуха с принудительным побуждением)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Аэродинамические характеристики воздуховодов: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- скорость поток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расход воздух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давление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потери полного давления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коэффициент потерь давления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ометрические размеры воздуховодов и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2021-2009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12.3.018-7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202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1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истемы противодымной защиты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 2.02.07-202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Б 23-20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НПБ 23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здел 4</w:t>
            </w:r>
          </w:p>
          <w:p>
            <w:pPr>
              <w:pStyle w:val="Style20"/>
              <w:rPr/>
            </w:pPr>
            <w:r>
              <w:rPr/>
              <w:t>ГОСТ 12.3.018-7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2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 (скорость движения) воздуха в двери при выходе с этажа (помещения) на пути эваку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ПБ 23-2010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12.3.018-79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3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збыточное давление воздуха на нижних этажах лестничных клеток, в шахтах лифтов, в тамбур-шлюз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ПБ 23-2010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4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ерепад давления на закрытых дверях путей эваку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ПБ 23-2010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стройства защитного отключения, управляемые дифференциальным током (УЗО-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противление изоляции защищаемой ли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181-2009,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п.Б.27.1, п.В.4.61.4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ТКП 339-2022,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4.4.26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Гр 2138-201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ВТ.113-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тключающий дифференциальный ток срабатывани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УЗО-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КП 181-2009,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п.В.4.61.4;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ТКП 339-2022,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п.4.4.26.7 г);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ТБ ГОСТ Р 50807-2003,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п.5.3, п.5.4;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Н 4.04.01-2019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30339-95, п.4.2.9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ектная и эксплуатационная документация на объе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Гр 2138-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4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ремени от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КП 181-2009,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п.В.4.61.4;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ТКП 339-2022,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п.4.4.26.7 д);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СТБ ГОСТ Р 50807-2003, п.5.14;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ГОСТ IEC 61008-1-2012, п.5.3.12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Р 51327.1-2010, п.5.3.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ВИ.Гр 2138-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5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змерение тока утечки защищаемой электроу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181-2009,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.В.4.61.4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Н 4.04.01-2019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ектная и эксплуатационная документация на объе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ВИ.Гр 2138-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ания и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оружени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системы вентиляции с естественным побужде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эродинамические характеристики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духоводов: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корость поток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расход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, проектная и </w:t>
            </w:r>
          </w:p>
          <w:p>
            <w:pPr>
              <w:pStyle w:val="Newncpi01"/>
              <w:ind w:left="-57" w:right="-57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луатационная документац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  <w:lang w:val="ru-RU"/>
              </w:rPr>
              <w:t>СТБ 2021-2009,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К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ВТ.545-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духообм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личество 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яемого воздуха)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7-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Н 4.02.03-2019 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41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, проектная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ВТ.545-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4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воздухов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мещ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2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45-2018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</w:t>
            </w:r>
          </w:p>
          <w:p>
            <w:pPr>
              <w:pStyle w:val="Normal"/>
              <w:spacing w:lineRule="atLeast" w:line="24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</w:t>
            </w:r>
          </w:p>
          <w:p>
            <w:pPr>
              <w:pStyle w:val="Normal"/>
              <w:spacing w:lineRule="atLeast" w:line="240"/>
              <w:ind w:left="-57" w:hanging="0"/>
              <w:rPr/>
            </w:pPr>
            <w:r>
              <w:rPr>
                <w:sz w:val="22"/>
                <w:szCs w:val="22"/>
              </w:rPr>
              <w:t xml:space="preserve">(газоходы (дымовые каналы, дымовые трубы) жилых, общественных, </w:t>
            </w:r>
          </w:p>
          <w:p>
            <w:pPr>
              <w:pStyle w:val="Normal"/>
              <w:spacing w:lineRule="atLeast" w:line="240"/>
              <w:ind w:left="-57" w:hanging="0"/>
              <w:rPr/>
            </w:pPr>
            <w:r>
              <w:rPr>
                <w:sz w:val="22"/>
                <w:szCs w:val="22"/>
              </w:rPr>
              <w:t xml:space="preserve">административных и производственных зданий, мини-котельных, </w:t>
            </w:r>
          </w:p>
          <w:p>
            <w:pPr>
              <w:pStyle w:val="Normal"/>
              <w:spacing w:lineRule="atLeast" w:line="24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ых, </w:t>
            </w:r>
          </w:p>
          <w:p>
            <w:pPr>
              <w:pStyle w:val="Newncpi01"/>
              <w:ind w:lef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азораспределительных подстан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эродинамические характеристик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ходов: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орость потока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;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тя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  <w:p>
            <w:pPr>
              <w:pStyle w:val="Normal"/>
              <w:spacing w:lineRule="atLeast" w:line="24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45-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41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-2010, п.8.7 </w:t>
            </w:r>
          </w:p>
          <w:p>
            <w:pPr>
              <w:pStyle w:val="Normal"/>
              <w:spacing w:lineRule="atLeast" w:line="24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СТБ 2039-2010, п.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размеры газоходов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тклонени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ходов от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тика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СТБ 2039-2010, п.5.1.3 (метод 1)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45-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тницы </w:t>
            </w:r>
          </w:p>
          <w:p>
            <w:pPr>
              <w:pStyle w:val="Normal"/>
              <w:spacing w:lineRule="atLeast" w:line="24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spacing w:lineRule="atLeast" w:line="24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</w:t>
            </w:r>
          </w:p>
          <w:p>
            <w:pPr>
              <w:pStyle w:val="Normal"/>
              <w:spacing w:lineRule="atLeast" w:line="24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е</w:t>
            </w:r>
          </w:p>
          <w:p>
            <w:pPr>
              <w:pStyle w:val="Normal"/>
              <w:spacing w:lineRule="atLeast" w:line="24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Основные размеры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предельные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отклонения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 и эксплуатационная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сварных швов: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изуальный метод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остность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 и их креплений, качество защитных покрытий (визуальный мето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тупеньки вертикальной и наклонной лестн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п.5.7, 5.8, 5.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балки крепления наклонной, горизонтальной 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й лестн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10, 5.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лощадки наружной лестницы и марша наклонной лестниц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 лестн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ждени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ждени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размеры, их предельны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, проектная и эксплуатационная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, проектная и эксплуатационная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Качество сварных швов: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наплывов и неровностей ш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остность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 и их креплений, качество защитных покрытий (визуальный мето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и зд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выключ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Проверка действия максимальных, минимальных и независимых расцепителей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181-2009,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п.Б.27.4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п.4.4.2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 на объе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65-2018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  <w:t xml:space="preserve">Примечание: </w:t>
      </w:r>
    </w:p>
    <w:p>
      <w:pPr>
        <w:pStyle w:val="Normal"/>
        <w:ind w:left="142" w:hanging="0"/>
        <w:rPr>
          <w:bCs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425" w:footer="16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40" w:leader="none"/>
      </w:tabs>
      <w:rPr/>
    </w:pPr>
    <w:r>
      <w:rPr/>
      <w:tab/>
      <w:tab/>
    </w:r>
  </w:p>
  <w:tbl>
    <w:tblPr>
      <w:tblW w:w="10886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9"/>
      <w:gridCol w:w="422"/>
      <w:gridCol w:w="540"/>
      <w:gridCol w:w="2015"/>
      <w:gridCol w:w="993"/>
      <w:gridCol w:w="2709"/>
      <w:gridCol w:w="91"/>
      <w:gridCol w:w="877"/>
    </w:tblGrid>
    <w:tr>
      <w:trPr>
        <w:trHeight w:val="300" w:hRule="atLeast"/>
      </w:trPr>
      <w:tc>
        <w:tcPr>
          <w:tcW w:w="3239" w:type="dxa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970" w:type="dxa"/>
          <w:gridSpan w:val="4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26.05.2023</w:t>
          </w:r>
        </w:p>
      </w:tc>
      <w:tc>
        <w:tcPr>
          <w:tcW w:w="2709" w:type="dxa"/>
          <w:tcBorders/>
          <w:vAlign w:val="center"/>
        </w:tcPr>
        <w:p>
          <w:pPr>
            <w:pStyle w:val="Style20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  <w:tc>
        <w:tcPr>
          <w:tcW w:w="96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9" w:hRule="atLeast"/>
      </w:trPr>
      <w:tc>
        <w:tcPr>
          <w:tcW w:w="3239" w:type="dxa"/>
          <w:tcBorders>
            <w:top w:val="single" w:sz="4" w:space="0" w:color="000000"/>
          </w:tcBorders>
        </w:tcPr>
        <w:p>
          <w:pPr>
            <w:pStyle w:val="Style20"/>
            <w:ind w:right="-255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2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54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015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93" w:type="dxa"/>
          <w:gridSpan w:val="3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877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tabs>
        <w:tab w:val="clear" w:pos="708"/>
        <w:tab w:val="left" w:pos="11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1"/>
      <w:gridCol w:w="268"/>
      <w:gridCol w:w="1136"/>
      <w:gridCol w:w="2097"/>
      <w:gridCol w:w="1140"/>
      <w:gridCol w:w="320"/>
      <w:gridCol w:w="1709"/>
    </w:tblGrid>
    <w:tr>
      <w:trPr>
        <w:trHeight w:val="300" w:hRule="atLeast"/>
      </w:trPr>
      <w:tc>
        <w:tcPr>
          <w:tcW w:w="3649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373" w:type="dxa"/>
          <w:gridSpan w:val="3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26.05.2023</w:t>
          </w:r>
        </w:p>
      </w:tc>
      <w:tc>
        <w:tcPr>
          <w:tcW w:w="2029" w:type="dxa"/>
          <w:gridSpan w:val="2"/>
          <w:tcBorders/>
          <w:vAlign w:val="center"/>
        </w:tcPr>
        <w:p>
          <w:pPr>
            <w:pStyle w:val="Style20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381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68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097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4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2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9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4063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5:00Z</dcterms:created>
  <dc:creator>Morozova</dc:creator>
  <dc:description/>
  <cp:keywords/>
  <dc:language>en-US</dc:language>
  <cp:lastModifiedBy>Ковалева Юлия Валентиновна</cp:lastModifiedBy>
  <cp:lastPrinted>2021-11-19T08:35:00Z</cp:lastPrinted>
  <dcterms:modified xsi:type="dcterms:W3CDTF">2023-05-25T05:55:00Z</dcterms:modified>
  <cp:revision>2</cp:revision>
  <dc:subject/>
  <dc:title/>
</cp:coreProperties>
</file>