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0"/>
        </w:rPr>
      </w:pPr>
      <w:r>
        <w:rPr>
          <w:sz w:val="20"/>
        </w:rPr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Приложение к аттестату аккредитации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ВУ/112 02.2.0.3527 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от «13 »ноября  2006г.</w:t>
      </w:r>
    </w:p>
    <w:p>
      <w:pPr>
        <w:pStyle w:val="Normal"/>
        <w:ind w:left="5220" w:hanging="0"/>
        <w:rPr/>
      </w:pPr>
      <w:r>
        <w:rPr>
          <w:sz w:val="20"/>
        </w:rPr>
        <w:t xml:space="preserve">на </w:t>
      </w:r>
      <w:r>
        <w:rPr>
          <w:sz w:val="20"/>
          <w:u w:val="single"/>
        </w:rPr>
        <w:t xml:space="preserve">   9   </w:t>
      </w:r>
      <w:r>
        <w:rPr>
          <w:sz w:val="20"/>
        </w:rPr>
        <w:t>листах</w:t>
      </w:r>
    </w:p>
    <w:p>
      <w:pPr>
        <w:pStyle w:val="Heading2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ОБЛАСТЬ  АККРЕДИТАЦИИ от «09» ноября 200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ЫТАТЕЛЬНОЙ  ЛАБОРАТОР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ОВСКОГО ФИЛИАЛ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НСКОГО ДОЧЕРНЕГО УНИТАРНОГО ПРЕДПРИЯТИЯ ПО ОБЕСПЕЧЕНИЮ НЕФТЕПРОДУКТАМИ «БЕЛОРУСНЕФТЬ-МИНСКОБЛНЕФТЕПРОДУКТ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10"/>
        <w:gridCol w:w="2340"/>
        <w:gridCol w:w="1980"/>
        <w:gridCol w:w="2340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 ОБЪЕКТА ИЛИ ВИД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СПЫТАН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ОЗНАЧЕНИЕ ТНПА,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СТАНАВЛИВАЮЩИХ ТРЕБОВАНИЯ  К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Cs w:val="18"/>
              </w:rPr>
            </w:pPr>
            <w:r>
              <w:rPr>
                <w:b/>
                <w:caps w:val="false"/>
                <w:smallCaps w:val="false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СПЫТАНИ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615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ы автомобильны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при 1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6-1,0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05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0,0012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600-850 к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5 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1,2 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16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6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-2003</w:t>
            </w:r>
          </w:p>
        </w:tc>
      </w:tr>
      <w:tr>
        <w:trPr>
          <w:trHeight w:val="20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.и.: 30-25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по рис.6 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-80%: 1,2+1,38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0%: 1,1+1,08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к и к.к.: 3,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по рис.6 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-80%: 3,0+2,63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0%: 2,0+2,49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к.: 8,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; к.к.: 10,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табл.: 6,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табл. 6,7,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405-2003</w:t>
            </w:r>
          </w:p>
        </w:tc>
      </w:tr>
      <w:tr>
        <w:trPr>
          <w:trHeight w:val="20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до 0,5;0,5-1,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.1,0 мгКОН/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0,08;0,1;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2; 0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85-7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У 38.001165-2003 п.5.2)</w:t>
            </w:r>
          </w:p>
        </w:tc>
      </w:tr>
      <w:tr>
        <w:trPr>
          <w:trHeight w:val="20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-30 мг/100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Сх.: 0,882+0,2746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1,06+0,5567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246-95)</w:t>
            </w:r>
          </w:p>
        </w:tc>
      </w:tr>
      <w:tr>
        <w:trPr>
          <w:trHeight w:val="20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едной пластин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ое опре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3"/>
        <w:gridCol w:w="2339"/>
        <w:gridCol w:w="60"/>
        <w:gridCol w:w="2099"/>
        <w:gridCol w:w="2159"/>
      </w:tblGrid>
      <w:tr>
        <w:trPr/>
        <w:tc>
          <w:tcPr>
            <w:tcW w:w="5642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/112 02.2.0.3527</w:t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</w:rPr>
            </w:pPr>
            <w:r>
              <w:rPr>
                <w:sz w:val="20"/>
              </w:rPr>
              <w:t>Лист 2 Листов 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8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ы автомоб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01-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0,009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0,0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16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1-73</w:t>
            </w:r>
          </w:p>
        </w:tc>
      </w:tr>
      <w:tr>
        <w:trPr>
          <w:trHeight w:val="22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и.: 4 -10 p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3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1,9 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8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 и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 38.001165-2003 п.5.3)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8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 38.001165-2003 п.5.3)</w:t>
            </w:r>
          </w:p>
        </w:tc>
      </w:tr>
      <w:tr>
        <w:trPr>
          <w:trHeight w:val="84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8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31077-2002 п.7.3)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 1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600-1100 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5 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1,2 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6-1,0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05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0,0012 г/с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29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65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1069-97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-4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0,41(∆С/∆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+1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1,33(∆С/∆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+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40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зкость при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1-13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43(х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0082(х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4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40-11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омутн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-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1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24 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 0-40 мг, Сх. 2мг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89-85</w:t>
            </w:r>
          </w:p>
        </w:tc>
      </w:tr>
      <w:tr>
        <w:trPr/>
        <w:tc>
          <w:tcPr>
            <w:tcW w:w="5642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/112 02.2.0.3527</w:t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</w:rPr>
            </w:pPr>
            <w:r>
              <w:rPr>
                <w:sz w:val="20"/>
              </w:rPr>
              <w:t>Лист 3 Листов 9</w:t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изе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32,5-5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 мет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296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онная агрессивность</w:t>
            </w:r>
            <w:r>
              <w:rPr>
                <w:sz w:val="20"/>
              </w:rPr>
              <w:t xml:space="preserve"> меди(3ч. при 5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ое опре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5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до10% от ср.з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.:до30%от ср.з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66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83</w:t>
            </w:r>
          </w:p>
        </w:tc>
      </w:tr>
      <w:tr>
        <w:trPr>
          <w:trHeight w:val="115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01-5,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0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5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от 0,003-0,1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0,01874х</w:t>
            </w:r>
            <w:r>
              <w:rPr>
                <w:sz w:val="20"/>
                <w:vertAlign w:val="superscript"/>
              </w:rPr>
              <w:t>0,5</w:t>
            </w:r>
            <w:r>
              <w:rPr>
                <w:sz w:val="20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0,06877х</w:t>
            </w:r>
            <w:r>
              <w:rPr>
                <w:sz w:val="20"/>
                <w:vertAlign w:val="superscript"/>
              </w:rPr>
              <w:t>0,5</w:t>
            </w:r>
            <w:r>
              <w:rPr>
                <w:sz w:val="20"/>
              </w:rPr>
              <w:t xml:space="preserve">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65</w:t>
            </w:r>
          </w:p>
        </w:tc>
      </w:tr>
      <w:tr>
        <w:trPr>
          <w:trHeight w:val="2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реактивных двигателе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0,7770-0,8920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07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0,001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32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.и.: 100-30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омогр. рис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омогр. рис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кинем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ческая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0-2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35% ср.з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72% ср.з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екопт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 плам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10-4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1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2-4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8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80"/>
        <w:gridCol w:w="2340"/>
        <w:gridCol w:w="60"/>
        <w:gridCol w:w="2098"/>
        <w:gridCol w:w="2160"/>
      </w:tblGrid>
      <w:tr>
        <w:trPr/>
        <w:tc>
          <w:tcPr>
            <w:tcW w:w="5642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/112 02.2.0.3527</w:t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</w:rPr>
            </w:pPr>
            <w:r>
              <w:rPr>
                <w:sz w:val="20"/>
              </w:rPr>
              <w:t>Лист 4 Листов 9</w:t>
            </w:r>
          </w:p>
        </w:tc>
      </w:tr>
      <w:tr>
        <w:trPr>
          <w:trHeight w:val="16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реактивных двиг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до 0,5;0,5-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 КОН/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8;0,10;0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2; 0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85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102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)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4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 до 10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-30 мг/100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Сх.: 0,882+0,2746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1,06+0,5567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246-95)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01-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 0,00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:  0,0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1-73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едной пластин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ое опре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2160-8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10227-86 п.4.4)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4-10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3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1,9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102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9)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8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 и вод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trHeight w:val="272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.и.: 0-35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х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омогр. рис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омогр. рис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0-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1155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медную пластин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ое опре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</w:tc>
      </w:tr>
      <w:tr>
        <w:trPr>
          <w:trHeight w:val="69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до 10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/>
        <w:tc>
          <w:tcPr>
            <w:tcW w:w="5642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/112 02.2.0.3527</w:t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</w:rPr>
            </w:pPr>
            <w:r>
              <w:rPr>
                <w:sz w:val="20"/>
              </w:rPr>
              <w:t>Лист 5 Листов 9</w:t>
            </w:r>
          </w:p>
        </w:tc>
      </w:tr>
      <w:tr>
        <w:trPr>
          <w:trHeight w:val="19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92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омутн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от-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до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1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3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0спр.: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 38.401-58-10-01 п.6.2)</w:t>
            </w:r>
          </w:p>
        </w:tc>
      </w:tr>
      <w:tr>
        <w:trPr>
          <w:trHeight w:val="288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01-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9%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0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1-73</w:t>
            </w:r>
          </w:p>
        </w:tc>
      </w:tr>
      <w:tr>
        <w:trPr>
          <w:trHeight w:val="288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до 0,5;0,5-1,0;св.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 КОН/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0,08;0,1;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2; 0,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</w:tc>
      </w:tr>
      <w:tr>
        <w:trPr>
          <w:trHeight w:val="288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4-10 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3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1,9 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88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 и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 38.401-58-10-01 п.6.4)</w:t>
            </w:r>
          </w:p>
        </w:tc>
      </w:tr>
      <w:tr>
        <w:trPr>
          <w:trHeight w:val="288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при 1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6-1,0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05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0,0012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5106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пе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.и.: 0-40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По номогр. рис.6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Воспр.: По номогр. рис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38.10165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зкость кинема-тическая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0-2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35% ср.з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72% ср.з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 и текуче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от-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до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 А Сх.: 3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Воспр.: 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 Б Сх.: 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Воспр.: 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 (метод А и 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 38.101656-2005 п. 6.2.)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едной пластин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ое опре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80"/>
        <w:gridCol w:w="2340"/>
        <w:gridCol w:w="26"/>
        <w:gridCol w:w="2340"/>
        <w:gridCol w:w="1951"/>
      </w:tblGrid>
      <w:tr>
        <w:trPr/>
        <w:tc>
          <w:tcPr>
            <w:tcW w:w="5609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/112 02.2.0.3527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</w:rPr>
            </w:pPr>
            <w:r>
              <w:rPr>
                <w:sz w:val="20"/>
              </w:rPr>
              <w:t>лист 6 листов 9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пе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4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до 10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38.10165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2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01-0.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0,00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0,0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1-73</w:t>
            </w:r>
          </w:p>
        </w:tc>
      </w:tr>
      <w:tr>
        <w:trPr>
          <w:trHeight w:val="585" w:hRule="atLeast"/>
          <w:cantSplit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4-10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3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1,9 рН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160" w:hRule="atLeast"/>
          <w:cantSplit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до 0,5;0,5-1,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.1,0 мг КОН/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8;0,1;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2; 0,25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</w:tc>
      </w:tr>
      <w:tr>
        <w:trPr>
          <w:trHeight w:val="288" w:hRule="atLeast"/>
          <w:cantSplit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до 0-10 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0,1 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0,2 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65</w:t>
            </w:r>
          </w:p>
        </w:tc>
      </w:tr>
      <w:tr>
        <w:trPr>
          <w:trHeight w:val="348" w:hRule="atLeast"/>
          <w:cantSplit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Д.и.: до 0,0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х.: 0,002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р.: 0,05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83</w:t>
            </w:r>
          </w:p>
        </w:tc>
      </w:tr>
      <w:tr>
        <w:trPr>
          <w:trHeight w:val="336" w:hRule="atLeast"/>
          <w:cantSplit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при 1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6-1,0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05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0,0012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</w:tc>
      </w:tr>
      <w:tr>
        <w:trPr>
          <w:trHeight w:val="336" w:hRule="atLeast"/>
          <w:cantSplit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специального назначения (для холодильных машин, дл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объемных передач, индустпиальные,  трансмиссио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ные,  авиационные, цилиндровые, трансформатор-ные, турбинные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зкость кинематическая при  20-1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36-340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; 6-25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35% ср.з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72% ср.з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41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21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7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347-00, 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554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)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до 0,5;0,5-1,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.1,0 мг КОН/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6;0,1;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0,1; 0,2; 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табл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табл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 38.00134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)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-10 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1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0,2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ОСТ 23652-79 п. 5.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80"/>
        <w:gridCol w:w="2340"/>
        <w:gridCol w:w="26"/>
        <w:gridCol w:w="2311"/>
        <w:gridCol w:w="2160"/>
      </w:tblGrid>
      <w:tr>
        <w:trPr/>
        <w:tc>
          <w:tcPr>
            <w:tcW w:w="5609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/112 02.2.0.3527</w:t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</w:rPr>
            </w:pPr>
            <w:r>
              <w:rPr>
                <w:sz w:val="20"/>
              </w:rPr>
              <w:t>лист 7 листов 9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специального назначения (для холодильных машин, дл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объемных передач, индустпиальные, трансмиссио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ные , авиационные, цилиндровые, трансформатор-ные, турби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41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21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7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347-00 ТНПА на конкретный вид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72-74 п.4.3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-ки в закрытом тигл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до 10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; Св. 10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; 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; 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до 104</w:t>
            </w:r>
            <w:r>
              <w:rPr>
                <w:sz w:val="20"/>
                <w:vertAlign w:val="superscript"/>
              </w:rPr>
              <w:t xml:space="preserve"> 0</w:t>
            </w:r>
            <w:r>
              <w:rPr>
                <w:sz w:val="20"/>
              </w:rPr>
              <w:t>С,св. 104</w:t>
            </w:r>
            <w:r>
              <w:rPr>
                <w:sz w:val="20"/>
                <w:vertAlign w:val="superscript"/>
              </w:rPr>
              <w:t xml:space="preserve"> 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.А Сх.: 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Воспр.: 1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.Б Сх.: 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Воспр.:1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87(метод А и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4-10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3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1,9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до 0,01;0,01-0,1;0,1-1,0; св. 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25;0,05;0,01;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005;0,01;0,02;0,20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2365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)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 (ТУ 38. 101413-97 п.5.2)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 и текуче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от -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до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 А Сх.: 3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Воспр.: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 Б Сх.: 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Воспр.: 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 и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 38.101413-97)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60-1,10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06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0,0015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               </w:t>
            </w:r>
            <w:r>
              <w:rPr>
                <w:sz w:val="20"/>
              </w:rPr>
              <w:t>при 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700-950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5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1,2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</w:tc>
      </w:tr>
      <w:tr>
        <w:trPr>
          <w:trHeight w:val="16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до 100; св.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.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 мет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 и 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2340"/>
        <w:gridCol w:w="41"/>
        <w:gridCol w:w="2131"/>
        <w:gridCol w:w="2340"/>
      </w:tblGrid>
      <w:tr>
        <w:trPr/>
        <w:tc>
          <w:tcPr>
            <w:tcW w:w="5609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/112 02.2.0.3527</w:t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</w:rPr>
            </w:pPr>
            <w:r>
              <w:rPr>
                <w:sz w:val="20"/>
              </w:rPr>
              <w:t>лист 8 листов 9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оторные (для автотрак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изелей,  для карбюраторных  двигателей,  для дизельных двига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зкость кинематическая при 20-1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6-25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;36-340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3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7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37-8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вязкост</w:t>
            </w:r>
            <w:r>
              <w:rPr>
                <w:sz w:val="20"/>
              </w:rPr>
              <w:t xml:space="preserve">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до 100; св.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.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 мет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 и Б)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-10 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1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0,2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65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еханических примесей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до 0,01;0,01-0,1;0,1-1,0; св. 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25;0,05;0,01;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005;0,01;0,02;0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8581-78 п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10541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12337-84 п.5.2)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е чис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05-1,0;1,0-5,0;5,0-20,0;20,0-100;100-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2;0,1;0,5;2,0;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04;0,2;1,0;4,0;1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62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6619-8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10541-78 п.4.7)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до 104</w:t>
            </w:r>
            <w:r>
              <w:rPr>
                <w:sz w:val="20"/>
                <w:vertAlign w:val="superscript"/>
              </w:rPr>
              <w:t xml:space="preserve"> 0</w:t>
            </w:r>
            <w:r>
              <w:rPr>
                <w:sz w:val="20"/>
              </w:rPr>
              <w:t>С,св. 104</w:t>
            </w:r>
            <w:r>
              <w:rPr>
                <w:sz w:val="20"/>
                <w:vertAlign w:val="superscript"/>
              </w:rPr>
              <w:t xml:space="preserve"> 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 А Сх.: 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Воспр.: 1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 Б Сх.: 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Воспр.:1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 и Б)</w:t>
            </w:r>
          </w:p>
        </w:tc>
      </w:tr>
      <w:tr>
        <w:trPr>
          <w:trHeight w:val="1845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 и текуче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от -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до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 А Сх.: 3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Воспр.: 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 Б Сх.: 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Воспр.: 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 и Б)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60-1,10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0006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0015 г/с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               </w:t>
            </w:r>
            <w:r>
              <w:rPr>
                <w:sz w:val="20"/>
              </w:rPr>
              <w:t>при 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700-950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5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1,2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2340"/>
        <w:gridCol w:w="41"/>
        <w:gridCol w:w="1939"/>
        <w:gridCol w:w="2532"/>
      </w:tblGrid>
      <w:tr>
        <w:trPr/>
        <w:tc>
          <w:tcPr>
            <w:tcW w:w="5609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/112 02.2.0.3527</w:t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</w:rPr>
            </w:pPr>
            <w:r>
              <w:rPr>
                <w:sz w:val="20"/>
              </w:rPr>
              <w:t>лист 9 листов 9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условна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Св.40, 13-40 с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2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2,5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3-84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зкость кинема-тическая при 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Св.35, 5-35 с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3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72%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15-21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1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4-84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еханических примесей 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загрязн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чественное определение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2-84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0,00-7,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 0,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1,0%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1-84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застыв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от -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до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х.: 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спр.: 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87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а для двигателей внутреннего сгорания. Метиловые эфиры жирных кислот (</w:t>
            </w:r>
            <w:r>
              <w:rPr>
                <w:sz w:val="22"/>
                <w:szCs w:val="22"/>
                <w:lang w:val="en-US"/>
              </w:rPr>
              <w:t>FAME</w:t>
            </w:r>
            <w:r>
              <w:rPr>
                <w:sz w:val="22"/>
                <w:szCs w:val="22"/>
              </w:rPr>
              <w:t>) для дизельных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 1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.: 600-1100 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.:0,5к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1,2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зкость при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и.: 1-13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/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х.: 0,0043(х+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.: 0,0082(х+1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медной пласти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ч. при 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ое определени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Д.и. – диапозон измерений,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Сх. – сходимость,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Воспр. – воспроизводимость,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Св. - свыше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ср.зн. – среднее 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БелГИМ -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ргана по аккредитации</w:t>
        <w:tab/>
        <w:tab/>
        <w:tab/>
        <w:tab/>
        <w:tab/>
        <w:tab/>
        <w:t>Н.А. Жагора</w:t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7:00Z</dcterms:created>
  <dc:creator>Администратор</dc:creator>
  <dc:description/>
  <cp:keywords/>
  <dc:language>en-US</dc:language>
  <cp:lastModifiedBy>Zooevski</cp:lastModifiedBy>
  <cp:lastPrinted>2009-11-09T09:10:00Z</cp:lastPrinted>
  <dcterms:modified xsi:type="dcterms:W3CDTF">2009-11-09T14:27:00Z</dcterms:modified>
  <cp:revision>2</cp:revision>
  <dc:subject/>
  <dc:title>ПРИЛОЖЕНИЕ К АТТЕСТАТУ АККРЕДИТАЦИИ</dc:title>
</cp:coreProperties>
</file>