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4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к аттестату аккредитации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ВУ/112.02.2.0. 3894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от  7 сентября    2009г.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На 2 листах     Лист 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  <w:r>
        <w:rPr>
          <w:rFonts w:eastAsia="Arial" w:cs="Arial" w:ascii="Arial" w:hAnsi="Arial"/>
          <w:bCs/>
          <w:sz w:val="16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рительной   лабора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а с ограниченной ответственностью  «ПРОМАВТОМАТИЗАЦ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2340"/>
        <w:gridCol w:w="81"/>
        <w:gridCol w:w="2259"/>
        <w:gridCol w:w="9"/>
        <w:gridCol w:w="1971"/>
        <w:gridCol w:w="13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объекта или вида испытан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бозначение ТНПА, устанавливающ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Линии кабельные абонентские городских и сельских телефонных сетей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32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en-US"/>
              </w:rPr>
              <w:t>99</w:t>
            </w:r>
            <w:r>
              <w:rPr>
                <w:rFonts w:cs="Arial" w:ascii="Arial" w:hAnsi="Arial"/>
                <w:szCs w:val="20"/>
              </w:rPr>
              <w:t xml:space="preserve">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змерение электрического сопротивления изоляции кабельных линий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Д РБ 02140.08-200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. 6.3,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. 8.3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Д РБ 02140.09-200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. 6.2.3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п. 6.6.4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ВИ.МН 2968-2008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32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en-US"/>
              </w:rPr>
              <w:t>99</w:t>
            </w:r>
            <w:r>
              <w:rPr>
                <w:rFonts w:cs="Arial" w:ascii="Arial" w:hAnsi="Arial"/>
                <w:szCs w:val="20"/>
              </w:rPr>
              <w:t xml:space="preserve">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змерение электрического сопротивления цепи абонентских кабельных линий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сопротивление шлейф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Д РБ 02140.08-200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. 6.1,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 7.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Д РБ 02140.09-200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. 6.2.1,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. 6.6.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ВИ.МН 2968-2008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32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en-US"/>
              </w:rPr>
              <w:t>99</w:t>
            </w:r>
            <w:r>
              <w:rPr>
                <w:rFonts w:cs="Arial" w:ascii="Arial" w:hAnsi="Arial"/>
                <w:szCs w:val="20"/>
              </w:rPr>
              <w:t xml:space="preserve">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змерение асимметрии сопротивлений жил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Д РБ 02140.08-200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. 6.2,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 7.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Д РБ 02140.09-200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. 6.2.2,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. 6.6.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ВИ.МН 2968-2008</w:t>
            </w:r>
          </w:p>
        </w:tc>
      </w:tr>
      <w:tr>
        <w:trPr>
          <w:trHeight w:val="13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32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en-US"/>
              </w:rPr>
              <w:t>99</w:t>
            </w:r>
            <w:r>
              <w:rPr>
                <w:rFonts w:cs="Arial" w:ascii="Arial" w:hAnsi="Arial"/>
                <w:szCs w:val="20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Измерение рабочей емкости электрических цепей кабельных линий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Д РБ 02140.08-200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. 6.4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РД РБ 02140.09-200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. 6.2.4,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. 6.6.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ВИ.МН 2968-2008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Структурирован-ные кабельные систем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32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  <w:lang w:val="en-US"/>
              </w:rPr>
              <w:t>99</w:t>
            </w:r>
            <w:r>
              <w:rPr>
                <w:rFonts w:cs="Arial" w:ascii="Arial" w:hAnsi="Arial"/>
                <w:szCs w:val="20"/>
              </w:rPr>
              <w:t xml:space="preserve"> 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Измерение параметров медных кабелей связ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Cs w:val="20"/>
              </w:rPr>
              <w:t>длина линии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-время распостранения сигна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-вносимые потери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-переходное затухание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-защищенность;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обратные потер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ISO /IEC 11801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ВИ МН3146-2009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right="2266" w:hanging="0"/>
        <w:jc w:val="center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У/112.02.2.0.3738</w:t>
      </w:r>
      <w:r>
        <w:rPr/>
        <w:t xml:space="preserve">                                                             Листов 2   лист 2    </w:t>
      </w:r>
    </w:p>
    <w:tbl>
      <w:tblPr>
        <w:tblW w:w="973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2421"/>
        <w:gridCol w:w="2268"/>
        <w:gridCol w:w="1984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171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Электроустановки до 1000 В, в т.ч. кабельные линии                          .</w:t>
            </w:r>
            <w:r>
              <w:rPr>
                <w:rFonts w:cs="Arial" w:ascii="Arial" w:hAnsi="Arial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 52 9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«Правила устройства электроустановок» (ПУЭ), 6 изд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«Правила технической эксплуатации электроустановок потребителей» (ПТЭ)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 xml:space="preserve">4 изда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ВИ Мн 2965-2008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устрой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электроустано-вок</w:t>
            </w:r>
            <w:r>
              <w:rPr>
                <w:rFonts w:cs="Arial" w:ascii="Arial" w:hAnsi="Arial"/>
                <w:szCs w:val="20"/>
              </w:rPr>
              <w:t xml:space="preserve">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 52 9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заземляющ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устройств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Проверка наличия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цепи между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-заземлителями и заземляемыми элементами;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-заземленными установками и элементами заземленной устан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ВИ Мн 2966-20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ВИ Мн 2966-20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Проверка срабатывания защиты в электроустановках до 1 кВ  при системе питания с заземленной нейтралью измерением  тока однофазного замыкания на корпус или нулевой провод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УЭ,ПТЭ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ВИ Мн 2967-2008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Arial" w:ascii="Arial" w:hAnsi="Arial"/>
                <w:b/>
                <w:szCs w:val="20"/>
              </w:rPr>
              <w:t>Заземлители, предназначенные для защиты от грозовых перенапряж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 52 99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</w:rPr>
              <w:t>Сопротивление заземляющих устройст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ПУЭ, ПТ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МВИ Мн 2966-2009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иректор БелГИМ </w:t>
        <w:tab/>
        <w:tab/>
        <w:tab/>
        <w:tab/>
        <w:t>Н.А.Жагора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уководитель </w:t>
      </w:r>
    </w:p>
    <w:p>
      <w:pPr>
        <w:pStyle w:val="Normal"/>
        <w:tabs>
          <w:tab w:val="clear" w:pos="708"/>
          <w:tab w:val="left" w:pos="7938" w:leader="none"/>
        </w:tabs>
        <w:ind w:firstLine="851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Органа по аккредитации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ind w:right="226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"/>
        <w:ind w:right="2266" w:hanging="0"/>
        <w:jc w:val="center"/>
        <w:rPr/>
      </w:pPr>
      <w:r>
        <w:rPr/>
      </w:r>
    </w:p>
    <w:p>
      <w:pPr>
        <w:pStyle w:val="2"/>
        <w:ind w:right="2266" w:hanging="0"/>
        <w:jc w:val="center"/>
        <w:rPr/>
      </w:pPr>
      <w:r>
        <w:rPr/>
      </w:r>
    </w:p>
    <w:p>
      <w:pPr>
        <w:pStyle w:val="2"/>
        <w:ind w:right="2266" w:hanging="0"/>
        <w:jc w:val="center"/>
        <w:rPr/>
      </w:pPr>
      <w:r>
        <w:rPr/>
      </w:r>
    </w:p>
    <w:p>
      <w:pPr>
        <w:pStyle w:val="2"/>
        <w:spacing w:before="0" w:after="120"/>
        <w:ind w:right="226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CharChar">
    <w:name w:val=" Char Char Знак Знак"/>
    <w:basedOn w:val="Style13"/>
    <w:qFormat/>
    <w:rPr>
      <w:rFonts w:ascii="Verdana" w:hAnsi="Verdana" w:cs="Verdana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35:00Z</dcterms:created>
  <dc:creator>Dyatlov_v</dc:creator>
  <dc:description/>
  <cp:keywords/>
  <dc:language>en-US</dc:language>
  <cp:lastModifiedBy>Zooevski</cp:lastModifiedBy>
  <cp:lastPrinted>2009-03-06T11:31:00Z</cp:lastPrinted>
  <dcterms:modified xsi:type="dcterms:W3CDTF">2009-09-07T09:01:00Z</dcterms:modified>
  <cp:revision>13</cp:revision>
  <dc:subject/>
  <dc:title>ЗАЯВКА НА АККРЕДИТАЦИЮ ИСПЫТАТЕЛЬНОЙ ЛАБОРАТОРИИ</dc:title>
</cp:coreProperties>
</file>