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ВУ/112 02.2.0.02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«</w:t>
      </w:r>
      <w:r>
        <w:rPr>
          <w:lang w:val="en-US"/>
        </w:rPr>
        <w:t xml:space="preserve"> 10</w:t>
      </w:r>
      <w:r>
        <w:rPr/>
        <w:t>_»_</w:t>
      </w:r>
      <w:r>
        <w:rPr>
          <w:lang w:val="en-US"/>
        </w:rPr>
        <w:t>06</w:t>
      </w:r>
      <w:r>
        <w:rPr/>
        <w:t>__</w:t>
      </w:r>
      <w:r>
        <w:rPr>
          <w:lang w:val="en-US"/>
        </w:rPr>
        <w:t>1996</w:t>
      </w:r>
    </w:p>
    <w:p>
      <w:pPr>
        <w:pStyle w:val="Normal"/>
        <w:ind w:left="6480" w:hanging="0"/>
        <w:rPr/>
      </w:pPr>
      <w:r>
        <w:rPr/>
        <w:t xml:space="preserve">                        </w:t>
      </w:r>
      <w:r>
        <w:rPr/>
        <w:t>на 6 листах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8"/>
        </w:rPr>
        <w:t>ОБЛАСТЬ АККРЕДИТАЦИИ  от «_7_» сентября__2009</w:t>
      </w:r>
    </w:p>
    <w:p>
      <w:pPr>
        <w:pStyle w:val="Normal"/>
        <w:jc w:val="center"/>
        <w:rPr/>
      </w:pPr>
      <w:r>
        <w:rPr>
          <w:b/>
          <w:bCs/>
          <w:sz w:val="28"/>
        </w:rPr>
        <w:t>Испытательного центра «КАЧЕСТВО» научно-производственного общества с ограниченной ответственностью «ФЕНОКС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116"/>
        <w:gridCol w:w="1260"/>
        <w:gridCol w:w="2844"/>
        <w:gridCol w:w="2160"/>
      </w:tblGrid>
      <w:tr>
        <w:trPr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.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именование объекта или вида испыт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Характеристика объекта или вида испытаний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означение ТНПА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требования к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етодам испытаний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34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ь геометрических парамет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линдры, трубки и рукава гидропривода тормозов и сцепления транспортных средст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лодки, диски и барабаны тормозные транспортных средст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осы водяны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пи привод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льцы шаровые, опоры шаровые, наконечники подвески и рулевого привода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яторы дав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мортизаторы телескопические гидравлическ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3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3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3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3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3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3.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3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еометрические параметры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еометрические параметры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еометрические параметры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еометрические параметры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еометрические параметры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еометрические параметры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еометрические параметр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30731-2001 п.5.2.1, 5.2.1.1, 5.2.1.2, 5.2.3.3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089-84 п.1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НПА на продукци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Б 1046-97 п. 5.2.1, 5.2.1.1, 5.2.1.2., 5.2.1.3, 5.2.1.4, (Табл. А1,А2,А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 37.001.232-80 п. 1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НПА на продукци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3568-97 Табл. 1, 2, Табл. А. 1, А. 2 Приложение А, п. п. 4.10, 4.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НПА на продукци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ГОСТ 30729-2001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. 5.2.1, 5.2.3а,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5.2.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635-99 п.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/>
              <w:t>ГОСТ 30731-2001 п.7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089-84 п.3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8.010-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Б 1046-97 п. 7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8.010-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3568-97 п. 8.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ГОСТ 30729-2001 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/>
              <w:t>п. 7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8.010-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7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8.010-9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635-99 п. 8.1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8.010-99</w:t>
            </w:r>
          </w:p>
        </w:tc>
      </w:tr>
      <w:tr>
        <w:trPr>
          <w:trHeight w:val="1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ТНПА на конкретные цилиндры, трубки, рукава, диски и барабаны тормозные, насосы, цепи в соответствии с областью аккредитации и техническими характеристиками испытательного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  <w:t xml:space="preserve">Аттестат аккредитации </w:t>
        <w:tab/>
        <w:tab/>
        <w:tab/>
        <w:tab/>
        <w:tab/>
        <w:tab/>
        <w:tab/>
        <w:tab/>
        <w:tab/>
        <w:t>Ли</w:t>
      </w:r>
      <w:r>
        <w:rPr>
          <w:rFonts w:cs="Arial" w:ascii="Arial" w:hAnsi="Arial"/>
          <w:sz w:val="20"/>
        </w:rPr>
        <w:t>ст    _2_</w:t>
      </w:r>
    </w:p>
    <w:p>
      <w:pPr>
        <w:pStyle w:val="TextBodyIndent"/>
        <w:ind w:left="-540" w:right="-365" w:hanging="0"/>
        <w:rPr>
          <w:rFonts w:ascii="Arial" w:hAnsi="Arial" w:cs="Arial"/>
          <w:sz w:val="20"/>
        </w:rPr>
      </w:pPr>
      <w:r>
        <w:rPr/>
        <w:t xml:space="preserve">№ </w:t>
      </w:r>
      <w:r>
        <w:rPr/>
        <w:t>ВУ/112 02.2.0.0299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/>
        <w:t>Листов _6_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-540" w:right="-3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260"/>
        <w:gridCol w:w="2880"/>
        <w:gridCol w:w="2160"/>
      </w:tblGrid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ь  силы момен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линдры, трубки и рукава гидропривода тормозов и сцепления транспортных средст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льцы шаровые, опоры шаровые, наконечники подвески и рулевого привода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яторы д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8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8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8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мент затяжки резьбовых соединени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менты качания и вращения шаровых пальце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омент затяжки резьбовых соеди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5.2.5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У РБ 100086556.023-2000 п.1.1.2 (табл.1 п. 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ГОСТ 30729-2001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. 5.2.3б,в; 5.2.4в,г.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п. 5.2.5.2, 5.2.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5.2.5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23-2000 п. 3.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ГОСТ 30729-2001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. 7.4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п. 7.4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ТНПА на конкретные цилиндры, трубки и рукава  в соответствии с областью аккредитации и техническими характеристиками испытательного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ь масс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илиндр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осы водя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пи привод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6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6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6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4535377.002-93 п. 1.1.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1.2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3568-97 п. 3.2 Табл. 1,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7-2003 п.1.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4535377.002-93 п. 3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 п. 3.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7-2003 п. 4.5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ТНПА на конкретные цилиндры, насосы, цепи в соответствии с областью аккредитации и техническими характеристиками испытательного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идравлическая герметич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линдры, трубки и рукава гидропривода тормозов и сцепления транспортных средст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яторы дав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осы водя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мортизаторы телескопические гидравл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3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3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ерметич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авлени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ерметич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п. </w:t>
            </w:r>
            <w:r>
              <w:rPr>
                <w:rFonts w:cs="Arial" w:ascii="Arial" w:hAnsi="Arial"/>
                <w:sz w:val="20"/>
              </w:rPr>
              <w:t>5.2.3.7, 5.3.2, 5.3.6, 5.4, 5.5, 5.6.1, (Табл.А1. п.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3181-78 п. 1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089-84 п.2.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 1.2.10, 1.2.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635-99 п. 6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7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089-84 п.3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РБ 100086556.023-2000 (Табл.3 п. 2, 3, 4)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 п. 3.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635-99 п. 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  <w:t xml:space="preserve">Аттестат аккредитации </w:t>
        <w:tab/>
        <w:tab/>
        <w:tab/>
        <w:tab/>
        <w:tab/>
        <w:tab/>
        <w:tab/>
        <w:tab/>
        <w:tab/>
        <w:t>Ли</w:t>
      </w:r>
      <w:r>
        <w:rPr>
          <w:rFonts w:cs="Arial" w:ascii="Arial" w:hAnsi="Arial"/>
          <w:sz w:val="20"/>
        </w:rPr>
        <w:t>ст    _3_</w:t>
      </w:r>
    </w:p>
    <w:p>
      <w:pPr>
        <w:pStyle w:val="TextBodyIndent"/>
        <w:ind w:left="-540" w:right="-365" w:hanging="0"/>
        <w:rPr>
          <w:rFonts w:ascii="Arial" w:hAnsi="Arial" w:cs="Arial"/>
          <w:sz w:val="20"/>
        </w:rPr>
      </w:pPr>
      <w:r>
        <w:rPr/>
        <w:t xml:space="preserve">№ </w:t>
      </w:r>
      <w:r>
        <w:rPr/>
        <w:t>ВУ/112 02.2.0.0299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/>
        <w:t>Листов _6_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-540" w:right="-3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3"/>
        <w:gridCol w:w="1080"/>
        <w:gridCol w:w="1260"/>
        <w:gridCol w:w="2879"/>
        <w:gridCol w:w="2159"/>
      </w:tblGrid>
      <w:tr>
        <w:trPr>
          <w:trHeight w:val="1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ТНПА на конкретные цилиндры, трубки, рукава, насосы в соответствии с областью аккредитации и техническими характеристиками испытательного оборуд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Работоспособ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Ресурс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линдры, трубки и рукава гидропривода тормозов и сцепления транспортных средст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осы водя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пи привод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яторы дав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мортизаторы телескопические гидравл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6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6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6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6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6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Циклическая долговечность при воздействии пульсирующего давления при нормальной, пониженной и повышенной температура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есурс. Надежность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>п. 5.2.3.6, 5.2.3.9, 5.7, 5.7.1, 5.7.4 (Табл. А 2. п. 1, 1.1, 1.2, 1.3, 4), 5.7.2 (Табл. А2 п.2, 2.1, 2.2), 5.7.5, 5.7.7 (Табл. А2 п.6.1, 6.2, 6.3, 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Т 22895 п.2.12, 2.1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3181 п.1.8, 1.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23 -2000 (Табл.1 п.15а,б, ж, 16в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У РБ 100086556.031-2002 п.1.2.11, 1.2.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3568-97 п.4.12, 4.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7-2003 п.1.1.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5.2.3.8; 5.7.2 (Табл. А2. п. 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ОСТ 30635-99 п. 5.1.1, 5.1.2, 5.1.4, 5.1.5, 8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>п. 7.4, 7.5, 7.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ТУ РБ 100086556.023-2000 (Табл. 3 п.6,7,12, 1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ТУ РБ 100086556.031-2002  п. 3.1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3568-97 п. 8.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7-2003 п. 4.12</w:t>
            </w:r>
          </w:p>
          <w:p>
            <w:pPr>
              <w:pStyle w:val="Normal"/>
              <w:spacing w:lineRule="auto" w:line="25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. 7.4, 7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ОСТ 30635-99 п. 8.6.1, 8.6.2, 8.6.3, 8.7</w:t>
            </w:r>
          </w:p>
        </w:tc>
      </w:tr>
      <w:tr>
        <w:trPr>
          <w:trHeight w:val="1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ТНПА на конкретные цилиндры, трубки, рукава, насосы, цепи в соответствии с областью аккредитации и техническими характеристиками испытательного оборуд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невматическая герметичность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илиндры трубки и рукава гидропривода тормозов и сцепления транспортных средств. Регуляторы дав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3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ерметич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авление. Врем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>п. 5.3.6, 5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РБ 100086556.023-2000 (Табл.1 п. 12)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>п. 7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23-2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Табл. 3 п. 1)  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НПА на конкретные гидроцилиндры, трубки в соответствии с областью аккредитации и техническими характеристиками испытательного оборуд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  <w:t xml:space="preserve">Аттестат аккредитации </w:t>
        <w:tab/>
        <w:tab/>
        <w:tab/>
        <w:tab/>
        <w:tab/>
        <w:tab/>
        <w:tab/>
        <w:tab/>
        <w:tab/>
        <w:t>Ли</w:t>
      </w:r>
      <w:r>
        <w:rPr>
          <w:rFonts w:cs="Arial" w:ascii="Arial" w:hAnsi="Arial"/>
          <w:sz w:val="20"/>
        </w:rPr>
        <w:t>ст    _4_</w:t>
      </w:r>
    </w:p>
    <w:p>
      <w:pPr>
        <w:pStyle w:val="TextBodyIndent"/>
        <w:ind w:left="-540" w:right="-365" w:hanging="0"/>
        <w:rPr>
          <w:rFonts w:ascii="Arial" w:hAnsi="Arial" w:cs="Arial"/>
          <w:sz w:val="20"/>
        </w:rPr>
      </w:pPr>
      <w:r>
        <w:rPr/>
        <w:t xml:space="preserve">№ </w:t>
      </w:r>
      <w:r>
        <w:rPr/>
        <w:t>ВУ/112 02.2.0.0299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/>
        <w:t>Листов _6_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-540" w:right="-3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3"/>
        <w:gridCol w:w="1080"/>
        <w:gridCol w:w="1260"/>
        <w:gridCol w:w="2879"/>
        <w:gridCol w:w="2159"/>
      </w:tblGrid>
      <w:tr>
        <w:trPr>
          <w:trHeight w:val="1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розостойкость. Цилиндры, трубки и рукава гидропривода тормозов и сцепления транспортных средст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ТИ (резинотехнические изделия) детали резиновые уплотнительные и защитные для гидропривода тормозной системы автомобилей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мортизаторы телескопические гидравлическ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льцы шаровые, опоры шаровые, наконечники подвески и рулевого привода транспортных средст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9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9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9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9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мпература. Давление. Врем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мпература. Давление. Врем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мперату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ремя. Деформаци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>п. 5.2.3.9, 5.7.2 (Табл. А2 п.6, 6.1,  6.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Т 26089-8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2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23-2000 (Табл.1 п.15б, д, 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 xml:space="preserve"> п. 7.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Т 26089-8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3.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23-2000 (Табл. 3 п. 7, 10, 11)</w:t>
            </w:r>
          </w:p>
        </w:tc>
      </w:tr>
      <w:tr>
        <w:trPr>
          <w:trHeight w:val="9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>п. 5.2.3.9 (Табл. А2 п.6.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 3805208-88 п.2.3 (Табл. 4 п.7.8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4-2003  п. 1.1.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729-2001 п. 5.7 (Табл.  А.2 п. 2.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>п. 7.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 3805208-88 п.3.8, 3.8.1, 3.8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4-2003  п. 5.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729-2001 п. 7.5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НПА  на конкретные цилиндры, трубки, рукава и резинотехнические изделия в соответствии с областью аккредитации и техническими характеристиками испытательного оборуд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Контроль качества поверхн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иски и барабаны тормозны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ТИ (резинотехнические издел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4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5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5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ероховатость. Твердость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ердость (Шор 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Б 1046-97 п. 5.2.5, 5.2.1.3, 5.2.1.4 (Табл. А1, А2, А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 3805208-88 п.1.5 (Табл. 2 п.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789-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9013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9012-5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3-75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НПА на конкретные диски, барабаны, резинотехнические изделия в соответствии с областью аккредитации и техническими характеристиками испытательного оборуд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нтроль величины хода и усилия сдвига поршней. Цилиндр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6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силие, давление, ход поршней, перемещ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 xml:space="preserve"> п. 5.2.3.3, 5.2.3.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23-2000 (Табл.1 п. 1,6, 11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>п.7.4, 7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РБ 100086556.023-2000 п. 3.2, 3.5 (Табл. 3 п. 1)  </w:t>
            </w:r>
          </w:p>
        </w:tc>
      </w:tr>
      <w:tr>
        <w:trPr>
          <w:trHeight w:val="1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НПА на конкретные цилиндры в соответствии с областью аккредитации и техническими характеристиками испытательного оборуд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  <w:t xml:space="preserve">Аттестат аккредитации </w:t>
        <w:tab/>
        <w:tab/>
        <w:tab/>
        <w:tab/>
        <w:tab/>
        <w:tab/>
        <w:tab/>
        <w:tab/>
        <w:tab/>
        <w:t>Ли</w:t>
      </w:r>
      <w:r>
        <w:rPr>
          <w:rFonts w:cs="Arial" w:ascii="Arial" w:hAnsi="Arial"/>
          <w:sz w:val="20"/>
        </w:rPr>
        <w:t>ст    _5_</w:t>
      </w:r>
    </w:p>
    <w:p>
      <w:pPr>
        <w:pStyle w:val="TextBodyIndent"/>
        <w:ind w:left="-540" w:right="-365" w:hanging="0"/>
        <w:rPr>
          <w:rFonts w:ascii="Arial" w:hAnsi="Arial" w:cs="Arial"/>
          <w:sz w:val="20"/>
        </w:rPr>
      </w:pPr>
      <w:r>
        <w:rPr/>
        <w:t xml:space="preserve">№ </w:t>
      </w:r>
      <w:r>
        <w:rPr/>
        <w:t>ВУ/112.02.2.0.0299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/>
        <w:t>Листов _6_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-540" w:right="-3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3"/>
        <w:gridCol w:w="1080"/>
        <w:gridCol w:w="1260"/>
        <w:gridCol w:w="2879"/>
        <w:gridCol w:w="2159"/>
      </w:tblGrid>
      <w:tr>
        <w:trPr>
          <w:trHeight w:val="1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15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зрушающее давлени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Цилиндры, трубки и рукава гидропривода тормозов и сцепления транспортных средст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уляторы давл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4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авление. Прочность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 xml:space="preserve"> п. 5.6.2 (Табл. А1 п.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2895 п. 2.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089-84 п. 2.9, 2.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7411-91 п. 1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23-2000 (Табл.1 п.1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 xml:space="preserve"> п.7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089-84 п.3.3, 3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23-2000 (Табл.3 п.5)</w:t>
            </w:r>
          </w:p>
        </w:tc>
      </w:tr>
      <w:tr>
        <w:trPr>
          <w:trHeight w:val="1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НПА на конкретные цилиндры, трубки и рукава в соответствии с областью аккредитации и техническими характеристиками испытательного оборуд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ила разруш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укава гидропривода с наконечникам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пи приводные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льцы шаровые, опоры шаровые, наконечники подвески и рулевого привода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мортизаторы телескопические гидравлическ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4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4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4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4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ила разрушения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рушающая нагрузка. Усилие срыва, выпресовки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агрузка. Сила разрушени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чность. Деформац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 xml:space="preserve"> п. 5.6.3 (Табл. А1 п.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089-84 п. 2.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3568-97 п. 3.2 (Табл. 1,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7-2003 п.1.1.4, 1.1.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729-2001 п. 5.4а,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абл. А1 п. 1, 2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4-2003  п. 1.1.12, 1.1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 xml:space="preserve"> п.7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089-84 п.3.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3568-97 п. 8.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7-2003 п. 4.4, 4.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729-2001 п. 7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4-2003  п. 4.3.6</w:t>
            </w:r>
          </w:p>
        </w:tc>
      </w:tr>
      <w:tr>
        <w:trPr>
          <w:trHeight w:val="14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НПА на конкретные рукава, цепи в соответствии с областью аккредитации и техническими характеристиками испытательного оборудова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Водонепроницаемост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илиндры гидропривода тормозов и сцепл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22.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одонепроницаемость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 xml:space="preserve"> п. 5.7.6 (Табл. А2 п.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23-2000 (Табл.1 п.15г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Т 30731-2001 </w:t>
            </w:r>
            <w:r>
              <w:rPr>
                <w:rFonts w:cs="Arial" w:ascii="Arial" w:hAnsi="Arial"/>
                <w:sz w:val="20"/>
              </w:rPr>
              <w:t xml:space="preserve"> п.7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23-2000 (Табл.3 п.9)</w:t>
            </w:r>
          </w:p>
        </w:tc>
      </w:tr>
      <w:tr>
        <w:trPr>
          <w:trHeight w:val="1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НПА на конкретные цилиндры в соответствии с областью аккредитации и техническими характеристиками испытательного оборуд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Indent"/>
        <w:ind w:left="-540" w:right="-365" w:hanging="0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</w:r>
    </w:p>
    <w:p>
      <w:pPr>
        <w:pStyle w:val="TextBodyIndent"/>
        <w:ind w:left="-540" w:right="-365" w:hanging="0"/>
        <w:rPr/>
      </w:pPr>
      <w:r>
        <w:rPr/>
        <w:t xml:space="preserve">Аттестат аккредитации </w:t>
        <w:tab/>
        <w:tab/>
        <w:tab/>
        <w:tab/>
        <w:tab/>
        <w:tab/>
        <w:tab/>
        <w:tab/>
        <w:tab/>
        <w:t>Ли</w:t>
      </w:r>
      <w:r>
        <w:rPr>
          <w:rFonts w:cs="Arial" w:ascii="Arial" w:hAnsi="Arial"/>
          <w:sz w:val="20"/>
        </w:rPr>
        <w:t>ст    _6_</w:t>
      </w:r>
    </w:p>
    <w:p>
      <w:pPr>
        <w:pStyle w:val="Normal"/>
        <w:tabs>
          <w:tab w:val="clear" w:pos="708"/>
          <w:tab w:val="left" w:pos="4320" w:leader="none"/>
        </w:tabs>
        <w:ind w:left="-540" w:hanging="0"/>
        <w:rPr/>
      </w:pPr>
      <w:r>
        <w:rPr/>
        <w:t xml:space="preserve">№ </w:t>
      </w:r>
      <w:r>
        <w:rPr/>
        <w:t>ВУ/112.02.2.0.0299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>Листов _6_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4"/>
        <w:gridCol w:w="1076"/>
        <w:gridCol w:w="1260"/>
        <w:gridCol w:w="2880"/>
        <w:gridCol w:w="2160"/>
      </w:tblGrid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осы водя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8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8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8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08.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ребования к материала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ребования к комплектующи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ребования к литым деталя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нтроль внешнего вид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нтроль вращения в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1.2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1.2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1.2.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1.2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1.2.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 3.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 3.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 3.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 3.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РБ 100086556.031-2002 п. 3.1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нтроль податливости (объемного расширения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ава гидропривода тормозов и сцепления транспортных средст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датливость (объемное расширени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731-2001 п. 5.6.4 (Табл. А.1 п. 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089-84 п. 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731-2001 п. 7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089-84 п. 3.6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ударной проч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льцы шаровые, опоры шаровые, наконечники подвески и рулевого привода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1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ия уда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еформ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30729-20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. 5.4в,г (Табл. А.1 п. 3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30729-2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п. 7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стойкости к эксплуатационной жидк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альцы шаровые, опоры шаровые, наконечники подвески и рулевого привода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2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тойкость к воздействию эксплуатационной жидк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0729-2001 п. 5.7 (Табл.  А.2 п. 5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ГОСТ 30729-2001 п. 7.4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Директор БелГИМ – Руководитель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органа по аккредитации</w:t>
        <w:tab/>
        <w:tab/>
        <w:tab/>
        <w:tab/>
        <w:tab/>
        <w:t xml:space="preserve">         Н.А. Жагор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7:00Z</dcterms:created>
  <dc:creator>Irka</dc:creator>
  <dc:description/>
  <cp:keywords/>
  <dc:language>en-US</dc:language>
  <cp:lastModifiedBy>Zooevski</cp:lastModifiedBy>
  <cp:lastPrinted>2006-08-04T17:01:00Z</cp:lastPrinted>
  <dcterms:modified xsi:type="dcterms:W3CDTF">2009-12-24T13:40:00Z</dcterms:modified>
  <cp:revision>10</cp:revision>
  <dc:subject/>
  <dc:title>Приложение к аттестату аккредитации</dc:title>
</cp:coreProperties>
</file>