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48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1.</w:t>
            </w:r>
            <w:r>
              <w:rPr>
                <w:bCs/>
                <w:sz w:val="28"/>
                <w:szCs w:val="28"/>
              </w:rPr>
              <w:t>16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03 мая 2010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7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sz w:val="28"/>
          <w:szCs w:val="28"/>
        </w:rPr>
        <w:t>от «2» мая 2023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испытательной лаборатории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ества с ограниченной ответственностью «БАЙТИС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1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0"/>
        <w:gridCol w:w="1680"/>
        <w:gridCol w:w="1358"/>
        <w:gridCol w:w="1689"/>
        <w:gridCol w:w="2202"/>
        <w:gridCol w:w="2324"/>
      </w:tblGrid>
      <w:tr>
        <w:trPr>
          <w:trHeight w:val="1027" w:hRule="atLeast"/>
          <w:cantSplit w:val="true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  <w:r>
              <w:rPr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кта 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характеристики (показатель,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араметры) </w:t>
            </w:r>
          </w:p>
        </w:tc>
        <w:tc>
          <w:tcPr>
            <w:tcW w:w="22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документа, устанавливающего требования к объекту </w:t>
            </w:r>
          </w:p>
        </w:tc>
        <w:tc>
          <w:tcPr>
            <w:tcW w:w="23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</w:t>
              <w:br/>
              <w:t xml:space="preserve">документа, </w:t>
              <w:br/>
              <w:t xml:space="preserve">устанавливающего </w:t>
              <w:br/>
              <w:t>метод исследований (испытаний)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694"/>
        <w:gridCol w:w="1354"/>
        <w:gridCol w:w="1693"/>
        <w:gridCol w:w="2207"/>
        <w:gridCol w:w="2329"/>
      </w:tblGrid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992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rStyle w:val="Fontstyle01"/>
                <w:sz w:val="22"/>
                <w:szCs w:val="22"/>
              </w:rPr>
              <w:t xml:space="preserve">г. Минск, Уманская, 54, пом.2 </w:t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Профиль </w:t>
              <w:br/>
              <w:t>защи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ценка профиля защиты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1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2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3-2014</w:t>
            </w:r>
          </w:p>
          <w:p>
            <w:pPr>
              <w:pStyle w:val="Normal"/>
              <w:ind w:right="-50" w:hanging="0"/>
              <w:rPr>
                <w:rStyle w:val="FontStyle23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ОПЗ-02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Задание по </w:t>
              <w:br/>
              <w:t>безопас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Оценка задания по безопасност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1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2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3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ОЗБ-01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Программные средства </w:t>
              <w:br/>
              <w:t xml:space="preserve">антивирусной </w:t>
              <w:br/>
              <w:t>защиты (ПСАЗ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спытания ПСАЗ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8-2006 с изменением №1 от 06.09.2017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12-2007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15-2007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СТБ 34.101.15-200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50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55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одукт информационных технолог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продукта информационных технологий по уровню гарантий </w:t>
              <w:br/>
              <w:t>оценки 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1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2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3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УГО1-03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8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2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Оценка продукта информационных технологий по уровню гарантий </w:t>
              <w:br/>
              <w:t>оценки 2</w:t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УГО2-04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900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3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Оценка продукта информационных технологий по уровню гарантий </w:t>
              <w:br/>
              <w:t>оценки 3</w:t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УГО3-05-2014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40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4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продукта информационных технологий по уровню гарантий </w:t>
              <w:br/>
              <w:t>оценки 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УГО4-06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1441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5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Продукт информационных технолог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продукта информационных технологий по уровню гарантий </w:t>
              <w:br/>
              <w:t>оценки 5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1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2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3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УГО5-07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648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4.6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11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Оценка продукта информационных технологий по уровню гарантий </w:t>
              <w:br/>
              <w:t>оценки 6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napToGrid w:val="false"/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УГО6-08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5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редство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шиф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спытания средств шифр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ГОСТ 28147-89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И-СШ-02-201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6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редство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хэш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спытания средств хэшир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1176.1-99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И-СХ-05-201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редств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выработки и проверки электронной цифровой подпис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я средств выработки и проверки электронной цифровой подпис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1176.2-99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И-СП-06-201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редство генерации псевдослучайных </w:t>
              <w:br/>
              <w:t>да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спытания средств генерации псевдослучайных данных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РДРБ07040.1202-2003;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И-СГ-07-201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9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редство, </w:t>
              <w:br/>
              <w:t>реализующее запрос на получение сертифик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средств, реализующих процедуру запроса </w:t>
              <w:br/>
              <w:t xml:space="preserve">на получение </w:t>
              <w:br/>
              <w:t>сертификат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34.101.17-2012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С3-14-201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0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редство управления открытыми ключам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я средств управления открытыми ключам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34.101.19-2012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СУОК-12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редство, </w:t>
              <w:br/>
              <w:t xml:space="preserve">реализующее криптографические алгоритмы шифрования и контроля </w:t>
              <w:br/>
              <w:t>целостност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средств, реализующих криптографические алгоритмы шифрования и контроля </w:t>
              <w:br/>
              <w:t>целостност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34.101.31-202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>документы на 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КАШ-16-2021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рограммные средства криптографической защиты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</w:t>
              <w:br/>
              <w:t>программных средств криптографической защиты информаци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СТБ 34.101.27-2022; ТНПА и друг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27" w:right="38" w:hanging="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И.10127.10.01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ind w:left="-27" w:right="38" w:hanging="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И.10127.10.02</w:t>
            </w:r>
            <w:r>
              <w:rPr>
                <w:sz w:val="22"/>
                <w:szCs w:val="22"/>
                <w:lang w:val="en-US" w:eastAsia="en-US"/>
              </w:rPr>
              <w:t>;</w:t>
            </w:r>
          </w:p>
          <w:p>
            <w:pPr>
              <w:pStyle w:val="Normal"/>
              <w:ind w:left="-27" w:right="38" w:hanging="37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МИ.10127.10.0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3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истемы управления сай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спытания </w:t>
              <w:br/>
              <w:t>систем управления сай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ТБ 34.101.37-2017; ТНПА и други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документы на </w:t>
              <w:br/>
              <w:t>продукцию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ПиМ-СУС-2018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4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Программные средства онлайнового протокола проверки </w:t>
              <w:br/>
              <w:t>статуса сертифика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Испытания программных средств онлайнового протокола проверки </w:t>
              <w:br/>
              <w:t>статуса сертификата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ТБ 34.101.26-2012; 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МИ-OCSP-03-201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5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рограммные средства, реализующие синтаксис криптографических сооб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</w:t>
              <w:br/>
              <w:t>программных средств, реализующих синтаксис криптографических сообщений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СТБ 34.101.23-2012; ТНПА и друг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МИ-CMS-04-201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6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редства криптографической защиты, реализующие криптографические алгоритмы генерации псевдослучайных чисел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</w:t>
              <w:br/>
              <w:t xml:space="preserve">программных средств, реализующих криптографические алгоритмы </w:t>
              <w:br/>
              <w:t>генерации псевдослучайных чисел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 xml:space="preserve">СТБ 34.101.47-2017; ТНПА и другие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ПиМ-</w:t>
            </w:r>
            <w:r>
              <w:rPr>
                <w:rStyle w:val="FontStyle23"/>
                <w:b w:val="false"/>
              </w:rPr>
              <w:t>АГПЧ-04-2017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  <w:highlight w:val="yellow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редства, реализующие формирование карточки открытого ключ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я средств, реализующих формирование карточки открытого ключ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ТБ 34.101.49-2012; 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МИ-КОК-01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редства, реализующие алгоритмы электронной цифровой подписи на основе эллиптических крив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я средств, реализующих алгоритмы электронной цифровой подписи на основе эллиптических кривых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34.101.45-2013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МИ.190159829.11.02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19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редства, реализующие синтаксис обмена персональной информацие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средств, реализующих синтаксис обмена </w:t>
              <w:br/>
              <w:t>персональной информацией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ТБ 34.101.18-2009; 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ТМИ-СОПИ-04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0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редства криптографической защиты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Испытания средств, криптографической защиты информации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Проект Руководящего документа «Банковские технологии;</w:t>
              <w:br/>
              <w:t>Протоколы формирования общего ключа»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МИ-ПФОК-05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редства, </w:t>
              <w:br/>
              <w:t xml:space="preserve">реализующие алгоритмы </w:t>
              <w:br/>
              <w:t xml:space="preserve">разделения </w:t>
              <w:br/>
              <w:t>секрет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я средств, реализующих алгоритмы разделения секрет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34.101.60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МИ-АРС-10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38" w:right="-78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Программное обеспечение игровых автоматов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</w:t>
              <w:br/>
              <w:t>программного обеспечения игровых автомато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2181-2013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МИ-ИА-13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3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Политика применения сертификатов удостоверяющего цент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Оценка политики применения сертификатов удостоверяющего центр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СТБ 34.101.48-201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ПиМ-ОППС-08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4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редства криптографической защиты информ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Испытания средств криптографической защиты информаци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ТБ 34.101.22-2009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ПиМ-RSA-13-2013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5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редства криптографической защиты информ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средств криптографической защиты информации 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 xml:space="preserve">СТБ 34.101.65-2014; 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ПиМ-TLS-12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6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редства криптографической защиты информации  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Испытания средств криптографической защиты информации 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СТБ 34.101.66-2014;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ПиМ-ПФОК(ЭК)-11-2020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7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 xml:space="preserve">Средства, </w:t>
              <w:br/>
              <w:t xml:space="preserve">использующие атрибутные </w:t>
              <w:br/>
              <w:t>сертификат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Испытания средств, использующих атрибутные сертификат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67-2014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 xml:space="preserve">ТНПА и другие </w:t>
              <w:br/>
              <w:t xml:space="preserve">документы на </w:t>
              <w:br/>
              <w:t>продукцию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ТПиМ-АС-09-2014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8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Средство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</w:rPr>
              <w:t>хэширован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Испытания средств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хэширования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СТБ 34.101.77-2020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НПА, в том числе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ТНПА, на конкретный вид продукци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ТПиМ-</w:t>
            </w:r>
            <w:r>
              <w:rPr>
                <w:rStyle w:val="FontStyle23"/>
                <w:b w:val="false"/>
                <w:lang w:val="en-US"/>
              </w:rPr>
              <w:t>KAS</w:t>
            </w:r>
            <w:r>
              <w:rPr>
                <w:rStyle w:val="FontStyle23"/>
                <w:b w:val="false"/>
              </w:rPr>
              <w:t xml:space="preserve">-06 -2021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/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29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 xml:space="preserve">Средство сбора и обработки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</w:rPr>
              <w:t>событий ИБ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rStyle w:val="FontStyle23"/>
                <w:b w:val="false"/>
                <w:bCs w:val="false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Испытания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 сбора и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  <w:t>событий ИБ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4-2017;</w:t>
            </w:r>
          </w:p>
          <w:p>
            <w:pPr>
              <w:pStyle w:val="Normal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НПА, в том числе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</w:t>
            </w:r>
          </w:p>
          <w:p>
            <w:pPr>
              <w:pStyle w:val="Normal"/>
              <w:autoSpaceDE w:val="false"/>
              <w:ind w:left="-38" w:right="-78" w:hanging="0"/>
              <w:rPr>
                <w:rStyle w:val="FontStyle23"/>
                <w:b w:val="false"/>
                <w:b w:val="false"/>
                <w:bCs w:val="false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ТПиМ-SIEM-01 -2017</w:t>
            </w:r>
          </w:p>
          <w:p>
            <w:pPr>
              <w:pStyle w:val="Normal"/>
              <w:autoSpaceDE w:val="false"/>
              <w:ind w:left="-38" w:right="-78" w:hanging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0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о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аружения и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твращения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FontStyle23"/>
                <w:b w:val="false"/>
                <w:b w:val="false"/>
              </w:rPr>
            </w:pPr>
            <w:r>
              <w:rPr>
                <w:sz w:val="22"/>
                <w:szCs w:val="22"/>
              </w:rPr>
              <w:t>вторж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Испытания</w:t>
            </w:r>
          </w:p>
          <w:p>
            <w:pPr>
              <w:pStyle w:val="Normal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средств обнаружения и предотвращения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жений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5-2017;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ПиM-IDS/lPS-02-2017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1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е экран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rStyle w:val="FontStyle23"/>
                <w:b w:val="false"/>
                <w:bCs w:val="false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Испытания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сетевых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ранов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3-2017;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, на конкретный вид продукции</w:t>
            </w:r>
          </w:p>
          <w:p>
            <w:pPr>
              <w:pStyle w:val="Normal"/>
              <w:autoSpaceDE w:val="false"/>
              <w:ind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ПиM-FW-03-2017 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32.1</w:t>
            </w:r>
            <w:r>
              <w:rPr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 маршрутизатора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  <w:br/>
              <w:t>программных средств маршрутизатора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34.101.14-2017; ТНПА и другие </w:t>
              <w:br/>
              <w:t xml:space="preserve">документы на </w:t>
              <w:br/>
              <w:t>продукцию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rPr/>
            </w:pPr>
            <w:r>
              <w:rPr>
                <w:sz w:val="22"/>
                <w:szCs w:val="22"/>
              </w:rPr>
              <w:t>ТПиМ-R-14-2018</w:t>
            </w:r>
          </w:p>
          <w:p>
            <w:pPr>
              <w:pStyle w:val="Normal"/>
              <w:overflowPunct w:val="false"/>
              <w:autoSpaceDE w:val="false"/>
              <w:ind w:left="-38" w:right="-78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, реализующие синтаксис криптографических сообщени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  <w:br/>
              <w:t>программных средств, реализующих синтаксис криптографических сообщений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 xml:space="preserve">СТБ 34.101.80-2019;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МИ-CMS-09-2019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ные средства, реализующие протоколы службы заверения данных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  <w:br/>
              <w:t>программных средств, реализующих протоколы службы заверения данных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/>
            </w:pPr>
            <w:r>
              <w:rPr>
                <w:sz w:val="22"/>
                <w:szCs w:val="22"/>
              </w:rPr>
              <w:t xml:space="preserve">СТБ 34.101.81-2019;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38" w:right="-78" w:hanging="0"/>
              <w:rPr/>
            </w:pPr>
            <w:r>
              <w:rPr>
                <w:sz w:val="22"/>
                <w:szCs w:val="22"/>
              </w:rPr>
              <w:t>ТПиМ-DVACS-07-2019</w:t>
            </w:r>
          </w:p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иптографической защиты инфор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криптографической защиты информации, реализующих протокол постановки штампа времен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34.101.82-2019;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/>
            </w:pPr>
            <w:r>
              <w:rPr>
                <w:sz w:val="22"/>
                <w:szCs w:val="22"/>
              </w:rPr>
              <w:t>НПА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8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иМ-TSP-07-2019</w:t>
            </w:r>
          </w:p>
          <w:p>
            <w:pPr>
              <w:pStyle w:val="Normal"/>
              <w:autoSpaceDE w:val="false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ип</w:t>
              <w:softHyphen/>
              <w:t>тографической защиты инфор</w:t>
              <w:softHyphen/>
              <w:t>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 средств криптографической защиты информаци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50-2019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ПиМ-РОИТ-03-2020</w:t>
            </w:r>
          </w:p>
          <w:p>
            <w:pPr>
              <w:pStyle w:val="Style28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</w:t>
            </w:r>
            <w:r>
              <w:rPr>
                <w:bCs/>
                <w:sz w:val="22"/>
                <w:szCs w:val="22"/>
                <w:lang w:eastAsia="en-US"/>
              </w:rPr>
              <w:t>крип</w:t>
              <w:softHyphen/>
              <w:t>тографической защиты инфор</w:t>
              <w:softHyphen/>
              <w:t>мации и инфор</w:t>
              <w:softHyphen/>
              <w:t>мационные си</w:t>
              <w:softHyphen/>
              <w:t>стемы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 xml:space="preserve">Испытания средств криптографической защиты информации и информационных </w:t>
              <w:br/>
              <w:t>систем, в которых используются открытые ключи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8-2019</w:t>
            </w:r>
            <w:r>
              <w:rPr>
                <w:sz w:val="22"/>
                <w:szCs w:val="22"/>
                <w:lang w:val="en-US"/>
              </w:rPr>
              <w:t>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,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МИ-OKIP-03-2020</w:t>
            </w:r>
          </w:p>
          <w:p>
            <w:pPr>
              <w:pStyle w:val="Style28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крип</w:t>
              <w:softHyphen/>
              <w:t>тографической защиты инфор</w:t>
              <w:softHyphen/>
              <w:t>мации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7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 криптографической защиты информации, реализующих криптографические токены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ТБ 34.101.79-2019</w:t>
            </w:r>
            <w:r>
              <w:rPr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А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  <w:t>ТПиМ-КТА-03-2020</w:t>
            </w:r>
          </w:p>
          <w:p>
            <w:pPr>
              <w:pStyle w:val="Style28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1</w:t>
            </w:r>
            <w:r>
              <w:rPr>
                <w:i/>
                <w:iCs/>
                <w:sz w:val="22"/>
                <w:szCs w:val="22"/>
              </w:rPr>
              <w:t>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 xml:space="preserve">Программные </w:t>
              <w:br/>
              <w:t>и программно-аппаратные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системы обнаружения и предотвращения утечек информации из информационных систем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Style18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Испытания программных и программно-аппаратных</w:t>
            </w:r>
            <w:r>
              <w:rPr>
                <w:rStyle w:val="Exact"/>
                <w:rFonts w:cs="Times New Roman"/>
                <w:color w:val="000000"/>
                <w:sz w:val="22"/>
                <w:szCs w:val="22"/>
              </w:rPr>
              <w:t xml:space="preserve"> </w:t>
              <w:br/>
            </w: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 xml:space="preserve">систем обнаружения и предотвращения утечек </w:t>
              <w:br/>
              <w:t>информации из информационных систем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Style18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4.101.76-2017; НПА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ПиМ-DLP-2021</w:t>
            </w:r>
          </w:p>
          <w:p>
            <w:pPr>
              <w:pStyle w:val="Normal"/>
              <w:suppressAutoHyphens w:val="true"/>
              <w:ind w:left="-38" w:right="-78" w:hanging="0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72" w:hRule="atLeast"/>
          <w:cantSplit w:val="true"/>
        </w:trPr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1*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8" w:right="-78" w:hanging="0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Интерфейсы обмена информацией с аппаратно-програм-мными носителями информации (токеном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62.09/37.07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rStyle w:val="Style18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 xml:space="preserve">Испытания 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Style18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интерфейсов обмена информацией с аппаратно-програм-мными носителями информации (токенами)</w:t>
            </w:r>
          </w:p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ind w:left="-38" w:right="-78" w:hanging="0"/>
              <w:jc w:val="left"/>
              <w:outlineLvl w:val="0"/>
              <w:rPr>
                <w:rStyle w:val="Style18"/>
                <w:rFonts w:eastAsia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2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rStyle w:val="Style18"/>
                <w:rFonts w:eastAsia="Calibri"/>
                <w:color w:val="000000"/>
                <w:sz w:val="22"/>
                <w:szCs w:val="22"/>
                <w:lang w:val="en-US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СТБ 34.101.21-2009</w:t>
            </w:r>
            <w:r>
              <w:rPr>
                <w:rStyle w:val="Style18"/>
                <w:rFonts w:eastAsia="Calibri"/>
                <w:color w:val="000000"/>
                <w:sz w:val="22"/>
                <w:szCs w:val="22"/>
                <w:lang w:val="en-US"/>
              </w:rPr>
              <w:t>;</w:t>
            </w:r>
          </w:p>
          <w:p>
            <w:pPr>
              <w:pStyle w:val="Normal"/>
              <w:overflowPunct w:val="false"/>
              <w:autoSpaceDE w:val="false"/>
              <w:ind w:left="-38" w:right="-78" w:hanging="0"/>
              <w:textAlignment w:val="baseline"/>
              <w:rPr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НПА в том числе ТНПА на конкретный вид продукци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38" w:right="-78" w:hanging="0"/>
              <w:rPr>
                <w:rStyle w:val="Style18"/>
                <w:rFonts w:eastAsia="Calibri"/>
                <w:color w:val="000000"/>
                <w:sz w:val="22"/>
                <w:szCs w:val="22"/>
              </w:rPr>
            </w:pPr>
            <w:r>
              <w:rPr>
                <w:rStyle w:val="Style18"/>
                <w:rFonts w:eastAsia="Calibri"/>
                <w:color w:val="000000"/>
                <w:sz w:val="22"/>
                <w:szCs w:val="22"/>
              </w:rPr>
              <w:t>ТПиМ- PKCS-07-2021</w:t>
            </w:r>
          </w:p>
          <w:p>
            <w:pPr>
              <w:pStyle w:val="Normal"/>
              <w:suppressAutoHyphens w:val="true"/>
              <w:ind w:left="-38" w:right="-78" w:hanging="0"/>
              <w:rPr>
                <w:rStyle w:val="Style18"/>
                <w:rFonts w:eastAsia="Calibri"/>
                <w:bCs/>
                <w:color w:val="000000"/>
                <w:sz w:val="22"/>
                <w:szCs w:val="22"/>
                <w:lang w:eastAsia="en-US"/>
              </w:rPr>
            </w:pPr>
            <w:r>
              <w:rPr/>
            </w:r>
          </w:p>
        </w:tc>
      </w:tr>
    </w:tbl>
    <w:p>
      <w:pPr>
        <w:pStyle w:val="Style28"/>
        <w:rPr/>
      </w:pPr>
      <w:r>
        <w:rPr/>
      </w:r>
    </w:p>
    <w:p>
      <w:pPr>
        <w:pStyle w:val="Style28"/>
        <w:ind w:left="-142" w:hanging="0"/>
        <w:rPr/>
      </w:pPr>
      <w:r>
        <w:rPr/>
        <w:t xml:space="preserve">Примечание: </w:t>
      </w:r>
    </w:p>
    <w:p>
      <w:pPr>
        <w:pStyle w:val="Style28"/>
        <w:ind w:left="-142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* – деятельность осуществляется непосредственно в органе по оценке соответствия (далее – ООС);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** – деятельность осуществляется непосредственно в ООС и за пределами ООС; 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  <w:t>*** – деятельность осуществляется за пределами ООС.</w:t>
      </w:r>
    </w:p>
    <w:p>
      <w:pPr>
        <w:pStyle w:val="Normal"/>
        <w:ind w:left="-14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уководитель органа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 аккредитации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Республики Беларусь –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180" w:leader="none"/>
        </w:tabs>
        <w:ind w:left="-142" w:hanging="0"/>
        <w:rPr/>
      </w:pPr>
      <w:r>
        <w:rPr>
          <w:sz w:val="28"/>
          <w:szCs w:val="28"/>
          <w:lang w:eastAsia="zh-CN"/>
        </w:rPr>
        <w:t xml:space="preserve">предприятия «БГЦА» </w:t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426" w:top="1134" w:footer="1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67"/>
      <w:gridCol w:w="2261"/>
      <w:gridCol w:w="2910"/>
    </w:tblGrid>
    <w:tr>
      <w:trPr>
        <w:trHeight w:val="846" w:hRule="atLeast"/>
      </w:trPr>
      <w:tc>
        <w:tcPr>
          <w:tcW w:w="4467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61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</w:rPr>
            <w:t>0</w:t>
          </w:r>
          <w:r>
            <w:rPr>
              <w:rFonts w:eastAsia="ArialMT;MS Mincho"/>
              <w:u w:val="single"/>
              <w:lang w:val="ru-RU"/>
            </w:rPr>
            <w:t>2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5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910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8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9"/>
      <w:gridCol w:w="2333"/>
      <w:gridCol w:w="2896"/>
    </w:tblGrid>
    <w:tr>
      <w:trPr>
        <w:trHeight w:val="846" w:hRule="atLeast"/>
      </w:trPr>
      <w:tc>
        <w:tcPr>
          <w:tcW w:w="4119" w:type="dxa"/>
          <w:tcBorders/>
          <w:vAlign w:val="center"/>
        </w:tcPr>
        <w:p>
          <w:pPr>
            <w:pStyle w:val="61"/>
            <w:rPr>
              <w:rFonts w:eastAsia="ArialMT;MS Mincho"/>
              <w:sz w:val="24"/>
              <w:szCs w:val="24"/>
              <w:lang w:val="ru-RU"/>
            </w:rPr>
          </w:pPr>
          <w:bookmarkStart w:id="0" w:name="_Hlk78354820"/>
          <w:bookmarkEnd w:id="0"/>
          <w:r>
            <w:rPr>
              <w:rFonts w:eastAsia="ArialMT;MS Mincho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333" w:type="dxa"/>
          <w:tcBorders/>
          <w:vAlign w:val="center"/>
        </w:tcPr>
        <w:p>
          <w:pPr>
            <w:pStyle w:val="61"/>
            <w:jc w:val="center"/>
            <w:rPr>
              <w:rFonts w:eastAsia="ArialMT;MS Mincho"/>
              <w:lang w:val="ru-RU"/>
            </w:rPr>
          </w:pPr>
          <w:r>
            <w:rPr>
              <w:rFonts w:eastAsia="ArialMT;MS Mincho"/>
              <w:u w:val="single"/>
            </w:rPr>
            <w:t>0</w:t>
          </w:r>
          <w:r>
            <w:rPr>
              <w:rFonts w:eastAsia="ArialMT;MS Mincho"/>
              <w:u w:val="single"/>
              <w:lang w:val="ru-RU"/>
            </w:rPr>
            <w:t>2</w:t>
          </w:r>
          <w:r>
            <w:rPr>
              <w:rFonts w:eastAsia="ArialMT;MS Mincho"/>
              <w:u w:val="single"/>
            </w:rPr>
            <w:t>.0</w:t>
          </w:r>
          <w:r>
            <w:rPr>
              <w:rFonts w:eastAsia="ArialMT;MS Mincho"/>
              <w:u w:val="single"/>
              <w:lang w:val="ru-RU"/>
            </w:rPr>
            <w:t>5</w:t>
          </w:r>
          <w:r>
            <w:rPr>
              <w:rFonts w:eastAsia="ArialMT;MS Mincho"/>
              <w:u w:val="single"/>
            </w:rPr>
            <w:t>.202</w:t>
          </w:r>
          <w:r>
            <w:rPr>
              <w:rFonts w:eastAsia="ArialMT;MS Mincho"/>
              <w:u w:val="single"/>
              <w:lang w:val="ru-RU"/>
            </w:rPr>
            <w:t>3</w:t>
          </w:r>
        </w:p>
        <w:p>
          <w:pPr>
            <w:pStyle w:val="61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2896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8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11" w:type="dxa"/>
      <w:jc w:val="left"/>
      <w:tblInd w:w="-14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9184"/>
    </w:tblGrid>
    <w:tr>
      <w:trPr>
        <w:trHeight w:val="277" w:hRule="atLeast"/>
      </w:trPr>
      <w:tc>
        <w:tcPr>
          <w:tcW w:w="727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72415" cy="342900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241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84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1.1669</w:t>
          </w:r>
        </w:p>
      </w:tc>
    </w:tr>
  </w:tbl>
  <w:p>
    <w:pPr>
      <w:pStyle w:val="Normal"/>
      <w:rPr/>
    </w:pPr>
    <w:r>
      <w:rPr/>
    </w:r>
  </w:p>
  <w:tbl>
    <w:tblPr>
      <w:tblW w:w="9921" w:type="dxa"/>
      <w:jc w:val="left"/>
      <w:tblInd w:w="-14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44"/>
      <w:gridCol w:w="1708"/>
      <w:gridCol w:w="1332"/>
      <w:gridCol w:w="1678"/>
      <w:gridCol w:w="2211"/>
      <w:gridCol w:w="2348"/>
    </w:tblGrid>
    <w:tr>
      <w:trPr>
        <w:trHeight w:val="70" w:hRule="atLeast"/>
      </w:trPr>
      <w:tc>
        <w:tcPr>
          <w:tcW w:w="6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33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1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15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2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2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ru-RU" w:bidi="ar-SA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6"/>
      <w:szCs w:val="26"/>
    </w:rPr>
  </w:style>
  <w:style w:type="character" w:styleId="Exact">
    <w:name w:val="Основной текст Exact"/>
    <w:qFormat/>
    <w:rPr>
      <w:rFonts w:ascii="Arial" w:hAnsi="Arial" w:cs="Arial"/>
      <w:spacing w:val="-4"/>
      <w:sz w:val="19"/>
      <w:szCs w:val="19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1T12:50:00Z</dcterms:created>
  <dc:creator>User</dc:creator>
  <dc:description/>
  <cp:keywords/>
  <dc:language>en-US</dc:language>
  <cp:lastModifiedBy>Гринько Валерий Владимирович</cp:lastModifiedBy>
  <cp:lastPrinted>2023-05-02T10:20:00Z</cp:lastPrinted>
  <dcterms:modified xsi:type="dcterms:W3CDTF">2023-05-02T07:22:00Z</dcterms:modified>
  <cp:revision>14</cp:revision>
  <dc:subject/>
  <dc:title>Приложение к аттестату аккредитации</dc:title>
</cp:coreProperties>
</file>